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usbildungsnachweis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zubildende(r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538"/>
        <w:gridCol w:w="283"/>
        <w:gridCol w:w="1701"/>
        <w:gridCol w:w="2761"/>
      </w:tblGrid>
      <w:tr>
        <w:trPr>
          <w:trHeight w:val="170" w:hRule="exac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ückantwor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 Ausbilder: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st./Fa.: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st./Fa.: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richtszeitraum: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latt Nr.: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atsübersich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9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=Vorlesung, Ü=Übung, B=Blockveranstaltung, U=Urlaub, D=Dienstreise, K=Kran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Kästchen=Vormittag, 2. Kästchen=Nachmittag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urden Klausuren geschrieben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usur-Ergebnis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439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e Ausbildungsnachweise sind vom Auszubildenden bis zum Ende der Ausbildung aufzubewah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Bitte beachten Sie beim Ausfüllen das Merkblatt zum  Ausbildungsnachweis.</w:t>
      </w:r>
    </w:p>
    <w:p>
      <w:pPr>
        <w:pStyle w:val="Normal"/>
        <w:spacing w:before="0" w:after="60"/>
        <w:rPr/>
      </w:pPr>
      <w:r>
        <w:rPr/>
        <w:t>Inhalte der praktischen Ausbildung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20"/>
        <w:gridCol w:w="4820"/>
        <w:gridCol w:w="48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ha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k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/>
        <w:t>Inhalte der theoretischen Ausbildung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20"/>
        <w:gridCol w:w="4820"/>
        <w:gridCol w:w="48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hal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k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  <w:t>Unterschrift: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820"/>
        <w:gridCol w:w="4820"/>
      </w:tblGrid>
      <w:tr>
        <w:trPr>
          <w:trHeight w:val="4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usbil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Z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object w:dxaOrig="4147" w:dyaOrig="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7.55pt;margin-top:0.55pt;width:207.35pt;height:30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7463645" r:id="rId1"/>
      </w:object>
    </w:r>
    <w:r>
      <w:rPr>
        <w:sz w:val="22"/>
      </w:rPr>
      <w:t>Ausbildung Mathematisch-Technischer Assistent(inn)en / Informatik (IHK) an der RWTH Aach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2:00Z</dcterms:created>
  <dc:creator>Josiane Bougnet-Pelzer</dc:creator>
  <dc:description/>
  <dc:language>en-US</dc:language>
  <cp:lastModifiedBy>J. Bougnet-Pelzer</cp:lastModifiedBy>
  <cp:lastPrinted>2001-11-06T12:25:00Z</cp:lastPrinted>
  <dcterms:modified xsi:type="dcterms:W3CDTF">2001-11-08T10:02:00Z</dcterms:modified>
  <cp:revision>2</cp:revision>
  <dc:subject/>
  <dc:title>Berichtsheft</dc:title>
</cp:coreProperties>
</file>