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875</wp:posOffset>
                </wp:positionH>
                <wp:positionV relativeFrom="page">
                  <wp:posOffset>360934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284.2pt" to="-44.3pt,284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Stand: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satorische Hinweise zur Veranstaltung Kapitalmarktorientierte Unternehmensführung im Sommersemester 2007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 xml:space="preserve">Die Veranstaltung besteht aus der Vorlesung und der Übung </w:t>
      </w:r>
      <w:r>
        <w:rPr>
          <w:rFonts w:cs="Arial" w:ascii="Arial" w:hAnsi="Arial"/>
          <w:i/>
          <w:sz w:val="24"/>
        </w:rPr>
        <w:t>Kapitalmarktorientierte Unternehmensführung</w:t>
      </w:r>
      <w:r>
        <w:rPr>
          <w:rFonts w:cs="Arial" w:ascii="Arial" w:hAnsi="Arial"/>
          <w:sz w:val="24"/>
        </w:rPr>
        <w:t xml:space="preserve"> – Alle relevanten Veranstaltungstermine auf einen Blick: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orlesung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 xml:space="preserve">12.04.07:  08.15 – 09.45 Uhr </w:t>
      </w:r>
      <w:r>
        <w:rPr>
          <w:rFonts w:cs="Arial" w:ascii="Arial" w:hAnsi="Arial"/>
          <w:b/>
          <w:sz w:val="24"/>
        </w:rPr>
        <w:t>und</w:t>
      </w:r>
      <w:r>
        <w:rPr>
          <w:rFonts w:cs="Arial" w:ascii="Arial" w:hAnsi="Arial"/>
          <w:sz w:val="24"/>
        </w:rPr>
        <w:t xml:space="preserve"> 10.00 – 11.30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04.07:  08.15 – 09.45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04.07:  08.15 – 09.45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5.07:  08.15 – 09.45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5.07:  08.15 – 09.45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05.07:  08.15 – 09.45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06.07:  08.15 – 09.45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06.07:  08.15 – 09.45 Uhr </w:t>
        <w:tab/>
        <w:t>(Gastvortrag zum Thema Kapitalkostenermittlung)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06.07:  08.15 – 09.45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7.07:  08.15 – 09.45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u w:val="single"/>
        </w:rPr>
        <w:t>Übung: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04.07:  10.00 – 11.30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04.07:  10.00 – 11.30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5.07:  10.00 – 11.30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5.07:  10.00 – 11.30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05.07:  10.00 – 11.30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06.07:  10.00 – 11.30 Uh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06.07:  10.00 – 11.30 Uhr </w:t>
        <w:tab/>
        <w:t>(Gastvortrag zum Thema Kapitalkostenermittlung)</w:t>
      </w:r>
    </w:p>
    <w:p>
      <w:pPr>
        <w:pStyle w:val="Normal"/>
        <w:spacing w:lineRule="auto" w:line="312"/>
        <w:ind w:left="3540" w:hanging="35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6.06.07:  18.00 – 20.00 Uhr </w:t>
        <w:tab/>
      </w:r>
      <w:r>
        <w:rPr>
          <w:rFonts w:cs="Arial" w:ascii="Arial" w:hAnsi="Arial"/>
          <w:sz w:val="24"/>
        </w:rPr>
        <w:t>(Gastvortrag zum Thema Bewertung immaterieller Vermögenswerte</w:t>
      </w:r>
      <w:r>
        <w:rPr>
          <w:rFonts w:cs="Arial" w:ascii="Arial" w:hAnsi="Arial"/>
          <w:b/>
          <w:sz w:val="24"/>
        </w:rPr>
        <w:t xml:space="preserve"> [Sondertermin im F05]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06.07:  10.00 – 11.30 Uhr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 xml:space="preserve">05.07.07:  10.00 – 11.30 Uhr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4"/>
        </w:rPr>
        <w:t>12.07.07:  09.15 – 11.30 Uhr</w:t>
      </w:r>
      <w:r>
        <w:rPr>
          <w:rFonts w:cs="Arial" w:ascii="Arial" w:hAnsi="Arial"/>
          <w:sz w:val="24"/>
        </w:rPr>
        <w:t xml:space="preserve"> </w:t>
        <w:tab/>
        <w:t>(Fragestunde und alte Klausuraufgaben)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5753735" cy="104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8" r="-6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3810</wp:posOffset>
          </wp:positionV>
          <wp:extent cx="6242685" cy="640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Ref;Tahoma" w:hAnsi="Verdana Ref;Tahoma" w:eastAsia="Times New Roman" w:cs="Verdana Ref;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Verdana Ref;Tahoma" w:hAnsi="Verdana Ref;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Verdana Ref;Tahoma" w:hAnsi="Verdana Ref;Tahoma" w:cs="Verdana Ref;Tahoma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rede">
    <w:name w:val="Anrede"/>
    <w:basedOn w:val="Normal"/>
    <w:next w:val="Normal"/>
    <w:qFormat/>
    <w:pPr>
      <w:spacing w:before="220" w:after="220"/>
      <w:ind w:left="835" w:right="-360" w:hanging="0"/>
    </w:pPr>
    <w:rPr>
      <w:rFonts w:ascii="Times New Roman" w:hAnsi="Times New Roman" w:cs="Times New Roman"/>
      <w:szCs w:val="20"/>
    </w:rPr>
  </w:style>
  <w:style w:type="paragraph" w:styleId="Gruformel">
    <w:name w:val="Grußformel"/>
    <w:basedOn w:val="Normal"/>
    <w:next w:val="Signature"/>
    <w:qFormat/>
    <w:pPr>
      <w:keepNext w:val="true"/>
      <w:spacing w:before="0" w:after="60"/>
      <w:ind w:left="840" w:right="-360" w:hanging="0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eastAsia="MS Mincho;ＭＳ 明朝" w:cs="Garamond"/>
      <w:caps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120" w:after="0"/>
      <w:jc w:val="both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Christi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3:00Z</dcterms:created>
  <dc:creator>Dirk Braun</dc:creator>
  <dc:description/>
  <dc:language>en-US</dc:language>
  <cp:lastModifiedBy>ABWL</cp:lastModifiedBy>
  <cp:lastPrinted>2003-01-10T09:44:00Z</cp:lastPrinted>
  <dcterms:modified xsi:type="dcterms:W3CDTF">2007-04-10T13:53:00Z</dcterms:modified>
  <cp:revision>9</cp:revision>
  <dc:subject/>
  <dc:title>Einla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6156590</vt:r8>
  </property>
  <property fmtid="{D5CDD505-2E9C-101B-9397-08002B2CF9AE}" pid="3" name="_AuthorEmail">
    <vt:lpwstr>schuessler@abwl.rwth-aachen.de</vt:lpwstr>
  </property>
  <property fmtid="{D5CDD505-2E9C-101B-9397-08002B2CF9AE}" pid="4" name="_AuthorEmailDisplayName">
    <vt:lpwstr>Manuel Schüssler</vt:lpwstr>
  </property>
  <property fmtid="{D5CDD505-2E9C-101B-9397-08002B2CF9AE}" pid="5" name="_EmailSubject">
    <vt:lpwstr>Unterlagen zur Vorlesung</vt:lpwstr>
  </property>
  <property fmtid="{D5CDD505-2E9C-101B-9397-08002B2CF9AE}" pid="6" name="_PreviousAdHocReviewCycleID">
    <vt:r8>-656456122</vt:r8>
  </property>
</Properties>
</file>