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ext"/>
        <w:spacing w:lineRule="exact" w:line="266" w:before="60" w:after="60"/>
        <w:rPr>
          <w:sz w:val="28"/>
        </w:rPr>
      </w:pPr>
      <w:r>
        <w:rPr>
          <w:sz w:val="28"/>
        </w:rPr>
        <w:t>Die semantische Zahlenrepräsentation von Größe und Parität bei Gebärdensprechern und Modelle zur videobasierten Zahlengebärdenerkennung</w:t>
      </w:r>
    </w:p>
    <w:p>
      <w:pPr>
        <w:pStyle w:val="0Text"/>
        <w:spacing w:lineRule="exact" w:line="266"/>
        <w:rPr/>
      </w:pPr>
      <w:r>
        <w:rPr/>
        <w:t>W. Iversen</w:t>
      </w:r>
      <w:r>
        <w:rPr>
          <w:vertAlign w:val="superscript"/>
        </w:rPr>
        <w:t>1</w:t>
      </w:r>
      <w:r>
        <w:rPr/>
        <w:t xml:space="preserve">, C. Aengenheister </w:t>
      </w:r>
      <w:r>
        <w:rPr>
          <w:vertAlign w:val="superscript"/>
        </w:rPr>
        <w:t>2</w:t>
      </w:r>
      <w:r>
        <w:rPr/>
        <w:t xml:space="preserve"> , J. Zieren</w:t>
      </w:r>
      <w:r>
        <w:rPr>
          <w:vertAlign w:val="superscript"/>
        </w:rPr>
        <w:t>2</w:t>
      </w:r>
      <w:r>
        <w:rPr/>
        <w:t>, HC. Nürk</w:t>
      </w:r>
      <w:r>
        <w:rPr>
          <w:vertAlign w:val="superscript"/>
        </w:rPr>
        <w:t>3</w:t>
      </w:r>
      <w:r>
        <w:rPr/>
        <w:t xml:space="preserve"> &amp; K. Willmes</w:t>
      </w:r>
      <w:r>
        <w:rPr>
          <w:vertAlign w:val="superscript"/>
        </w:rPr>
        <w:t>3</w:t>
      </w:r>
    </w:p>
    <w:p>
      <w:pPr>
        <w:pStyle w:val="0Text"/>
        <w:tabs>
          <w:tab w:val="clear" w:pos="567"/>
        </w:tabs>
        <w:overflowPunct w:val="true"/>
        <w:autoSpaceDE w:val="true"/>
        <w:spacing w:before="0" w:after="0"/>
        <w:textAlignment w:val="auto"/>
        <w:rPr>
          <w:vertAlign w:val="superscript"/>
        </w:rPr>
      </w:pPr>
      <w:r>
        <w:rPr>
          <w:vertAlign w:val="superscript"/>
        </w:rPr>
      </w:r>
    </w:p>
    <w:p>
      <w:pPr>
        <w:pStyle w:val="Normal"/>
        <w:rPr/>
      </w:pPr>
      <w:r>
        <w:rPr>
          <w:vertAlign w:val="superscript"/>
        </w:rPr>
        <w:t>1</w:t>
      </w:r>
      <w:r>
        <w:rPr/>
        <w:t xml:space="preserve"> Lehrstuhl für Deutsche Philologie am Germanistischen Institut der RWTH-Aachen, SFB Köln</w:t>
      </w:r>
    </w:p>
    <w:p>
      <w:pPr>
        <w:pStyle w:val="Normal"/>
        <w:rPr/>
      </w:pPr>
      <w:r>
        <w:rPr>
          <w:vertAlign w:val="superscript"/>
        </w:rPr>
        <w:t>2</w:t>
      </w:r>
      <w:r>
        <w:rPr/>
        <w:t xml:space="preserve"> Lehrstuhl für technische Informatik der RWTH- Aachen</w:t>
      </w:r>
    </w:p>
    <w:p>
      <w:pPr>
        <w:pStyle w:val="Normal"/>
        <w:rPr/>
      </w:pPr>
      <w:r>
        <w:rPr>
          <w:vertAlign w:val="superscript"/>
        </w:rPr>
        <w:t xml:space="preserve">3 </w:t>
      </w:r>
      <w:r>
        <w:rPr/>
        <w:t>Lehr- und Forschungsgebiet Neuropsychologie an der Neurologischen Klinik, Universitätsklinikum RWTH Aachen</w:t>
      </w:r>
    </w:p>
    <w:p>
      <w:pPr>
        <w:pStyle w:val="0Text"/>
        <w:spacing w:lineRule="exact" w:line="266"/>
        <w:rPr/>
      </w:pPr>
      <w:r>
        <w:rPr/>
      </w:r>
    </w:p>
    <w:p>
      <w:pPr>
        <w:pStyle w:val="0Text"/>
        <w:spacing w:lineRule="exact" w:line="266"/>
        <w:rPr/>
      </w:pPr>
      <w:r>
        <w:rPr/>
        <w:t xml:space="preserve">Der Einfluß der visuell-gestischen Modalität der Deutschen Gebärdensprache (DGS) auf kognitive Verarbeitungsprozesse soll am Beispiel von Zahlengebärden untersucht werden. Dazu werden zwei methodisch verschiedene Herangehensweisen vorgestellt. Einerseits werden Ergebnisse aus Reaktionszeit(RZ) - Experimenten für Zahlen in DGS mit gehörlosen Probanden und andererseits ein Modell zur videobasierten Gebärdenspracherkennung präsentiert. </w:t>
      </w:r>
    </w:p>
    <w:p>
      <w:pPr>
        <w:pStyle w:val="0Text"/>
        <w:spacing w:lineRule="exact" w:line="266"/>
        <w:rPr/>
      </w:pPr>
      <w:r>
        <w:rPr/>
        <w:t xml:space="preserve">Modelle zur mentalen Zahlenverarbeitung basieren auf Untersuchungen mit hörenden Probanden. In diesen Studien konnten wiederholt drei wichtige Effekte gezeigt werden. Der Distanz-Effekt beschreibt, dass in Größenvergleichaufgaben mit einstelligen Zahlen und fester Vergleichszahl 5, Entscheidungen langsamer werden, je kleiner die numerisch Distanz zur Vergleichszahl ist (Moyer und Landauer 1967) Der Distanzeffekt, konnte auch für zweistellige Zahlen gefunden werden (Dehaene, Dupoux und Mehler 1990). In einer Studie mit prälingual ertaubten Gehörlosen wird untersucht, ob dieser Effekt auch für Zahlengebärden gezeigt werden kann, oder ob eine größer/kleiner Entscheidung in dieser Notation eher aufgrund von Oberflächenmerkmalen der Gebärdenzeichen getroffen wird (Zahlen  unter 5 werden mit einer Hand gebärdet, Zahlen &gt; 5 mit zwei Händen). Dazu wurden Größenvergleiche von </w:t>
      </w:r>
      <w:r>
        <w:rPr>
          <w:i/>
        </w:rPr>
        <w:t>n</w:t>
      </w:r>
      <w:r>
        <w:rPr/>
        <w:t>=10 gehörlosen Probanden mit einstelligen Zahlen und fester Vergleichszahl 5 in vier Notationen durchgeführt (Deutsche Gebärdensprache, arabisch, geschriebene Zahlwörter, Punktmuster).</w:t>
      </w:r>
    </w:p>
    <w:p>
      <w:pPr>
        <w:pStyle w:val="0Text"/>
        <w:spacing w:lineRule="exact" w:line="266"/>
        <w:rPr/>
      </w:pPr>
      <w:r>
        <w:rPr/>
        <w:t>Dehaene und Mitarbeiter (1993) konnten nachweisen, dass bei der Paritätsentscheidung, insbesondere bei einstelligen Zahlen, Reaktionen auf die relativ kleineren/größeren Zahlen schneller mit einer linken/rechten Reaktionstaste ausfallen. Dieser spezielle Stimulus-Antwort-Kongruenzeffekt (sog. SNARC-Effect: Spatial Numerical Association of Response Codes) zeigt sich auch bei anderen Notationen (Römische Zahlen, negative arabische Zahlen, Zahlwörter; Willmes und Iversen 1995; Nuerk, Iversen &amp; Willmes, unter Revision). Ein weiterer (eher verbaler) Kongruenzeffekt ist der sogenannte linguistische Markiertheitseffekt (MARC-Effect: Linguistic Markedness Association of Response Codes), der am stärksten bei Zahlwörtern auftritt: Bei geraden/ungeraden Zahlen wird schneller über die Parität entschieden, wenn die rechte/linke Antworttaste zu drücken ist: Kongruenz in der linguistischen Markiertheit scheint die Antwort zu erleichtern (unmarkiert: gerade &amp; rechts; markiert: ungerade &amp; links).</w:t>
      </w:r>
    </w:p>
    <w:p>
      <w:pPr>
        <w:pStyle w:val="0Text"/>
        <w:spacing w:lineRule="exact" w:line="266"/>
        <w:rPr/>
      </w:pPr>
      <w:r>
        <w:rPr/>
        <w:t>Die Paritätsentscheidung ist somit eine besonders geeignete Aufgabe, um zu untersuchen, in welchem Format DGS-Zahlgebärden von primären Gebärdensprachlern intern repräsentiert sind. Kommt es bei der Paritätsentscheidung sowohl zu einem (schwächeren) SNARC- wie zu einem ausgeprägten MARC-Effekt, ist eine primär sprachliche Aktivierung neben der mentalen Aktivierung einer quantitativen Größenrepräsentation wahrscheinlich. Fehlt dagegen der MARC-Effekt, würden Zahlengebärden (für kleine Zahlen) eher wie ikonische Zeichen (Konstellationen von Fingeranzahlen) verarbeitet. Für die Pari</w:t>
        <w:softHyphen/>
        <w:t>täts</w:t>
        <w:softHyphen/>
        <w:t>aufgabe wurden wiederum prälingual gehörlose Probanden (</w:t>
      </w:r>
      <w:r>
        <w:rPr>
          <w:i/>
        </w:rPr>
        <w:t>n</w:t>
      </w:r>
      <w:r>
        <w:rPr/>
        <w:t>=14) in vier Notationen (Deutsche Gebärdensprache, arabische Zahlen, geschriebene Zahlwörter, Punktmuster) untersucht.</w:t>
      </w:r>
    </w:p>
    <w:p>
      <w:pPr>
        <w:pStyle w:val="0Text"/>
        <w:spacing w:lineRule="exact" w:line="266"/>
        <w:rPr/>
      </w:pPr>
      <w:r>
        <w:rPr/>
      </w:r>
    </w:p>
    <w:p>
      <w:pPr>
        <w:pStyle w:val="Heading2"/>
        <w:rPr>
          <w:u w:val="none"/>
        </w:rPr>
      </w:pPr>
      <w:r>
        <w:rPr>
          <w:u w:val="none"/>
        </w:rPr>
        <w:t>Automatische videobasierte Zahlengebärdenerkennung</w:t>
      </w:r>
    </w:p>
    <w:p>
      <w:pPr>
        <w:pStyle w:val="Normal"/>
        <w:rPr>
          <w:u w:val="none"/>
        </w:rPr>
      </w:pPr>
      <w:r>
        <w:rPr>
          <w:u w:val="none"/>
        </w:rPr>
      </w:r>
    </w:p>
    <w:p>
      <w:pPr>
        <w:pStyle w:val="Normal"/>
        <w:rPr/>
      </w:pPr>
      <w:r>
        <w:rPr/>
        <w:t xml:space="preserve">Die automatische videobasierte Zahlengebärdenerkennung erfolgt unter Zuhilfenahme eines speziellen Handschuhs, bei dem Finger, Daumen und Handflächen jeweils unterschiedlich gefärbt sind. Mit Hilfe dieser sog. Marker kann der Computer absolute und relative Position dieser Bereiche im zweidimensionalen Kamerabild ermitteln. Der verfolgte Ansatz verwendet hierzu Histogramme, die - einfach ausgedrückt - eine Beschreibung der jeweiligen Farbe darstellen. Die Erstellung der Histogramme erfolgt vor Beginn der automatischen Verarbeitung, indem in einer Reihe von Trainingsbildern die entsprechenden Farbbereiche von Hand markiert werden. </w:t>
      </w:r>
    </w:p>
    <w:p>
      <w:pPr>
        <w:pStyle w:val="Normal"/>
        <w:rPr/>
      </w:pPr>
      <w:r>
        <w:rPr/>
      </w:r>
    </w:p>
    <w:p>
      <w:pPr>
        <w:pStyle w:val="Normal"/>
        <w:rPr/>
      </w:pPr>
      <w:r>
        <w:rPr/>
        <w:t xml:space="preserve">Ein prinzipielles Problem dieses Ansatzes stellt die Abhängigkeit der Marker-Farben von der Umgebungsbeleuchtung dar. Diese Abhängigkeit läßt sich durch eine Farbraumtransformation reduzieren: Der RGB-Farbraum, in dem sich jede Farbe aus Rot-, Grün-, und Blauanteil zusammensetzt, wird in den HSV-Farbraum umgerechnet. Hier wird eine Farbe durch die drei Komponenten Farbton, Sättigung und Helligkeit charakterisiert. Nur die beiden letztgenannten Komponenten sind beispielsweise von der Umgebungshelligkeit abhängig, während dies im RGB-Farbraum für alle drei Komponenten zutrifft. </w:t>
      </w:r>
    </w:p>
    <w:p>
      <w:pPr>
        <w:pStyle w:val="Normal"/>
        <w:rPr/>
      </w:pPr>
      <w:r>
        <w:rPr/>
      </w:r>
    </w:p>
    <w:p>
      <w:pPr>
        <w:pStyle w:val="Normal"/>
        <w:rPr/>
      </w:pPr>
      <w:r>
        <w:rPr/>
        <w:t>Das Auffinden der markierten Flächen und ihrer Umrisse wird als Segmentierung bezeichnet. Aus dem Umriß einer Farbfläche lassen sich mehrere geometrische Merkmale berechnen (z.B. Umfang, Flächeninhalt und die Tatsache, daß die Fläche überhaupt sichtbar ist). Weiterhin können die einzelnen Flächen untereinander in Beziehung gesetzt werden (z.B. relative Position, Winkel zwischen drei Flächenschwerpunkten). Auf diese Weise berechnet das System für jede Handstellung charakteristische numerische Werte, einen sogenannten Merkmalsvektor.</w:t>
      </w:r>
    </w:p>
    <w:p>
      <w:pPr>
        <w:pStyle w:val="Normal"/>
        <w:rPr/>
      </w:pPr>
      <w:r>
        <w:rPr/>
      </w:r>
    </w:p>
    <w:p>
      <w:pPr>
        <w:pStyle w:val="Normal"/>
        <w:rPr/>
      </w:pPr>
      <w:r>
        <w:rPr/>
        <w:t>Dauert eine Gebärde z.B. 2 Sekunden, entstehen so bei einer Bildwiederholfrequenz von 25 Hz insgesamt 50 Merkmalsvektoren. In einem ersten Schritt wird das Erkennungssystem nun trainiert, d.h. jede Gebärde wird mehrmals präsentiert. Die hierbei entstehenden Merkmalsvektorsequenzen "merkt" sich das System.</w:t>
      </w:r>
    </w:p>
    <w:p>
      <w:pPr>
        <w:pStyle w:val="Normal"/>
        <w:rPr/>
      </w:pPr>
      <w:r>
        <w:rPr/>
      </w:r>
    </w:p>
    <w:p>
      <w:pPr>
        <w:pStyle w:val="Normal"/>
        <w:rPr/>
      </w:pPr>
      <w:r>
        <w:rPr/>
        <w:t>"Sieht" der Erkenner nun im normalen Betrieb eine Gebärde, erstellt er wiederum eine Merkmalsvektorsequenz, die mit den während des Trainings generierten verglichen wird. Dazu findet ein Verfahren Anwendung, daß beschränkte Variationen z.B. in Ausführungsort oder -geschwindigkeit kompensiert. Diejenige trainierte Gebärde, zu der die höchste Ähnlichkeit besteht, wird als Erkennungsergebnis ausgegeben.</w:t>
      </w:r>
    </w:p>
    <w:p>
      <w:pPr>
        <w:pStyle w:val="Normal"/>
        <w:rPr/>
      </w:pPr>
      <w:r>
        <w:rPr/>
      </w:r>
    </w:p>
    <w:p>
      <w:pPr>
        <w:pStyle w:val="Normal"/>
        <w:rPr/>
      </w:pPr>
      <w:r>
        <w:rPr/>
        <w:t>Im Rahmen des Projekts wird nach einer Korrelation zwischen der Leistung des Menschen, beschrieben durch Reaktionszeit und Fehlerrate, und des automatischen Erkenners gesucht. Letztere wird üblicherweise in Form von Erkennungsraten quantifiziert, die den Prozentsatz der korrekt erkannten Gebärden angeben. Es sind jedoch weitere Maße zu entwickeln, die im Falle einer korrekten Erkennung das "Vertrauen" des Systems in die Erkennung widerspiegeln. Finden sich z.B. nicht nur eine, sondern mehrere Gebärden, zu denen die aktuell bearbeitete annähernd dieselbe Ähnlichkeit aufweist, ist das Erkennungsergebnis mit einer hohen Unsicherheit behaftet. Auf diese Weise ist ein quantitativer Vergleich mit Reaktionszeiten und Fehlerraten möglich.</w:t>
      </w:r>
    </w:p>
    <w:p>
      <w:pPr>
        <w:pStyle w:val="0Text"/>
        <w:spacing w:lineRule="exact" w:line="266"/>
        <w:rPr/>
      </w:pPr>
      <w:r>
        <w:rPr/>
      </w:r>
    </w:p>
    <w:p>
      <w:pPr>
        <w:pStyle w:val="0Text"/>
        <w:spacing w:lineRule="exact" w:line="266"/>
        <w:rPr>
          <w:lang w:val="en-GB"/>
        </w:rPr>
      </w:pPr>
      <w:r>
        <w:rPr>
          <w:lang w:val="en-GB"/>
        </w:rPr>
        <w:t>Literaturangaben:</w:t>
      </w:r>
    </w:p>
    <w:p>
      <w:pPr>
        <w:pStyle w:val="0Text"/>
        <w:spacing w:lineRule="exact" w:line="266"/>
        <w:rPr>
          <w:lang w:val="en-GB"/>
        </w:rPr>
      </w:pPr>
      <w:r>
        <w:rPr>
          <w:lang w:val="en-GB"/>
        </w:rPr>
        <w:t>Dehaene S, Bossini S, Giraux P (1993). The mental representation of parity and number magnitude. J Ex</w:t>
        <w:softHyphen/>
        <w:t>p Psychology: General, 122, 371-396.</w:t>
      </w:r>
    </w:p>
    <w:p>
      <w:pPr>
        <w:pStyle w:val="0Text"/>
        <w:rPr/>
      </w:pPr>
      <w:r>
        <w:rPr/>
        <w:t xml:space="preserve">Dehaene S, Dupoux E, Mehler J 1990). </w:t>
      </w:r>
      <w:r>
        <w:rPr>
          <w:lang w:val="en-GB"/>
        </w:rPr>
        <w:t>Is numerical comparison digital: Analogical and symbolic effects in two-digit number comparison. J Exp Psychology: Human Perception and Performance, 16, 626-641.</w:t>
      </w:r>
    </w:p>
    <w:p>
      <w:pPr>
        <w:pStyle w:val="0Text"/>
        <w:rPr>
          <w:lang w:val="en-GB"/>
        </w:rPr>
      </w:pPr>
      <w:r>
        <w:rPr>
          <w:lang w:val="en-GB"/>
        </w:rPr>
        <w:t>Moyer RS, Landauer TK (1967). Time required for judgements of numerical inequality. Nature, 215, 1519-1520.</w:t>
      </w:r>
    </w:p>
    <w:p>
      <w:pPr>
        <w:pStyle w:val="Normal"/>
        <w:spacing w:before="60" w:after="60"/>
        <w:rPr>
          <w:lang w:val="en-GB"/>
        </w:rPr>
      </w:pPr>
      <w:r>
        <w:rPr>
          <w:lang w:val="en-GB"/>
        </w:rPr>
        <w:t>Nuerk, HC, Iversen, W, Willmes, K (2002). On the magnitude and parity representation of numbers: the linguistic markedness association of response codes (MARC effect). Manuskript unter Revision</w:t>
      </w:r>
    </w:p>
    <w:p>
      <w:pPr>
        <w:pStyle w:val="0Text"/>
        <w:rPr/>
      </w:pPr>
      <w:r>
        <w:rPr/>
        <w:t>Willmes, K &amp; Iversen W (1995). On the Internal Representation of Number Parity. Vortrag auf dem Spring Annual Meeting of the British Neuropsychological Society. London, April 5.-6, 1995.</w:t>
      </w:r>
    </w:p>
    <w:p>
      <w:pPr>
        <w:pStyle w:val="0Text"/>
        <w:rPr/>
      </w:pPr>
      <w:r>
        <w:rPr/>
        <w:t xml:space="preserve">Hienz H., Kraiss K.-F., Bauer B. (1999) Continuous Sign Language Recognition using Hidden Markov Models </w:t>
      </w:r>
    </w:p>
    <w:p>
      <w:pPr>
        <w:pStyle w:val="0Text"/>
        <w:rPr/>
      </w:pPr>
      <w:r>
        <w:rPr/>
        <w:t>Automatische videobasierte Erkennung kontinuierlicher Gebärdensprache mit Hidden Markov Modellen</w:t>
      </w:r>
    </w:p>
    <w:p>
      <w:pPr>
        <w:pStyle w:val="0Text"/>
        <w:overflowPunct w:val="false"/>
        <w:autoSpaceDE w:val="false"/>
        <w:spacing w:before="60" w:after="60"/>
        <w:textAlignment w:val="baseline"/>
        <w:rPr/>
      </w:pPr>
      <w:hyperlink r:id="rId2">
        <w:r>
          <w:rPr>
            <w:rStyle w:val="InternetLink"/>
          </w:rPr>
          <w:t>http://www.techinfo.rwth-aachen.de/Forschung/SLR/VGErkennung/signrec.html</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i w:val="false"/>
        <w:b/>
        <w:rFonts w:ascii="Arial;Helvetica" w:hAnsi="Arial;Helvetica" w:cs="Arial;Helvetic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 w:cs="Arial;Helvetica"/>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outlineLvl w:val="1"/>
    </w:pPr>
    <w:rPr>
      <w:u w:val="single"/>
    </w:rPr>
  </w:style>
  <w:style w:type="character" w:styleId="WW8Num1z2">
    <w:name w:val="WW8Num1z2"/>
    <w:qFormat/>
    <w:rPr>
      <w:rFonts w:ascii="Arial;Helvetica" w:hAnsi="Arial;Helvetica" w:cs="Arial;Helvetica"/>
      <w:b/>
      <w:i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
    <w:name w:val="0-Text"/>
    <w:basedOn w:val="Normal"/>
    <w:qFormat/>
    <w:pPr>
      <w:tabs>
        <w:tab w:val="clear" w:pos="708"/>
        <w:tab w:val="left" w:pos="567" w:leader="none"/>
      </w:tabs>
      <w:overflowPunct w:val="false"/>
      <w:autoSpaceDE w:val="false"/>
      <w:spacing w:before="60" w:after="60"/>
      <w:textAlignment w:val="baseline"/>
    </w:pPr>
    <w:rPr/>
  </w:style>
  <w:style w:type="paragraph" w:styleId="0Zusammenfassung">
    <w:name w:val="0-Zusammenfassung"/>
    <w:basedOn w:val="Normal"/>
    <w:qFormat/>
    <w:pPr/>
    <w:rPr>
      <w:sz w:val="20"/>
    </w:rPr>
  </w:style>
  <w:style w:type="paragraph" w:styleId="0Publikationen">
    <w:name w:val="0-Publikationen"/>
    <w:basedOn w:val="Normal"/>
    <w:qFormat/>
    <w:pPr>
      <w:spacing w:before="0" w:after="6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info.rwth-aachen.de/Forschung/SLR/VGErkennung/signre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52:00Z</dcterms:created>
  <dc:creator>w.iversen</dc:creator>
  <dc:description/>
  <dc:language>en-US</dc:language>
  <cp:lastModifiedBy>aengenheister</cp:lastModifiedBy>
  <cp:lastPrinted>2002-10-08T13:51:00Z</cp:lastPrinted>
  <dcterms:modified xsi:type="dcterms:W3CDTF">2002-10-08T11:55:00Z</dcterms:modified>
  <cp:revision>5</cp:revision>
  <dc:subject/>
  <dc:title>Das Forschungsfeld der Gebärdensprachen findet erst in jüngerer Zeit Beachtung in den kognitiven Neuro-wissenschaften</dc:title>
</cp:coreProperties>
</file>