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t>FACHHOCHSCHULE AACHEN ABTEILUNG JÜLICH</w:t>
      </w:r>
    </w:p>
    <w:p>
      <w:pPr>
        <w:pStyle w:val="Heading3"/>
        <w:tabs>
          <w:tab w:val="clear" w:pos="708"/>
          <w:tab w:val="left" w:pos="8222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1843" w:leader="none"/>
          <w:tab w:val="left" w:pos="8222" w:leader="none"/>
        </w:tabs>
        <w:spacing w:before="0" w:after="360"/>
        <w:rPr/>
      </w:pPr>
      <w:r>
        <w:rPr/>
        <w:t xml:space="preserve">Studiengang: </w:t>
        <w:tab/>
        <w:t>Technomathematik</w:t>
        <w:tab/>
        <w:t>SS 2005</w:t>
      </w:r>
    </w:p>
    <w:p>
      <w:pPr>
        <w:pStyle w:val="Normal"/>
        <w:tabs>
          <w:tab w:val="clear" w:pos="708"/>
          <w:tab w:val="left" w:pos="1843" w:leader="none"/>
          <w:tab w:val="left" w:pos="7655" w:leader="none"/>
        </w:tabs>
        <w:spacing w:before="0" w:after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er: 4 u. 6</w:t>
        <w:tab/>
      </w:r>
    </w:p>
    <w:p>
      <w:pPr>
        <w:pStyle w:val="Normal"/>
        <w:tabs>
          <w:tab w:val="clear" w:pos="708"/>
          <w:tab w:val="left" w:pos="1843" w:leader="none"/>
          <w:tab w:val="left" w:pos="7655" w:leader="none"/>
        </w:tabs>
        <w:spacing w:before="0" w:after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Lehrgebiet: Angewandte Mathematik und Numerik</w:t>
      </w:r>
    </w:p>
    <w:p>
      <w:pPr>
        <w:pStyle w:val="Heading2"/>
        <w:spacing w:before="0" w:after="360"/>
        <w:ind w:right="-1134" w:hanging="0"/>
        <w:rPr/>
      </w:pPr>
      <w:r>
        <w:rPr/>
        <w:t>Dozent: Professor Dr. Martin Reiße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3260"/>
        <w:gridCol w:w="1276"/>
        <w:gridCol w:w="113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 der Lehrveranstalt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/Ü/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 und Stu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örsaal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tional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: 12:00-14:15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ag: 8:3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3.05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01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05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k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1/P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woch: 12:15-13:45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woch: 13:45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3.05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01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1A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22"/>
              </w:rPr>
              <w:t>Spezielle Methoden der angewandten Mathema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2</w:t>
              <w:br/>
              <w:t>Ü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V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besprechung: Do.: 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4.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Z1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sches Sem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rstag: 16:45-19:0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besprechung: Do.: 1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1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6521" w:leader="none"/>
        <w:tab w:val="left" w:pos="7655" w:leader="none"/>
        <w:tab w:val="left" w:pos="9072" w:leader="none"/>
      </w:tabs>
      <w:ind w:righ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1, Pawelk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27:00Z</dcterms:created>
  <dc:creator>fischedick</dc:creator>
  <dc:description/>
  <dc:language>en-US</dc:language>
  <cp:lastModifiedBy> Dikta</cp:lastModifiedBy>
  <cp:lastPrinted>2003-09-16T12:23:00Z</cp:lastPrinted>
  <dcterms:modified xsi:type="dcterms:W3CDTF">2005-02-17T11:27:00Z</dcterms:modified>
  <cp:revision>2</cp:revision>
  <dc:subject/>
  <dc:title>FACHHOCHSCHULE AACHEN ABTEILUNG JÜLICH</dc:title>
</cp:coreProperties>
</file>