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6880</wp:posOffset>
            </wp:positionH>
            <wp:positionV relativeFrom="paragraph">
              <wp:posOffset>706120</wp:posOffset>
            </wp:positionV>
            <wp:extent cx="976630" cy="1385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49524" b="-1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38557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6880</wp:posOffset>
            </wp:positionH>
            <wp:positionV relativeFrom="paragraph">
              <wp:posOffset>2260600</wp:posOffset>
            </wp:positionV>
            <wp:extent cx="1016635" cy="1330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295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33096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6880</wp:posOffset>
            </wp:positionH>
            <wp:positionV relativeFrom="paragraph">
              <wp:posOffset>3723640</wp:posOffset>
            </wp:positionV>
            <wp:extent cx="996950" cy="1352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98" t="0" r="21190" b="6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35255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430</wp:posOffset>
                </wp:positionH>
                <wp:positionV relativeFrom="paragraph">
                  <wp:posOffset>1015365</wp:posOffset>
                </wp:positionV>
                <wp:extent cx="4830445" cy="2679065"/>
                <wp:effectExtent l="571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267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7" h="4219">
                              <a:moveTo>
                                <a:pt x="0" y="612"/>
                              </a:moveTo>
                              <a:cubicBezTo>
                                <a:pt x="65" y="595"/>
                                <a:pt x="57" y="607"/>
                                <a:pt x="102" y="554"/>
                              </a:cubicBezTo>
                              <a:cubicBezTo>
                                <a:pt x="113" y="541"/>
                                <a:pt x="116" y="519"/>
                                <a:pt x="131" y="510"/>
                              </a:cubicBezTo>
                              <a:cubicBezTo>
                                <a:pt x="199" y="467"/>
                                <a:pt x="378" y="452"/>
                                <a:pt x="466" y="423"/>
                              </a:cubicBezTo>
                              <a:cubicBezTo>
                                <a:pt x="637" y="285"/>
                                <a:pt x="433" y="428"/>
                                <a:pt x="829" y="336"/>
                              </a:cubicBezTo>
                              <a:cubicBezTo>
                                <a:pt x="863" y="328"/>
                                <a:pt x="888" y="297"/>
                                <a:pt x="917" y="277"/>
                              </a:cubicBezTo>
                              <a:cubicBezTo>
                                <a:pt x="1280" y="282"/>
                                <a:pt x="1644" y="273"/>
                                <a:pt x="2007" y="292"/>
                              </a:cubicBezTo>
                              <a:cubicBezTo>
                                <a:pt x="2032" y="293"/>
                                <a:pt x="2047" y="320"/>
                                <a:pt x="2066" y="336"/>
                              </a:cubicBezTo>
                              <a:cubicBezTo>
                                <a:pt x="2141" y="399"/>
                                <a:pt x="2448" y="620"/>
                                <a:pt x="2517" y="772"/>
                              </a:cubicBezTo>
                              <a:cubicBezTo>
                                <a:pt x="2551" y="847"/>
                                <a:pt x="2575" y="927"/>
                                <a:pt x="2604" y="1005"/>
                              </a:cubicBezTo>
                              <a:cubicBezTo>
                                <a:pt x="2635" y="1175"/>
                                <a:pt x="2662" y="1271"/>
                                <a:pt x="2662" y="1441"/>
                              </a:cubicBezTo>
                              <a:cubicBezTo>
                                <a:pt x="2662" y="1654"/>
                                <a:pt x="2724" y="1867"/>
                                <a:pt x="2517" y="1950"/>
                              </a:cubicBezTo>
                              <a:cubicBezTo>
                                <a:pt x="2420" y="1940"/>
                                <a:pt x="2322" y="1936"/>
                                <a:pt x="2226" y="1921"/>
                              </a:cubicBezTo>
                              <a:cubicBezTo>
                                <a:pt x="1919" y="1872"/>
                                <a:pt x="1910" y="1926"/>
                                <a:pt x="1804" y="1746"/>
                              </a:cubicBezTo>
                              <a:cubicBezTo>
                                <a:pt x="1775" y="1639"/>
                                <a:pt x="1743" y="1533"/>
                                <a:pt x="1717" y="1426"/>
                              </a:cubicBezTo>
                              <a:cubicBezTo>
                                <a:pt x="1695" y="1335"/>
                                <a:pt x="1658" y="1150"/>
                                <a:pt x="1658" y="1150"/>
                              </a:cubicBezTo>
                              <a:cubicBezTo>
                                <a:pt x="1708" y="489"/>
                                <a:pt x="1544" y="624"/>
                                <a:pt x="1877" y="510"/>
                              </a:cubicBezTo>
                              <a:cubicBezTo>
                                <a:pt x="2575" y="557"/>
                                <a:pt x="2314" y="531"/>
                                <a:pt x="2662" y="568"/>
                              </a:cubicBezTo>
                              <a:cubicBezTo>
                                <a:pt x="2861" y="830"/>
                                <a:pt x="2680" y="1186"/>
                                <a:pt x="2618" y="1470"/>
                              </a:cubicBezTo>
                              <a:cubicBezTo>
                                <a:pt x="2587" y="1614"/>
                                <a:pt x="2579" y="1762"/>
                                <a:pt x="2546" y="1906"/>
                              </a:cubicBezTo>
                              <a:cubicBezTo>
                                <a:pt x="2505" y="2085"/>
                                <a:pt x="2499" y="2077"/>
                                <a:pt x="2415" y="2183"/>
                              </a:cubicBezTo>
                              <a:cubicBezTo>
                                <a:pt x="2405" y="2251"/>
                                <a:pt x="2454" y="2395"/>
                                <a:pt x="2386" y="2386"/>
                              </a:cubicBezTo>
                              <a:cubicBezTo>
                                <a:pt x="2308" y="2376"/>
                                <a:pt x="2326" y="2241"/>
                                <a:pt x="2298" y="2168"/>
                              </a:cubicBezTo>
                              <a:cubicBezTo>
                                <a:pt x="2169" y="1828"/>
                                <a:pt x="2296" y="2065"/>
                                <a:pt x="2022" y="1674"/>
                              </a:cubicBezTo>
                              <a:cubicBezTo>
                                <a:pt x="1992" y="1236"/>
                                <a:pt x="1956" y="1055"/>
                                <a:pt x="1993" y="656"/>
                              </a:cubicBezTo>
                              <a:cubicBezTo>
                                <a:pt x="2014" y="430"/>
                                <a:pt x="1999" y="369"/>
                                <a:pt x="2182" y="306"/>
                              </a:cubicBezTo>
                              <a:cubicBezTo>
                                <a:pt x="2794" y="348"/>
                                <a:pt x="3381" y="431"/>
                                <a:pt x="3986" y="539"/>
                              </a:cubicBezTo>
                              <a:cubicBezTo>
                                <a:pt x="4175" y="706"/>
                                <a:pt x="4310" y="824"/>
                                <a:pt x="4437" y="1034"/>
                              </a:cubicBezTo>
                              <a:cubicBezTo>
                                <a:pt x="4468" y="1207"/>
                                <a:pt x="4465" y="1361"/>
                                <a:pt x="4567" y="1499"/>
                              </a:cubicBezTo>
                              <a:cubicBezTo>
                                <a:pt x="4734" y="1997"/>
                                <a:pt x="4549" y="1526"/>
                                <a:pt x="4858" y="2052"/>
                              </a:cubicBezTo>
                              <a:cubicBezTo>
                                <a:pt x="4896" y="2116"/>
                                <a:pt x="4906" y="2194"/>
                                <a:pt x="4946" y="2256"/>
                              </a:cubicBezTo>
                              <a:cubicBezTo>
                                <a:pt x="4961" y="2279"/>
                                <a:pt x="4997" y="2280"/>
                                <a:pt x="5018" y="2299"/>
                              </a:cubicBezTo>
                              <a:cubicBezTo>
                                <a:pt x="5046" y="2324"/>
                                <a:pt x="5067" y="2357"/>
                                <a:pt x="5091" y="2386"/>
                              </a:cubicBezTo>
                              <a:cubicBezTo>
                                <a:pt x="5109" y="2469"/>
                                <a:pt x="5149" y="2549"/>
                                <a:pt x="5149" y="2634"/>
                              </a:cubicBezTo>
                              <a:cubicBezTo>
                                <a:pt x="5149" y="2669"/>
                                <a:pt x="5128" y="2701"/>
                                <a:pt x="5120" y="2736"/>
                              </a:cubicBezTo>
                              <a:cubicBezTo>
                                <a:pt x="5115" y="2760"/>
                                <a:pt x="5120" y="2788"/>
                                <a:pt x="5106" y="2808"/>
                              </a:cubicBezTo>
                              <a:cubicBezTo>
                                <a:pt x="5015" y="2945"/>
                                <a:pt x="4733" y="2961"/>
                                <a:pt x="4611" y="2983"/>
                              </a:cubicBezTo>
                              <a:cubicBezTo>
                                <a:pt x="4514" y="3001"/>
                                <a:pt x="4417" y="3022"/>
                                <a:pt x="4320" y="3041"/>
                              </a:cubicBezTo>
                              <a:cubicBezTo>
                                <a:pt x="4306" y="3060"/>
                                <a:pt x="4297" y="3086"/>
                                <a:pt x="4277" y="3099"/>
                              </a:cubicBezTo>
                              <a:cubicBezTo>
                                <a:pt x="4256" y="3112"/>
                                <a:pt x="4076" y="3128"/>
                                <a:pt x="4073" y="3128"/>
                              </a:cubicBezTo>
                              <a:cubicBezTo>
                                <a:pt x="3752" y="3211"/>
                                <a:pt x="3366" y="3154"/>
                                <a:pt x="3026" y="3172"/>
                              </a:cubicBezTo>
                              <a:cubicBezTo>
                                <a:pt x="2512" y="3162"/>
                                <a:pt x="1997" y="3172"/>
                                <a:pt x="1484" y="3143"/>
                              </a:cubicBezTo>
                              <a:cubicBezTo>
                                <a:pt x="1464" y="3142"/>
                                <a:pt x="1469" y="3105"/>
                                <a:pt x="1469" y="3085"/>
                              </a:cubicBezTo>
                              <a:cubicBezTo>
                                <a:pt x="1469" y="2920"/>
                                <a:pt x="1476" y="2755"/>
                                <a:pt x="1484" y="2590"/>
                              </a:cubicBezTo>
                              <a:cubicBezTo>
                                <a:pt x="1492" y="2429"/>
                                <a:pt x="1505" y="2084"/>
                                <a:pt x="1586" y="1921"/>
                              </a:cubicBezTo>
                              <a:cubicBezTo>
                                <a:pt x="1645" y="1803"/>
                                <a:pt x="1741" y="1708"/>
                                <a:pt x="1818" y="1601"/>
                              </a:cubicBezTo>
                              <a:cubicBezTo>
                                <a:pt x="1891" y="1311"/>
                                <a:pt x="1892" y="1162"/>
                                <a:pt x="2153" y="932"/>
                              </a:cubicBezTo>
                              <a:cubicBezTo>
                                <a:pt x="2213" y="879"/>
                                <a:pt x="2308" y="893"/>
                                <a:pt x="2386" y="874"/>
                              </a:cubicBezTo>
                              <a:cubicBezTo>
                                <a:pt x="2565" y="730"/>
                                <a:pt x="2433" y="768"/>
                                <a:pt x="2764" y="786"/>
                              </a:cubicBezTo>
                              <a:cubicBezTo>
                                <a:pt x="3200" y="861"/>
                                <a:pt x="3666" y="873"/>
                                <a:pt x="4102" y="903"/>
                              </a:cubicBezTo>
                              <a:cubicBezTo>
                                <a:pt x="4170" y="908"/>
                                <a:pt x="4306" y="917"/>
                                <a:pt x="4306" y="917"/>
                              </a:cubicBezTo>
                              <a:cubicBezTo>
                                <a:pt x="4428" y="1010"/>
                                <a:pt x="4396" y="1072"/>
                                <a:pt x="4407" y="1237"/>
                              </a:cubicBezTo>
                              <a:cubicBezTo>
                                <a:pt x="4403" y="1395"/>
                                <a:pt x="4408" y="2397"/>
                                <a:pt x="4335" y="2779"/>
                              </a:cubicBezTo>
                              <a:cubicBezTo>
                                <a:pt x="4302" y="2954"/>
                                <a:pt x="4283" y="2993"/>
                                <a:pt x="4146" y="3041"/>
                              </a:cubicBezTo>
                              <a:cubicBezTo>
                                <a:pt x="3857" y="2932"/>
                                <a:pt x="4069" y="2999"/>
                                <a:pt x="3477" y="2968"/>
                              </a:cubicBezTo>
                              <a:cubicBezTo>
                                <a:pt x="3385" y="2963"/>
                                <a:pt x="3200" y="2954"/>
                                <a:pt x="3200" y="2954"/>
                              </a:cubicBezTo>
                              <a:cubicBezTo>
                                <a:pt x="2703" y="2846"/>
                                <a:pt x="3024" y="2903"/>
                                <a:pt x="2066" y="2881"/>
                              </a:cubicBezTo>
                              <a:cubicBezTo>
                                <a:pt x="1736" y="2873"/>
                                <a:pt x="1407" y="2871"/>
                                <a:pt x="1077" y="2866"/>
                              </a:cubicBezTo>
                              <a:cubicBezTo>
                                <a:pt x="981" y="2405"/>
                                <a:pt x="1011" y="1920"/>
                                <a:pt x="931" y="1456"/>
                              </a:cubicBezTo>
                              <a:cubicBezTo>
                                <a:pt x="936" y="1373"/>
                                <a:pt x="926" y="1288"/>
                                <a:pt x="946" y="1208"/>
                              </a:cubicBezTo>
                              <a:cubicBezTo>
                                <a:pt x="962" y="1143"/>
                                <a:pt x="1207" y="1139"/>
                                <a:pt x="1237" y="1136"/>
                              </a:cubicBezTo>
                              <a:cubicBezTo>
                                <a:pt x="1474" y="1110"/>
                                <a:pt x="1641" y="1102"/>
                                <a:pt x="1906" y="1092"/>
                              </a:cubicBezTo>
                              <a:cubicBezTo>
                                <a:pt x="2017" y="1088"/>
                                <a:pt x="2129" y="1082"/>
                                <a:pt x="2240" y="1077"/>
                              </a:cubicBezTo>
                              <a:cubicBezTo>
                                <a:pt x="2440" y="1013"/>
                                <a:pt x="2556" y="1035"/>
                                <a:pt x="2822" y="1019"/>
                              </a:cubicBezTo>
                              <a:cubicBezTo>
                                <a:pt x="2986" y="937"/>
                                <a:pt x="2745" y="1048"/>
                                <a:pt x="3142" y="976"/>
                              </a:cubicBezTo>
                              <a:cubicBezTo>
                                <a:pt x="3198" y="966"/>
                                <a:pt x="3232" y="902"/>
                                <a:pt x="3287" y="888"/>
                              </a:cubicBezTo>
                              <a:cubicBezTo>
                                <a:pt x="3354" y="871"/>
                                <a:pt x="3423" y="869"/>
                                <a:pt x="3491" y="859"/>
                              </a:cubicBezTo>
                              <a:cubicBezTo>
                                <a:pt x="3554" y="796"/>
                                <a:pt x="3536" y="798"/>
                                <a:pt x="3622" y="772"/>
                              </a:cubicBezTo>
                              <a:cubicBezTo>
                                <a:pt x="3660" y="760"/>
                                <a:pt x="3738" y="743"/>
                                <a:pt x="3738" y="743"/>
                              </a:cubicBezTo>
                              <a:cubicBezTo>
                                <a:pt x="3387" y="655"/>
                                <a:pt x="3007" y="656"/>
                                <a:pt x="2647" y="641"/>
                              </a:cubicBezTo>
                              <a:cubicBezTo>
                                <a:pt x="2405" y="650"/>
                                <a:pt x="2160" y="633"/>
                                <a:pt x="1920" y="670"/>
                              </a:cubicBezTo>
                              <a:cubicBezTo>
                                <a:pt x="1838" y="683"/>
                                <a:pt x="1766" y="731"/>
                                <a:pt x="1687" y="757"/>
                              </a:cubicBezTo>
                              <a:cubicBezTo>
                                <a:pt x="1631" y="795"/>
                                <a:pt x="1576" y="820"/>
                                <a:pt x="1513" y="845"/>
                              </a:cubicBezTo>
                              <a:cubicBezTo>
                                <a:pt x="1414" y="963"/>
                                <a:pt x="1329" y="1050"/>
                                <a:pt x="1280" y="1194"/>
                              </a:cubicBezTo>
                              <a:cubicBezTo>
                                <a:pt x="1288" y="1654"/>
                                <a:pt x="1256" y="2291"/>
                                <a:pt x="1353" y="2765"/>
                              </a:cubicBezTo>
                              <a:cubicBezTo>
                                <a:pt x="1386" y="3095"/>
                                <a:pt x="1356" y="2998"/>
                                <a:pt x="1455" y="3288"/>
                              </a:cubicBezTo>
                              <a:cubicBezTo>
                                <a:pt x="1502" y="3425"/>
                                <a:pt x="1553" y="3560"/>
                                <a:pt x="1600" y="3696"/>
                              </a:cubicBezTo>
                              <a:cubicBezTo>
                                <a:pt x="1630" y="3783"/>
                                <a:pt x="1658" y="3870"/>
                                <a:pt x="1687" y="3957"/>
                              </a:cubicBezTo>
                              <a:cubicBezTo>
                                <a:pt x="1713" y="4034"/>
                                <a:pt x="1841" y="4009"/>
                                <a:pt x="1920" y="4030"/>
                              </a:cubicBezTo>
                              <a:cubicBezTo>
                                <a:pt x="2271" y="4124"/>
                                <a:pt x="2637" y="4109"/>
                                <a:pt x="2997" y="4132"/>
                              </a:cubicBezTo>
                              <a:cubicBezTo>
                                <a:pt x="3213" y="4123"/>
                                <a:pt x="3340" y="4110"/>
                                <a:pt x="3535" y="4088"/>
                              </a:cubicBezTo>
                              <a:cubicBezTo>
                                <a:pt x="3557" y="4073"/>
                                <a:pt x="3635" y="4024"/>
                                <a:pt x="3637" y="4001"/>
                              </a:cubicBezTo>
                              <a:cubicBezTo>
                                <a:pt x="3641" y="3955"/>
                                <a:pt x="3603" y="3915"/>
                                <a:pt x="3593" y="3870"/>
                              </a:cubicBezTo>
                              <a:cubicBezTo>
                                <a:pt x="3566" y="3753"/>
                                <a:pt x="3579" y="3525"/>
                                <a:pt x="3433" y="3448"/>
                              </a:cubicBezTo>
                              <a:cubicBezTo>
                                <a:pt x="3368" y="3413"/>
                                <a:pt x="3297" y="3390"/>
                                <a:pt x="3229" y="3361"/>
                              </a:cubicBezTo>
                              <a:cubicBezTo>
                                <a:pt x="3209" y="3331"/>
                                <a:pt x="3128" y="3204"/>
                                <a:pt x="3098" y="3186"/>
                              </a:cubicBezTo>
                              <a:cubicBezTo>
                                <a:pt x="3036" y="3150"/>
                                <a:pt x="2963" y="3138"/>
                                <a:pt x="2895" y="3114"/>
                              </a:cubicBezTo>
                              <a:cubicBezTo>
                                <a:pt x="2885" y="3090"/>
                                <a:pt x="2875" y="3066"/>
                                <a:pt x="2866" y="3041"/>
                              </a:cubicBezTo>
                              <a:cubicBezTo>
                                <a:pt x="2827" y="2932"/>
                                <a:pt x="2862" y="2903"/>
                                <a:pt x="2764" y="2896"/>
                              </a:cubicBezTo>
                              <a:cubicBezTo>
                                <a:pt x="2653" y="2888"/>
                                <a:pt x="2541" y="2885"/>
                                <a:pt x="2429" y="2881"/>
                              </a:cubicBezTo>
                              <a:cubicBezTo>
                                <a:pt x="2119" y="2870"/>
                                <a:pt x="1808" y="2862"/>
                                <a:pt x="1498" y="2852"/>
                              </a:cubicBezTo>
                              <a:cubicBezTo>
                                <a:pt x="1421" y="2828"/>
                                <a:pt x="1339" y="2814"/>
                                <a:pt x="1266" y="2779"/>
                              </a:cubicBezTo>
                              <a:cubicBezTo>
                                <a:pt x="1130" y="2714"/>
                                <a:pt x="1237" y="2386"/>
                                <a:pt x="1367" y="2343"/>
                              </a:cubicBezTo>
                              <a:cubicBezTo>
                                <a:pt x="1742" y="2218"/>
                                <a:pt x="2172" y="2244"/>
                                <a:pt x="2560" y="2212"/>
                              </a:cubicBezTo>
                              <a:cubicBezTo>
                                <a:pt x="3119" y="2226"/>
                                <a:pt x="3665" y="2246"/>
                                <a:pt x="4218" y="2328"/>
                              </a:cubicBezTo>
                              <a:cubicBezTo>
                                <a:pt x="4344" y="2396"/>
                                <a:pt x="4465" y="2475"/>
                                <a:pt x="4597" y="2532"/>
                              </a:cubicBezTo>
                              <a:cubicBezTo>
                                <a:pt x="4645" y="2553"/>
                                <a:pt x="4970" y="2620"/>
                                <a:pt x="5033" y="2634"/>
                              </a:cubicBezTo>
                              <a:cubicBezTo>
                                <a:pt x="5133" y="2833"/>
                                <a:pt x="5068" y="2824"/>
                                <a:pt x="5018" y="3172"/>
                              </a:cubicBezTo>
                              <a:cubicBezTo>
                                <a:pt x="5000" y="3298"/>
                                <a:pt x="5028" y="3442"/>
                                <a:pt x="4960" y="3550"/>
                              </a:cubicBezTo>
                              <a:cubicBezTo>
                                <a:pt x="4916" y="3620"/>
                                <a:pt x="4805" y="3608"/>
                                <a:pt x="4727" y="3637"/>
                              </a:cubicBezTo>
                              <a:cubicBezTo>
                                <a:pt x="4655" y="3877"/>
                                <a:pt x="4671" y="3991"/>
                                <a:pt x="4437" y="4132"/>
                              </a:cubicBezTo>
                              <a:cubicBezTo>
                                <a:pt x="4346" y="4187"/>
                                <a:pt x="4230" y="4180"/>
                                <a:pt x="4131" y="4219"/>
                              </a:cubicBezTo>
                              <a:cubicBezTo>
                                <a:pt x="3837" y="4184"/>
                                <a:pt x="3553" y="4117"/>
                                <a:pt x="3258" y="4088"/>
                              </a:cubicBezTo>
                              <a:cubicBezTo>
                                <a:pt x="3167" y="4058"/>
                                <a:pt x="3210" y="3950"/>
                                <a:pt x="3186" y="3870"/>
                              </a:cubicBezTo>
                              <a:cubicBezTo>
                                <a:pt x="3151" y="3752"/>
                                <a:pt x="2920" y="3547"/>
                                <a:pt x="2880" y="3521"/>
                              </a:cubicBezTo>
                              <a:cubicBezTo>
                                <a:pt x="2803" y="3471"/>
                                <a:pt x="2704" y="3468"/>
                                <a:pt x="2618" y="3434"/>
                              </a:cubicBezTo>
                              <a:cubicBezTo>
                                <a:pt x="2373" y="3338"/>
                                <a:pt x="2199" y="3117"/>
                                <a:pt x="1993" y="2954"/>
                              </a:cubicBezTo>
                              <a:cubicBezTo>
                                <a:pt x="1885" y="2869"/>
                                <a:pt x="1721" y="2909"/>
                                <a:pt x="1586" y="2881"/>
                              </a:cubicBezTo>
                              <a:cubicBezTo>
                                <a:pt x="1514" y="2866"/>
                                <a:pt x="1440" y="2840"/>
                                <a:pt x="1367" y="2823"/>
                              </a:cubicBezTo>
                              <a:cubicBezTo>
                                <a:pt x="1311" y="2795"/>
                                <a:pt x="1267" y="2755"/>
                                <a:pt x="1207" y="2736"/>
                              </a:cubicBezTo>
                              <a:cubicBezTo>
                                <a:pt x="1118" y="2644"/>
                                <a:pt x="1240" y="2783"/>
                                <a:pt x="1164" y="2503"/>
                              </a:cubicBezTo>
                              <a:cubicBezTo>
                                <a:pt x="1152" y="2459"/>
                                <a:pt x="1115" y="2425"/>
                                <a:pt x="1091" y="2386"/>
                              </a:cubicBezTo>
                              <a:cubicBezTo>
                                <a:pt x="945" y="2151"/>
                                <a:pt x="883" y="2202"/>
                                <a:pt x="611" y="2183"/>
                              </a:cubicBezTo>
                              <a:cubicBezTo>
                                <a:pt x="480" y="2174"/>
                                <a:pt x="349" y="2164"/>
                                <a:pt x="218" y="2154"/>
                              </a:cubicBezTo>
                              <a:cubicBezTo>
                                <a:pt x="223" y="2135"/>
                                <a:pt x="220" y="2111"/>
                                <a:pt x="233" y="2096"/>
                              </a:cubicBezTo>
                              <a:cubicBezTo>
                                <a:pt x="261" y="2065"/>
                                <a:pt x="335" y="2023"/>
                                <a:pt x="335" y="2023"/>
                              </a:cubicBezTo>
                              <a:cubicBezTo>
                                <a:pt x="373" y="1965"/>
                                <a:pt x="374" y="1902"/>
                                <a:pt x="422" y="1848"/>
                              </a:cubicBezTo>
                              <a:cubicBezTo>
                                <a:pt x="438" y="1830"/>
                                <a:pt x="462" y="1821"/>
                                <a:pt x="480" y="1805"/>
                              </a:cubicBezTo>
                              <a:cubicBezTo>
                                <a:pt x="594" y="1704"/>
                                <a:pt x="487" y="1780"/>
                                <a:pt x="582" y="1717"/>
                              </a:cubicBezTo>
                              <a:cubicBezTo>
                                <a:pt x="617" y="1648"/>
                                <a:pt x="648" y="1520"/>
                                <a:pt x="727" y="1485"/>
                              </a:cubicBezTo>
                              <a:cubicBezTo>
                                <a:pt x="754" y="1473"/>
                                <a:pt x="786" y="1476"/>
                                <a:pt x="815" y="1470"/>
                              </a:cubicBezTo>
                              <a:cubicBezTo>
                                <a:pt x="830" y="1467"/>
                                <a:pt x="843" y="1457"/>
                                <a:pt x="858" y="1456"/>
                              </a:cubicBezTo>
                              <a:cubicBezTo>
                                <a:pt x="1101" y="1447"/>
                                <a:pt x="1343" y="1446"/>
                                <a:pt x="1586" y="1441"/>
                              </a:cubicBezTo>
                              <a:cubicBezTo>
                                <a:pt x="1613" y="1439"/>
                                <a:pt x="1858" y="1448"/>
                                <a:pt x="1935" y="1397"/>
                              </a:cubicBezTo>
                              <a:cubicBezTo>
                                <a:pt x="2115" y="1278"/>
                                <a:pt x="1930" y="1325"/>
                                <a:pt x="2109" y="1296"/>
                              </a:cubicBezTo>
                              <a:cubicBezTo>
                                <a:pt x="2167" y="1276"/>
                                <a:pt x="2226" y="1257"/>
                                <a:pt x="2284" y="1237"/>
                              </a:cubicBezTo>
                              <a:cubicBezTo>
                                <a:pt x="2315" y="1227"/>
                                <a:pt x="2339" y="1200"/>
                                <a:pt x="2371" y="1194"/>
                              </a:cubicBezTo>
                              <a:cubicBezTo>
                                <a:pt x="2448" y="1180"/>
                                <a:pt x="2526" y="1184"/>
                                <a:pt x="2604" y="1179"/>
                              </a:cubicBezTo>
                              <a:cubicBezTo>
                                <a:pt x="2868" y="1074"/>
                                <a:pt x="2570" y="1183"/>
                                <a:pt x="3258" y="1121"/>
                              </a:cubicBezTo>
                              <a:cubicBezTo>
                                <a:pt x="3280" y="1119"/>
                                <a:pt x="3296" y="1100"/>
                                <a:pt x="3317" y="1092"/>
                              </a:cubicBezTo>
                              <a:cubicBezTo>
                                <a:pt x="3374" y="1071"/>
                                <a:pt x="3433" y="1053"/>
                                <a:pt x="3491" y="1034"/>
                              </a:cubicBezTo>
                              <a:cubicBezTo>
                                <a:pt x="3715" y="959"/>
                                <a:pt x="3705" y="975"/>
                                <a:pt x="3957" y="946"/>
                              </a:cubicBezTo>
                              <a:cubicBezTo>
                                <a:pt x="4104" y="837"/>
                                <a:pt x="4345" y="872"/>
                                <a:pt x="4524" y="859"/>
                              </a:cubicBezTo>
                              <a:cubicBezTo>
                                <a:pt x="4610" y="825"/>
                                <a:pt x="4697" y="809"/>
                                <a:pt x="4786" y="786"/>
                              </a:cubicBezTo>
                              <a:cubicBezTo>
                                <a:pt x="4883" y="721"/>
                                <a:pt x="4910" y="564"/>
                                <a:pt x="4931" y="452"/>
                              </a:cubicBezTo>
                              <a:cubicBezTo>
                                <a:pt x="4916" y="447"/>
                                <a:pt x="4902" y="441"/>
                                <a:pt x="4887" y="437"/>
                              </a:cubicBezTo>
                              <a:cubicBezTo>
                                <a:pt x="4863" y="431"/>
                                <a:pt x="4820" y="447"/>
                                <a:pt x="4815" y="423"/>
                              </a:cubicBezTo>
                              <a:cubicBezTo>
                                <a:pt x="4769" y="202"/>
                                <a:pt x="4782" y="208"/>
                                <a:pt x="4873" y="117"/>
                              </a:cubicBezTo>
                              <a:cubicBezTo>
                                <a:pt x="5101" y="133"/>
                                <a:pt x="5328" y="150"/>
                                <a:pt x="5557" y="161"/>
                              </a:cubicBezTo>
                              <a:cubicBezTo>
                                <a:pt x="5779" y="190"/>
                                <a:pt x="6015" y="133"/>
                                <a:pt x="6226" y="205"/>
                              </a:cubicBezTo>
                              <a:cubicBezTo>
                                <a:pt x="6267" y="287"/>
                                <a:pt x="6273" y="371"/>
                                <a:pt x="6313" y="452"/>
                              </a:cubicBezTo>
                              <a:cubicBezTo>
                                <a:pt x="6305" y="774"/>
                                <a:pt x="6306" y="1092"/>
                                <a:pt x="6269" y="1412"/>
                              </a:cubicBezTo>
                              <a:cubicBezTo>
                                <a:pt x="6258" y="1713"/>
                                <a:pt x="6272" y="1703"/>
                                <a:pt x="6226" y="1892"/>
                              </a:cubicBezTo>
                              <a:cubicBezTo>
                                <a:pt x="6221" y="1936"/>
                                <a:pt x="6225" y="1981"/>
                                <a:pt x="6211" y="2023"/>
                              </a:cubicBezTo>
                              <a:cubicBezTo>
                                <a:pt x="6182" y="2109"/>
                                <a:pt x="5978" y="2080"/>
                                <a:pt x="5964" y="2081"/>
                              </a:cubicBezTo>
                              <a:cubicBezTo>
                                <a:pt x="5721" y="2204"/>
                                <a:pt x="5039" y="2131"/>
                                <a:pt x="4786" y="2125"/>
                              </a:cubicBezTo>
                              <a:cubicBezTo>
                                <a:pt x="4591" y="2085"/>
                                <a:pt x="4404" y="2019"/>
                                <a:pt x="4218" y="1950"/>
                              </a:cubicBezTo>
                              <a:cubicBezTo>
                                <a:pt x="4006" y="1455"/>
                                <a:pt x="4148" y="1647"/>
                                <a:pt x="3840" y="1339"/>
                              </a:cubicBezTo>
                              <a:cubicBezTo>
                                <a:pt x="3812" y="1203"/>
                                <a:pt x="3764" y="1070"/>
                                <a:pt x="3753" y="932"/>
                              </a:cubicBezTo>
                              <a:cubicBezTo>
                                <a:pt x="3717" y="459"/>
                                <a:pt x="3760" y="751"/>
                                <a:pt x="3724" y="525"/>
                              </a:cubicBezTo>
                              <a:cubicBezTo>
                                <a:pt x="3729" y="476"/>
                                <a:pt x="3725" y="426"/>
                                <a:pt x="3738" y="379"/>
                              </a:cubicBezTo>
                              <a:cubicBezTo>
                                <a:pt x="3772" y="259"/>
                                <a:pt x="3943" y="247"/>
                                <a:pt x="4029" y="234"/>
                              </a:cubicBezTo>
                              <a:cubicBezTo>
                                <a:pt x="4247" y="200"/>
                                <a:pt x="4386" y="201"/>
                                <a:pt x="4611" y="190"/>
                              </a:cubicBezTo>
                              <a:cubicBezTo>
                                <a:pt x="5222" y="205"/>
                                <a:pt x="5258" y="27"/>
                                <a:pt x="5309" y="481"/>
                              </a:cubicBezTo>
                              <a:cubicBezTo>
                                <a:pt x="5316" y="544"/>
                                <a:pt x="5319" y="607"/>
                                <a:pt x="5324" y="670"/>
                              </a:cubicBezTo>
                              <a:cubicBezTo>
                                <a:pt x="5314" y="830"/>
                                <a:pt x="5312" y="991"/>
                                <a:pt x="5295" y="1150"/>
                              </a:cubicBezTo>
                              <a:cubicBezTo>
                                <a:pt x="5293" y="1171"/>
                                <a:pt x="5269" y="1187"/>
                                <a:pt x="5266" y="1208"/>
                              </a:cubicBezTo>
                              <a:cubicBezTo>
                                <a:pt x="5192" y="1806"/>
                                <a:pt x="5278" y="1459"/>
                                <a:pt x="5222" y="1674"/>
                              </a:cubicBezTo>
                              <a:cubicBezTo>
                                <a:pt x="5233" y="1838"/>
                                <a:pt x="5233" y="1880"/>
                                <a:pt x="5266" y="2008"/>
                              </a:cubicBezTo>
                              <a:cubicBezTo>
                                <a:pt x="5274" y="2163"/>
                                <a:pt x="5259" y="2405"/>
                                <a:pt x="5353" y="2546"/>
                              </a:cubicBezTo>
                              <a:cubicBezTo>
                                <a:pt x="5368" y="2569"/>
                                <a:pt x="5394" y="2583"/>
                                <a:pt x="5411" y="2605"/>
                              </a:cubicBezTo>
                              <a:cubicBezTo>
                                <a:pt x="5428" y="2627"/>
                                <a:pt x="5440" y="2653"/>
                                <a:pt x="5455" y="2677"/>
                              </a:cubicBezTo>
                              <a:cubicBezTo>
                                <a:pt x="5466" y="2757"/>
                                <a:pt x="5511" y="2890"/>
                                <a:pt x="5469" y="2968"/>
                              </a:cubicBezTo>
                              <a:cubicBezTo>
                                <a:pt x="5449" y="3004"/>
                                <a:pt x="5382" y="3056"/>
                                <a:pt x="5382" y="3056"/>
                              </a:cubicBezTo>
                              <a:cubicBezTo>
                                <a:pt x="5368" y="3157"/>
                                <a:pt x="5358" y="3465"/>
                                <a:pt x="5207" y="3506"/>
                              </a:cubicBezTo>
                              <a:cubicBezTo>
                                <a:pt x="5169" y="3516"/>
                                <a:pt x="5130" y="3516"/>
                                <a:pt x="5091" y="3521"/>
                              </a:cubicBezTo>
                              <a:cubicBezTo>
                                <a:pt x="4529" y="3507"/>
                                <a:pt x="4138" y="3470"/>
                                <a:pt x="3593" y="3346"/>
                              </a:cubicBezTo>
                              <a:cubicBezTo>
                                <a:pt x="3448" y="3278"/>
                                <a:pt x="3292" y="3230"/>
                                <a:pt x="3157" y="3143"/>
                              </a:cubicBezTo>
                              <a:cubicBezTo>
                                <a:pt x="2519" y="2734"/>
                                <a:pt x="3043" y="2868"/>
                                <a:pt x="2517" y="2779"/>
                              </a:cubicBezTo>
                              <a:cubicBezTo>
                                <a:pt x="2424" y="2734"/>
                                <a:pt x="2409" y="2729"/>
                                <a:pt x="2386" y="2634"/>
                              </a:cubicBezTo>
                              <a:cubicBezTo>
                                <a:pt x="2369" y="2363"/>
                                <a:pt x="2352" y="2201"/>
                                <a:pt x="2342" y="1906"/>
                              </a:cubicBezTo>
                              <a:cubicBezTo>
                                <a:pt x="2351" y="1666"/>
                                <a:pt x="2267" y="1539"/>
                                <a:pt x="2429" y="1426"/>
                              </a:cubicBezTo>
                              <a:cubicBezTo>
                                <a:pt x="2515" y="1299"/>
                                <a:pt x="2654" y="1347"/>
                                <a:pt x="2807" y="1339"/>
                              </a:cubicBezTo>
                              <a:cubicBezTo>
                                <a:pt x="3675" y="1197"/>
                                <a:pt x="4592" y="1471"/>
                                <a:pt x="5426" y="1703"/>
                              </a:cubicBezTo>
                              <a:cubicBezTo>
                                <a:pt x="5648" y="1851"/>
                                <a:pt x="5956" y="1871"/>
                                <a:pt x="6211" y="1936"/>
                              </a:cubicBezTo>
                              <a:cubicBezTo>
                                <a:pt x="6230" y="1950"/>
                                <a:pt x="6254" y="1960"/>
                                <a:pt x="6269" y="1979"/>
                              </a:cubicBezTo>
                              <a:cubicBezTo>
                                <a:pt x="6289" y="2005"/>
                                <a:pt x="6286" y="2048"/>
                                <a:pt x="6313" y="2066"/>
                              </a:cubicBezTo>
                              <a:cubicBezTo>
                                <a:pt x="6374" y="2105"/>
                                <a:pt x="6449" y="2115"/>
                                <a:pt x="6517" y="2139"/>
                              </a:cubicBezTo>
                              <a:cubicBezTo>
                                <a:pt x="6673" y="2299"/>
                                <a:pt x="6657" y="2553"/>
                                <a:pt x="6691" y="2765"/>
                              </a:cubicBezTo>
                              <a:cubicBezTo>
                                <a:pt x="6686" y="2872"/>
                                <a:pt x="6705" y="2982"/>
                                <a:pt x="6677" y="3085"/>
                              </a:cubicBezTo>
                              <a:cubicBezTo>
                                <a:pt x="6668" y="3119"/>
                                <a:pt x="6618" y="3124"/>
                                <a:pt x="6589" y="3143"/>
                              </a:cubicBezTo>
                              <a:cubicBezTo>
                                <a:pt x="6485" y="3212"/>
                                <a:pt x="6403" y="3211"/>
                                <a:pt x="6269" y="3230"/>
                              </a:cubicBezTo>
                              <a:cubicBezTo>
                                <a:pt x="6250" y="3240"/>
                                <a:pt x="6228" y="3245"/>
                                <a:pt x="6211" y="3259"/>
                              </a:cubicBezTo>
                              <a:cubicBezTo>
                                <a:pt x="6170" y="3294"/>
                                <a:pt x="6166" y="3369"/>
                                <a:pt x="6138" y="3405"/>
                              </a:cubicBezTo>
                              <a:cubicBezTo>
                                <a:pt x="6098" y="3455"/>
                                <a:pt x="6008" y="3463"/>
                                <a:pt x="5949" y="3477"/>
                              </a:cubicBezTo>
                              <a:cubicBezTo>
                                <a:pt x="6035" y="3499"/>
                                <a:pt x="6059" y="3485"/>
                                <a:pt x="6124" y="3550"/>
                              </a:cubicBezTo>
                              <a:cubicBezTo>
                                <a:pt x="6134" y="3574"/>
                                <a:pt x="6153" y="3597"/>
                                <a:pt x="6153" y="3623"/>
                              </a:cubicBezTo>
                              <a:cubicBezTo>
                                <a:pt x="6153" y="3820"/>
                                <a:pt x="5903" y="3747"/>
                                <a:pt x="5775" y="3754"/>
                              </a:cubicBezTo>
                              <a:cubicBezTo>
                                <a:pt x="5707" y="3758"/>
                                <a:pt x="5639" y="3763"/>
                                <a:pt x="5571" y="3768"/>
                              </a:cubicBezTo>
                              <a:cubicBezTo>
                                <a:pt x="5232" y="3763"/>
                                <a:pt x="4892" y="3763"/>
                                <a:pt x="4553" y="3754"/>
                              </a:cubicBezTo>
                              <a:cubicBezTo>
                                <a:pt x="4470" y="3752"/>
                                <a:pt x="4517" y="3728"/>
                                <a:pt x="4437" y="3710"/>
                              </a:cubicBezTo>
                              <a:cubicBezTo>
                                <a:pt x="3840" y="3574"/>
                                <a:pt x="4493" y="3764"/>
                                <a:pt x="3942" y="3594"/>
                              </a:cubicBezTo>
                              <a:cubicBezTo>
                                <a:pt x="3439" y="3192"/>
                                <a:pt x="3884" y="3472"/>
                                <a:pt x="3331" y="3303"/>
                              </a:cubicBezTo>
                              <a:cubicBezTo>
                                <a:pt x="3316" y="3299"/>
                                <a:pt x="3323" y="3273"/>
                                <a:pt x="3317" y="3259"/>
                              </a:cubicBezTo>
                              <a:cubicBezTo>
                                <a:pt x="3306" y="3234"/>
                                <a:pt x="3239" y="3099"/>
                                <a:pt x="3215" y="3085"/>
                              </a:cubicBezTo>
                              <a:cubicBezTo>
                                <a:pt x="3144" y="3042"/>
                                <a:pt x="3060" y="3026"/>
                                <a:pt x="2982" y="2997"/>
                              </a:cubicBezTo>
                              <a:cubicBezTo>
                                <a:pt x="2895" y="2910"/>
                                <a:pt x="2807" y="2823"/>
                                <a:pt x="2720" y="2736"/>
                              </a:cubicBezTo>
                              <a:cubicBezTo>
                                <a:pt x="2635" y="2651"/>
                                <a:pt x="2651" y="2504"/>
                                <a:pt x="2589" y="2401"/>
                              </a:cubicBezTo>
                              <a:cubicBezTo>
                                <a:pt x="2603" y="2262"/>
                                <a:pt x="2567" y="2161"/>
                                <a:pt x="2647" y="2066"/>
                              </a:cubicBezTo>
                              <a:cubicBezTo>
                                <a:pt x="2722" y="1977"/>
                                <a:pt x="2735" y="2019"/>
                                <a:pt x="2895" y="1979"/>
                              </a:cubicBezTo>
                              <a:cubicBezTo>
                                <a:pt x="3170" y="1910"/>
                                <a:pt x="3454" y="1866"/>
                                <a:pt x="3738" y="1848"/>
                              </a:cubicBezTo>
                              <a:cubicBezTo>
                                <a:pt x="4219" y="1874"/>
                                <a:pt x="4697" y="1918"/>
                                <a:pt x="5178" y="1892"/>
                              </a:cubicBezTo>
                              <a:cubicBezTo>
                                <a:pt x="5214" y="1878"/>
                                <a:pt x="5298" y="1849"/>
                                <a:pt x="5324" y="1819"/>
                              </a:cubicBezTo>
                              <a:cubicBezTo>
                                <a:pt x="5341" y="1799"/>
                                <a:pt x="5341" y="1769"/>
                                <a:pt x="5353" y="1746"/>
                              </a:cubicBezTo>
                              <a:cubicBezTo>
                                <a:pt x="5383" y="1686"/>
                                <a:pt x="5448" y="1654"/>
                                <a:pt x="5513" y="1645"/>
                              </a:cubicBezTo>
                              <a:cubicBezTo>
                                <a:pt x="5590" y="1634"/>
                                <a:pt x="5668" y="1635"/>
                                <a:pt x="5746" y="1630"/>
                              </a:cubicBezTo>
                              <a:cubicBezTo>
                                <a:pt x="5823" y="1615"/>
                                <a:pt x="5903" y="1611"/>
                                <a:pt x="5978" y="1586"/>
                              </a:cubicBezTo>
                              <a:cubicBezTo>
                                <a:pt x="6007" y="1576"/>
                                <a:pt x="6021" y="1535"/>
                                <a:pt x="6051" y="1528"/>
                              </a:cubicBezTo>
                              <a:cubicBezTo>
                                <a:pt x="6156" y="1505"/>
                                <a:pt x="6264" y="1509"/>
                                <a:pt x="6371" y="1499"/>
                              </a:cubicBezTo>
                              <a:cubicBezTo>
                                <a:pt x="6390" y="1470"/>
                                <a:pt x="6398" y="1428"/>
                                <a:pt x="6429" y="1412"/>
                              </a:cubicBezTo>
                              <a:cubicBezTo>
                                <a:pt x="6491" y="1381"/>
                                <a:pt x="6567" y="1390"/>
                                <a:pt x="6633" y="1368"/>
                              </a:cubicBezTo>
                              <a:cubicBezTo>
                                <a:pt x="6662" y="1358"/>
                                <a:pt x="6713" y="1303"/>
                                <a:pt x="6735" y="1281"/>
                              </a:cubicBezTo>
                              <a:cubicBezTo>
                                <a:pt x="6770" y="1172"/>
                                <a:pt x="6719" y="1300"/>
                                <a:pt x="6793" y="1208"/>
                              </a:cubicBezTo>
                              <a:cubicBezTo>
                                <a:pt x="6802" y="1196"/>
                                <a:pt x="6796" y="1176"/>
                                <a:pt x="6807" y="1165"/>
                              </a:cubicBezTo>
                              <a:cubicBezTo>
                                <a:pt x="6815" y="1157"/>
                                <a:pt x="6906" y="1137"/>
                                <a:pt x="6909" y="1136"/>
                              </a:cubicBezTo>
                              <a:cubicBezTo>
                                <a:pt x="6938" y="1141"/>
                                <a:pt x="6970" y="1137"/>
                                <a:pt x="6997" y="1150"/>
                              </a:cubicBezTo>
                              <a:cubicBezTo>
                                <a:pt x="7081" y="1192"/>
                                <a:pt x="7127" y="1266"/>
                                <a:pt x="7215" y="1296"/>
                              </a:cubicBezTo>
                              <a:cubicBezTo>
                                <a:pt x="7254" y="1291"/>
                                <a:pt x="7318" y="1318"/>
                                <a:pt x="7331" y="1281"/>
                              </a:cubicBezTo>
                              <a:cubicBezTo>
                                <a:pt x="7356" y="1210"/>
                                <a:pt x="7303" y="977"/>
                                <a:pt x="7229" y="903"/>
                              </a:cubicBezTo>
                              <a:cubicBezTo>
                                <a:pt x="7212" y="886"/>
                                <a:pt x="7189" y="875"/>
                                <a:pt x="7171" y="859"/>
                              </a:cubicBezTo>
                              <a:cubicBezTo>
                                <a:pt x="7145" y="836"/>
                                <a:pt x="7131" y="794"/>
                                <a:pt x="7098" y="786"/>
                              </a:cubicBezTo>
                              <a:cubicBezTo>
                                <a:pt x="6952" y="750"/>
                                <a:pt x="7020" y="770"/>
                                <a:pt x="6895" y="728"/>
                              </a:cubicBezTo>
                              <a:cubicBezTo>
                                <a:pt x="6838" y="709"/>
                                <a:pt x="6781" y="677"/>
                                <a:pt x="6720" y="670"/>
                              </a:cubicBezTo>
                              <a:cubicBezTo>
                                <a:pt x="6615" y="658"/>
                                <a:pt x="6208" y="643"/>
                                <a:pt x="6153" y="641"/>
                              </a:cubicBezTo>
                              <a:cubicBezTo>
                                <a:pt x="4388" y="672"/>
                                <a:pt x="5067" y="650"/>
                                <a:pt x="4117" y="685"/>
                              </a:cubicBezTo>
                              <a:cubicBezTo>
                                <a:pt x="3666" y="680"/>
                                <a:pt x="3214" y="693"/>
                                <a:pt x="2764" y="670"/>
                              </a:cubicBezTo>
                              <a:cubicBezTo>
                                <a:pt x="2729" y="668"/>
                                <a:pt x="2677" y="612"/>
                                <a:pt x="2677" y="612"/>
                              </a:cubicBezTo>
                              <a:cubicBezTo>
                                <a:pt x="2629" y="541"/>
                                <a:pt x="2620" y="449"/>
                                <a:pt x="2604" y="365"/>
                              </a:cubicBezTo>
                              <a:cubicBezTo>
                                <a:pt x="2614" y="297"/>
                                <a:pt x="2602" y="222"/>
                                <a:pt x="2633" y="161"/>
                              </a:cubicBezTo>
                              <a:cubicBezTo>
                                <a:pt x="2647" y="134"/>
                                <a:pt x="2692" y="144"/>
                                <a:pt x="2720" y="132"/>
                              </a:cubicBezTo>
                              <a:cubicBezTo>
                                <a:pt x="2838" y="82"/>
                                <a:pt x="2896" y="23"/>
                                <a:pt x="3026" y="1"/>
                              </a:cubicBezTo>
                              <a:cubicBezTo>
                                <a:pt x="4380" y="8"/>
                                <a:pt x="5731" y="0"/>
                                <a:pt x="7084" y="45"/>
                              </a:cubicBezTo>
                              <a:cubicBezTo>
                                <a:pt x="7203" y="64"/>
                                <a:pt x="7319" y="93"/>
                                <a:pt x="7433" y="132"/>
                              </a:cubicBezTo>
                              <a:cubicBezTo>
                                <a:pt x="7502" y="118"/>
                                <a:pt x="7543" y="115"/>
                                <a:pt x="7607" y="14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7,4219" path="m0,612c65,595,57,607,102,554c113,541,116,519,131,510c199,467,378,452,466,423c637,285,433,428,829,336c863,328,888,297,917,277c1280,282,1644,273,2007,292c2032,293,2047,320,2066,336c2141,399,2448,620,2517,772c2551,847,2575,927,2604,1005c2635,1175,2662,1271,2662,1441c2662,1654,2724,1867,2517,1950c2420,1940,2322,1936,2226,1921c1919,1872,1910,1926,1804,1746c1775,1639,1743,1533,1717,1426c1695,1335,1658,1150,1658,1150c1708,489,1544,624,1877,510c2575,557,2314,531,2662,568c2861,830,2680,1186,2618,1470c2587,1614,2579,1762,2546,1906c2505,2085,2499,2077,2415,2183c2405,2251,2454,2395,2386,2386c2308,2376,2326,2241,2298,2168c2169,1828,2296,2065,2022,1674c1992,1236,1956,1055,1993,656c2014,430,1999,369,2182,306c2794,348,3381,431,3986,539c4175,706,4310,824,4437,1034c4468,1207,4465,1361,4567,1499c4734,1997,4549,1526,4858,2052c4896,2116,4906,2194,4946,2256c4961,2279,4997,2280,5018,2299c5046,2324,5067,2357,5091,2386c5109,2469,5149,2549,5149,2634c5149,2669,5128,2701,5120,2736c5115,2760,5120,2788,5106,2808c5015,2945,4733,2961,4611,2983c4514,3001,4417,3022,4320,3041c4306,3060,4297,3086,4277,3099c4256,3112,4076,3128,4073,3128c3752,3211,3366,3154,3026,3172c2512,3162,1997,3172,1484,3143c1464,3142,1469,3105,1469,3085c1469,2920,1476,2755,1484,2590c1492,2429,1505,2084,1586,1921c1645,1803,1741,1708,1818,1601c1891,1311,1892,1162,2153,932c2213,879,2308,893,2386,874c2565,730,2433,768,2764,786c3200,861,3666,873,4102,903c4170,908,4306,917,4306,917c4428,1010,4396,1072,4407,1237c4403,1395,4408,2397,4335,2779c4302,2954,4283,2993,4146,3041c3857,2932,4069,2999,3477,2968c3385,2963,3200,2954,3200,2954c2703,2846,3024,2903,2066,2881c1736,2873,1407,2871,1077,2866c981,2405,1011,1920,931,1456c936,1373,926,1288,946,1208c962,1143,1207,1139,1237,1136c1474,1110,1641,1102,1906,1092c2017,1088,2129,1082,2240,1077c2440,1013,2556,1035,2822,1019c2986,937,2745,1048,3142,976c3198,966,3232,902,3287,888c3354,871,3423,869,3491,859c3554,796,3536,798,3622,772c3660,760,3738,743,3738,743c3387,655,3007,656,2647,641c2405,650,2160,633,1920,670c1838,683,1766,731,1687,757c1631,795,1576,820,1513,845c1414,963,1329,1050,1280,1194c1288,1654,1256,2291,1353,2765c1386,3095,1356,2998,1455,3288c1502,3425,1553,3560,1600,3696c1630,3783,1658,3870,1687,3957c1713,4034,1841,4009,1920,4030c2271,4124,2637,4109,2997,4132c3213,4123,3340,4110,3535,4088c3557,4073,3635,4024,3637,4001c3641,3955,3603,3915,3593,3870c3566,3753,3579,3525,3433,3448c3368,3413,3297,3390,3229,3361c3209,3331,3128,3204,3098,3186c3036,3150,2963,3138,2895,3114c2885,3090,2875,3066,2866,3041c2827,2932,2862,2903,2764,2896c2653,2888,2541,2885,2429,2881c2119,2870,1808,2862,1498,2852c1421,2828,1339,2814,1266,2779c1130,2714,1237,2386,1367,2343c1742,2218,2172,2244,2560,2212c3119,2226,3665,2246,4218,2328c4344,2396,4465,2475,4597,2532c4645,2553,4970,2620,5033,2634c5133,2833,5068,2824,5018,3172c5000,3298,5028,3442,4960,3550c4916,3620,4805,3608,4727,3637c4655,3877,4671,3991,4437,4132c4346,4187,4230,4180,4131,4219c3837,4184,3553,4117,3258,4088c3167,4058,3210,3950,3186,3870c3151,3752,2920,3547,2880,3521c2803,3471,2704,3468,2618,3434c2373,3338,2199,3117,1993,2954c1885,2869,1721,2909,1586,2881c1514,2866,1440,2840,1367,2823c1311,2795,1267,2755,1207,2736c1118,2644,1240,2783,1164,2503c1152,2459,1115,2425,1091,2386c945,2151,883,2202,611,2183c480,2174,349,2164,218,2154c223,2135,220,2111,233,2096c261,2065,335,2023,335,2023c373,1965,374,1902,422,1848c438,1830,462,1821,480,1805c594,1704,487,1780,582,1717c617,1648,648,1520,727,1485c754,1473,786,1476,815,1470c830,1467,843,1457,858,1456c1101,1447,1343,1446,1586,1441c1613,1439,1858,1448,1935,1397c2115,1278,1930,1325,2109,1296c2167,1276,2226,1257,2284,1237c2315,1227,2339,1200,2371,1194c2448,1180,2526,1184,2604,1179c2868,1074,2570,1183,3258,1121c3280,1119,3296,1100,3317,1092c3374,1071,3433,1053,3491,1034c3715,959,3705,975,3957,946c4104,837,4345,872,4524,859c4610,825,4697,809,4786,786c4883,721,4910,564,4931,452c4916,447,4902,441,4887,437c4863,431,4820,447,4815,423c4769,202,4782,208,4873,117c5101,133,5328,150,5557,161c5779,190,6015,133,6226,205c6267,287,6273,371,6313,452c6305,774,6306,1092,6269,1412c6258,1713,6272,1703,6226,1892c6221,1936,6225,1981,6211,2023c6182,2109,5978,2080,5964,2081c5721,2204,5039,2131,4786,2125c4591,2085,4404,2019,4218,1950c4006,1455,4148,1647,3840,1339c3812,1203,3764,1070,3753,932c3717,459,3760,751,3724,525c3729,476,3725,426,3738,379c3772,259,3943,247,4029,234c4247,200,4386,201,4611,190c5222,205,5258,27,5309,481c5316,544,5319,607,5324,670c5314,830,5312,991,5295,1150c5293,1171,5269,1187,5266,1208c5192,1806,5278,1459,5222,1674c5233,1838,5233,1880,5266,2008c5274,2163,5259,2405,5353,2546c5368,2569,5394,2583,5411,2605c5428,2627,5440,2653,5455,2677c5466,2757,5511,2890,5469,2968c5449,3004,5382,3056,5382,3056c5368,3157,5358,3465,5207,3506c5169,3516,5130,3516,5091,3521c4529,3507,4138,3470,3593,3346c3448,3278,3292,3230,3157,3143c2519,2734,3043,2868,2517,2779c2424,2734,2409,2729,2386,2634c2369,2363,2352,2201,2342,1906c2351,1666,2267,1539,2429,1426c2515,1299,2654,1347,2807,1339c3675,1197,4592,1471,5426,1703c5648,1851,5956,1871,6211,1936c6230,1950,6254,1960,6269,1979c6289,2005,6286,2048,6313,2066c6374,2105,6449,2115,6517,2139c6673,2299,6657,2553,6691,2765c6686,2872,6705,2982,6677,3085c6668,3119,6618,3124,6589,3143c6485,3212,6403,3211,6269,3230c6250,3240,6228,3245,6211,3259c6170,3294,6166,3369,6138,3405c6098,3455,6008,3463,5949,3477c6035,3499,6059,3485,6124,3550c6134,3574,6153,3597,6153,3623c6153,3820,5903,3747,5775,3754c5707,3758,5639,3763,5571,3768c5232,3763,4892,3763,4553,3754c4470,3752,4517,3728,4437,3710c3840,3574,4493,3764,3942,3594c3439,3192,3884,3472,3331,3303c3316,3299,3323,3273,3317,3259c3306,3234,3239,3099,3215,3085c3144,3042,3060,3026,2982,2997c2895,2910,2807,2823,2720,2736c2635,2651,2651,2504,2589,2401c2603,2262,2567,2161,2647,2066c2722,1977,2735,2019,2895,1979c3170,1910,3454,1866,3738,1848c4219,1874,4697,1918,5178,1892c5214,1878,5298,1849,5324,1819c5341,1799,5341,1769,5353,1746c5383,1686,5448,1654,5513,1645c5590,1634,5668,1635,5746,1630c5823,1615,5903,1611,5978,1586c6007,1576,6021,1535,6051,1528c6156,1505,6264,1509,6371,1499c6390,1470,6398,1428,6429,1412c6491,1381,6567,1390,6633,1368c6662,1358,6713,1303,6735,1281c6770,1172,6719,1300,6793,1208c6802,1196,6796,1176,6807,1165c6815,1157,6906,1137,6909,1136c6938,1141,6970,1137,6997,1150c7081,1192,7127,1266,7215,1296c7254,1291,7318,1318,7331,1281c7356,1210,7303,977,7229,903c7212,886,7189,875,7171,859c7145,836,7131,794,7098,786c6952,750,7020,770,6895,728c6838,709,6781,677,6720,670c6615,658,6208,643,6153,641c4388,672,5067,650,4117,685c3666,680,3214,693,2764,670c2729,668,2677,612,2677,612c2629,541,2620,449,2604,365c2614,297,2602,222,2633,161c2647,134,2692,144,2720,132c2838,82,2896,23,3026,1c4380,8,5731,0,7084,45c7203,64,7319,93,7433,132c7502,118,7543,115,7607,146e" stroked="t" o:allowincell="f" style="position:absolute;margin-left:40.9pt;margin-top:79.95pt;width:380.3pt;height:210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675</wp:posOffset>
                </wp:positionH>
                <wp:positionV relativeFrom="paragraph">
                  <wp:posOffset>2033905</wp:posOffset>
                </wp:positionV>
                <wp:extent cx="4738370" cy="2840355"/>
                <wp:effectExtent l="5080" t="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8320" cy="28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2" h="4473">
                              <a:moveTo>
                                <a:pt x="0" y="1742"/>
                              </a:moveTo>
                              <a:cubicBezTo>
                                <a:pt x="112" y="1854"/>
                                <a:pt x="263" y="1873"/>
                                <a:pt x="408" y="1917"/>
                              </a:cubicBezTo>
                              <a:cubicBezTo>
                                <a:pt x="433" y="1925"/>
                                <a:pt x="456" y="1937"/>
                                <a:pt x="480" y="1946"/>
                              </a:cubicBezTo>
                              <a:cubicBezTo>
                                <a:pt x="509" y="1957"/>
                                <a:pt x="568" y="1975"/>
                                <a:pt x="568" y="1975"/>
                              </a:cubicBezTo>
                              <a:cubicBezTo>
                                <a:pt x="723" y="2080"/>
                                <a:pt x="911" y="2080"/>
                                <a:pt x="1091" y="2092"/>
                              </a:cubicBezTo>
                              <a:cubicBezTo>
                                <a:pt x="1668" y="2130"/>
                                <a:pt x="1005" y="2083"/>
                                <a:pt x="1528" y="2121"/>
                              </a:cubicBezTo>
                              <a:cubicBezTo>
                                <a:pt x="1562" y="2120"/>
                                <a:pt x="2226" y="2157"/>
                                <a:pt x="2459" y="2077"/>
                              </a:cubicBezTo>
                              <a:cubicBezTo>
                                <a:pt x="2562" y="1999"/>
                                <a:pt x="2646" y="1903"/>
                                <a:pt x="2764" y="1844"/>
                              </a:cubicBezTo>
                              <a:cubicBezTo>
                                <a:pt x="2831" y="1756"/>
                                <a:pt x="2827" y="1696"/>
                                <a:pt x="2750" y="1612"/>
                              </a:cubicBezTo>
                              <a:cubicBezTo>
                                <a:pt x="2670" y="1524"/>
                                <a:pt x="2582" y="1430"/>
                                <a:pt x="2459" y="1408"/>
                              </a:cubicBezTo>
                              <a:cubicBezTo>
                                <a:pt x="2202" y="1361"/>
                                <a:pt x="2441" y="1417"/>
                                <a:pt x="2284" y="1379"/>
                              </a:cubicBezTo>
                              <a:cubicBezTo>
                                <a:pt x="2115" y="1397"/>
                                <a:pt x="1962" y="1426"/>
                                <a:pt x="1790" y="1437"/>
                              </a:cubicBezTo>
                              <a:cubicBezTo>
                                <a:pt x="1750" y="1463"/>
                                <a:pt x="1698" y="1467"/>
                                <a:pt x="1659" y="1495"/>
                              </a:cubicBezTo>
                              <a:cubicBezTo>
                                <a:pt x="1628" y="1517"/>
                                <a:pt x="1610" y="1553"/>
                                <a:pt x="1586" y="1582"/>
                              </a:cubicBezTo>
                              <a:cubicBezTo>
                                <a:pt x="1539" y="1770"/>
                                <a:pt x="1522" y="1890"/>
                                <a:pt x="1368" y="2004"/>
                              </a:cubicBezTo>
                              <a:cubicBezTo>
                                <a:pt x="1339" y="2139"/>
                                <a:pt x="1327" y="2277"/>
                                <a:pt x="1295" y="2412"/>
                              </a:cubicBezTo>
                              <a:cubicBezTo>
                                <a:pt x="1285" y="2454"/>
                                <a:pt x="1253" y="2488"/>
                                <a:pt x="1237" y="2528"/>
                              </a:cubicBezTo>
                              <a:cubicBezTo>
                                <a:pt x="1256" y="2678"/>
                                <a:pt x="1258" y="2832"/>
                                <a:pt x="1295" y="2979"/>
                              </a:cubicBezTo>
                              <a:cubicBezTo>
                                <a:pt x="1335" y="3141"/>
                                <a:pt x="1739" y="3119"/>
                                <a:pt x="1935" y="3124"/>
                              </a:cubicBezTo>
                              <a:cubicBezTo>
                                <a:pt x="2207" y="3130"/>
                                <a:pt x="2478" y="3134"/>
                                <a:pt x="2750" y="3139"/>
                              </a:cubicBezTo>
                              <a:cubicBezTo>
                                <a:pt x="3352" y="3115"/>
                                <a:pt x="3951" y="3087"/>
                                <a:pt x="4553" y="3066"/>
                              </a:cubicBezTo>
                              <a:cubicBezTo>
                                <a:pt x="4621" y="3056"/>
                                <a:pt x="4694" y="3064"/>
                                <a:pt x="4757" y="3037"/>
                              </a:cubicBezTo>
                              <a:cubicBezTo>
                                <a:pt x="4846" y="3000"/>
                                <a:pt x="4823" y="2942"/>
                                <a:pt x="4844" y="2877"/>
                              </a:cubicBezTo>
                              <a:cubicBezTo>
                                <a:pt x="4868" y="2803"/>
                                <a:pt x="4889" y="2753"/>
                                <a:pt x="4902" y="2673"/>
                              </a:cubicBezTo>
                              <a:cubicBezTo>
                                <a:pt x="4915" y="2467"/>
                                <a:pt x="4934" y="2389"/>
                                <a:pt x="4888" y="2179"/>
                              </a:cubicBezTo>
                              <a:cubicBezTo>
                                <a:pt x="4869" y="2093"/>
                                <a:pt x="4772" y="2043"/>
                                <a:pt x="4713" y="1990"/>
                              </a:cubicBezTo>
                              <a:cubicBezTo>
                                <a:pt x="4586" y="1875"/>
                                <a:pt x="4459" y="1759"/>
                                <a:pt x="4335" y="1641"/>
                              </a:cubicBezTo>
                              <a:cubicBezTo>
                                <a:pt x="4322" y="1629"/>
                                <a:pt x="4321" y="1607"/>
                                <a:pt x="4306" y="1597"/>
                              </a:cubicBezTo>
                              <a:cubicBezTo>
                                <a:pt x="4030" y="1413"/>
                                <a:pt x="4269" y="1633"/>
                                <a:pt x="4073" y="1437"/>
                              </a:cubicBezTo>
                              <a:cubicBezTo>
                                <a:pt x="4049" y="1369"/>
                                <a:pt x="4052" y="1283"/>
                                <a:pt x="4000" y="1233"/>
                              </a:cubicBezTo>
                              <a:cubicBezTo>
                                <a:pt x="3949" y="1185"/>
                                <a:pt x="3860" y="1207"/>
                                <a:pt x="3797" y="1175"/>
                              </a:cubicBezTo>
                              <a:cubicBezTo>
                                <a:pt x="3781" y="1167"/>
                                <a:pt x="3727" y="1084"/>
                                <a:pt x="3710" y="1059"/>
                              </a:cubicBezTo>
                              <a:cubicBezTo>
                                <a:pt x="3730" y="870"/>
                                <a:pt x="3732" y="787"/>
                                <a:pt x="3797" y="637"/>
                              </a:cubicBezTo>
                              <a:cubicBezTo>
                                <a:pt x="3896" y="410"/>
                                <a:pt x="3888" y="306"/>
                                <a:pt x="4117" y="230"/>
                              </a:cubicBezTo>
                              <a:cubicBezTo>
                                <a:pt x="4141" y="214"/>
                                <a:pt x="4186" y="177"/>
                                <a:pt x="4219" y="186"/>
                              </a:cubicBezTo>
                              <a:cubicBezTo>
                                <a:pt x="4239" y="192"/>
                                <a:pt x="4245" y="219"/>
                                <a:pt x="4262" y="230"/>
                              </a:cubicBezTo>
                              <a:cubicBezTo>
                                <a:pt x="4289" y="248"/>
                                <a:pt x="4318" y="264"/>
                                <a:pt x="4350" y="273"/>
                              </a:cubicBezTo>
                              <a:cubicBezTo>
                                <a:pt x="4503" y="315"/>
                                <a:pt x="4661" y="337"/>
                                <a:pt x="4815" y="375"/>
                              </a:cubicBezTo>
                              <a:cubicBezTo>
                                <a:pt x="4950" y="510"/>
                                <a:pt x="5144" y="614"/>
                                <a:pt x="5237" y="782"/>
                              </a:cubicBezTo>
                              <a:cubicBezTo>
                                <a:pt x="5538" y="1329"/>
                                <a:pt x="4954" y="505"/>
                                <a:pt x="5615" y="1364"/>
                              </a:cubicBezTo>
                              <a:cubicBezTo>
                                <a:pt x="5644" y="1451"/>
                                <a:pt x="5664" y="1542"/>
                                <a:pt x="5702" y="1626"/>
                              </a:cubicBezTo>
                              <a:cubicBezTo>
                                <a:pt x="5718" y="1660"/>
                                <a:pt x="5755" y="1681"/>
                                <a:pt x="5775" y="1713"/>
                              </a:cubicBezTo>
                              <a:cubicBezTo>
                                <a:pt x="5871" y="1868"/>
                                <a:pt x="5982" y="2019"/>
                                <a:pt x="6037" y="2193"/>
                              </a:cubicBezTo>
                              <a:cubicBezTo>
                                <a:pt x="6075" y="2314"/>
                                <a:pt x="6144" y="2581"/>
                                <a:pt x="6168" y="2688"/>
                              </a:cubicBezTo>
                              <a:cubicBezTo>
                                <a:pt x="6232" y="2976"/>
                                <a:pt x="6171" y="2841"/>
                                <a:pt x="6240" y="2979"/>
                              </a:cubicBezTo>
                              <a:cubicBezTo>
                                <a:pt x="6301" y="3381"/>
                                <a:pt x="6320" y="3427"/>
                                <a:pt x="6270" y="3910"/>
                              </a:cubicBezTo>
                              <a:cubicBezTo>
                                <a:pt x="6260" y="4008"/>
                                <a:pt x="6265" y="4118"/>
                                <a:pt x="6211" y="4201"/>
                              </a:cubicBezTo>
                              <a:cubicBezTo>
                                <a:pt x="6065" y="4426"/>
                                <a:pt x="5885" y="4417"/>
                                <a:pt x="5659" y="4462"/>
                              </a:cubicBezTo>
                              <a:cubicBezTo>
                                <a:pt x="4522" y="4435"/>
                                <a:pt x="3918" y="4473"/>
                                <a:pt x="2953" y="4259"/>
                              </a:cubicBezTo>
                              <a:cubicBezTo>
                                <a:pt x="2659" y="4072"/>
                                <a:pt x="2527" y="3995"/>
                                <a:pt x="2197" y="3924"/>
                              </a:cubicBezTo>
                              <a:cubicBezTo>
                                <a:pt x="2081" y="3856"/>
                                <a:pt x="1953" y="3806"/>
                                <a:pt x="1848" y="3721"/>
                              </a:cubicBezTo>
                              <a:cubicBezTo>
                                <a:pt x="1341" y="3311"/>
                                <a:pt x="1840" y="3501"/>
                                <a:pt x="1324" y="3357"/>
                              </a:cubicBezTo>
                              <a:cubicBezTo>
                                <a:pt x="1170" y="3116"/>
                                <a:pt x="1129" y="2986"/>
                                <a:pt x="888" y="2833"/>
                              </a:cubicBezTo>
                              <a:cubicBezTo>
                                <a:pt x="827" y="2794"/>
                                <a:pt x="752" y="2785"/>
                                <a:pt x="684" y="2761"/>
                              </a:cubicBezTo>
                              <a:cubicBezTo>
                                <a:pt x="660" y="2640"/>
                                <a:pt x="685" y="2496"/>
                                <a:pt x="611" y="2397"/>
                              </a:cubicBezTo>
                              <a:cubicBezTo>
                                <a:pt x="597" y="2378"/>
                                <a:pt x="580" y="2360"/>
                                <a:pt x="568" y="2339"/>
                              </a:cubicBezTo>
                              <a:cubicBezTo>
                                <a:pt x="546" y="2301"/>
                                <a:pt x="510" y="2222"/>
                                <a:pt x="510" y="2222"/>
                              </a:cubicBezTo>
                              <a:cubicBezTo>
                                <a:pt x="525" y="2036"/>
                                <a:pt x="469" y="1858"/>
                                <a:pt x="640" y="1772"/>
                              </a:cubicBezTo>
                              <a:cubicBezTo>
                                <a:pt x="655" y="1748"/>
                                <a:pt x="675" y="1726"/>
                                <a:pt x="684" y="1699"/>
                              </a:cubicBezTo>
                              <a:cubicBezTo>
                                <a:pt x="705" y="1633"/>
                                <a:pt x="699" y="1558"/>
                                <a:pt x="728" y="1495"/>
                              </a:cubicBezTo>
                              <a:cubicBezTo>
                                <a:pt x="781" y="1378"/>
                                <a:pt x="921" y="1384"/>
                                <a:pt x="1019" y="1350"/>
                              </a:cubicBezTo>
                              <a:cubicBezTo>
                                <a:pt x="1256" y="1267"/>
                                <a:pt x="964" y="1350"/>
                                <a:pt x="1179" y="1248"/>
                              </a:cubicBezTo>
                              <a:cubicBezTo>
                                <a:pt x="1244" y="1217"/>
                                <a:pt x="1314" y="1199"/>
                                <a:pt x="1382" y="1175"/>
                              </a:cubicBezTo>
                              <a:cubicBezTo>
                                <a:pt x="1401" y="1146"/>
                                <a:pt x="1422" y="1118"/>
                                <a:pt x="1440" y="1088"/>
                              </a:cubicBezTo>
                              <a:cubicBezTo>
                                <a:pt x="1451" y="1069"/>
                                <a:pt x="1455" y="1045"/>
                                <a:pt x="1470" y="1030"/>
                              </a:cubicBezTo>
                              <a:cubicBezTo>
                                <a:pt x="1497" y="1003"/>
                                <a:pt x="1552" y="996"/>
                                <a:pt x="1586" y="986"/>
                              </a:cubicBezTo>
                              <a:cubicBezTo>
                                <a:pt x="1760" y="933"/>
                                <a:pt x="1583" y="972"/>
                                <a:pt x="1848" y="928"/>
                              </a:cubicBezTo>
                              <a:cubicBezTo>
                                <a:pt x="1985" y="824"/>
                                <a:pt x="1853" y="910"/>
                                <a:pt x="2168" y="841"/>
                              </a:cubicBezTo>
                              <a:cubicBezTo>
                                <a:pt x="2608" y="744"/>
                                <a:pt x="2094" y="793"/>
                                <a:pt x="2720" y="768"/>
                              </a:cubicBezTo>
                              <a:cubicBezTo>
                                <a:pt x="2888" y="667"/>
                                <a:pt x="2728" y="750"/>
                                <a:pt x="3084" y="681"/>
                              </a:cubicBezTo>
                              <a:cubicBezTo>
                                <a:pt x="3163" y="666"/>
                                <a:pt x="3239" y="642"/>
                                <a:pt x="3317" y="622"/>
                              </a:cubicBezTo>
                              <a:cubicBezTo>
                                <a:pt x="3417" y="388"/>
                                <a:pt x="3331" y="433"/>
                                <a:pt x="3491" y="404"/>
                              </a:cubicBezTo>
                              <a:cubicBezTo>
                                <a:pt x="3515" y="400"/>
                                <a:pt x="3540" y="395"/>
                                <a:pt x="3564" y="390"/>
                              </a:cubicBezTo>
                              <a:cubicBezTo>
                                <a:pt x="3730" y="171"/>
                                <a:pt x="3786" y="270"/>
                                <a:pt x="4175" y="259"/>
                              </a:cubicBezTo>
                              <a:cubicBezTo>
                                <a:pt x="4303" y="250"/>
                                <a:pt x="4456" y="243"/>
                                <a:pt x="4582" y="215"/>
                              </a:cubicBezTo>
                              <a:cubicBezTo>
                                <a:pt x="4603" y="210"/>
                                <a:pt x="4619" y="189"/>
                                <a:pt x="4640" y="186"/>
                              </a:cubicBezTo>
                              <a:cubicBezTo>
                                <a:pt x="4852" y="161"/>
                                <a:pt x="5067" y="158"/>
                                <a:pt x="5280" y="142"/>
                              </a:cubicBezTo>
                              <a:cubicBezTo>
                                <a:pt x="5360" y="83"/>
                                <a:pt x="5401" y="86"/>
                                <a:pt x="5499" y="70"/>
                              </a:cubicBezTo>
                              <a:cubicBezTo>
                                <a:pt x="5698" y="0"/>
                                <a:pt x="5576" y="25"/>
                                <a:pt x="5950" y="41"/>
                              </a:cubicBezTo>
                              <a:cubicBezTo>
                                <a:pt x="6117" y="95"/>
                                <a:pt x="6207" y="312"/>
                                <a:pt x="6328" y="433"/>
                              </a:cubicBezTo>
                              <a:cubicBezTo>
                                <a:pt x="6359" y="532"/>
                                <a:pt x="6392" y="583"/>
                                <a:pt x="6488" y="608"/>
                              </a:cubicBezTo>
                              <a:cubicBezTo>
                                <a:pt x="6653" y="603"/>
                                <a:pt x="6818" y="611"/>
                                <a:pt x="6982" y="593"/>
                              </a:cubicBezTo>
                              <a:cubicBezTo>
                                <a:pt x="6999" y="591"/>
                                <a:pt x="6994" y="552"/>
                                <a:pt x="7011" y="550"/>
                              </a:cubicBezTo>
                              <a:cubicBezTo>
                                <a:pt x="7161" y="537"/>
                                <a:pt x="7312" y="550"/>
                                <a:pt x="7462" y="5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62,4473" path="m0,1742c112,1854,263,1873,408,1917c433,1925,456,1937,480,1946c509,1957,568,1975,568,1975c723,2080,911,2080,1091,2092c1668,2130,1005,2083,1528,2121c1562,2120,2226,2157,2459,2077c2562,1999,2646,1903,2764,1844c2831,1756,2827,1696,2750,1612c2670,1524,2582,1430,2459,1408c2202,1361,2441,1417,2284,1379c2115,1397,1962,1426,1790,1437c1750,1463,1698,1467,1659,1495c1628,1517,1610,1553,1586,1582c1539,1770,1522,1890,1368,2004c1339,2139,1327,2277,1295,2412c1285,2454,1253,2488,1237,2528c1256,2678,1258,2832,1295,2979c1335,3141,1739,3119,1935,3124c2207,3130,2478,3134,2750,3139c3352,3115,3951,3087,4553,3066c4621,3056,4694,3064,4757,3037c4846,3000,4823,2942,4844,2877c4868,2803,4889,2753,4902,2673c4915,2467,4934,2389,4888,2179c4869,2093,4772,2043,4713,1990c4586,1875,4459,1759,4335,1641c4322,1629,4321,1607,4306,1597c4030,1413,4269,1633,4073,1437c4049,1369,4052,1283,4000,1233c3949,1185,3860,1207,3797,1175c3781,1167,3727,1084,3710,1059c3730,870,3732,787,3797,637c3896,410,3888,306,4117,230c4141,214,4186,177,4219,186c4239,192,4245,219,4262,230c4289,248,4318,264,4350,273c4503,315,4661,337,4815,375c4950,510,5144,614,5237,782c5538,1329,4954,505,5615,1364c5644,1451,5664,1542,5702,1626c5718,1660,5755,1681,5775,1713c5871,1868,5982,2019,6037,2193c6075,2314,6144,2581,6168,2688c6232,2976,6171,2841,6240,2979c6301,3381,6320,3427,6270,3910c6260,4008,6265,4118,6211,4201c6065,4426,5885,4417,5659,4462c4522,4435,3918,4473,2953,4259c2659,4072,2527,3995,2197,3924c2081,3856,1953,3806,1848,3721c1341,3311,1840,3501,1324,3357c1170,3116,1129,2986,888,2833c827,2794,752,2785,684,2761c660,2640,685,2496,611,2397c597,2378,580,2360,568,2339c546,2301,510,2222,510,2222c525,2036,469,1858,640,1772c655,1748,675,1726,684,1699c705,1633,699,1558,728,1495c781,1378,921,1384,1019,1350c1256,1267,964,1350,1179,1248c1244,1217,1314,1199,1382,1175c1401,1146,1422,1118,1440,1088c1451,1069,1455,1045,1470,1030c1497,1003,1552,996,1586,986c1760,933,1583,972,1848,928c1985,824,1853,910,2168,841c2608,744,2094,793,2720,768c2888,667,2728,750,3084,681c3163,666,3239,642,3317,622c3417,388,3331,433,3491,404c3515,400,3540,395,3564,390c3730,171,3786,270,4175,259c4303,250,4456,243,4582,215c4603,210,4619,189,4640,186c4852,161,5067,158,5280,142c5360,83,5401,86,5499,70c5698,0,5576,25,5950,41c6117,95,6207,312,6328,433c6359,532,6392,583,6488,608c6653,603,6818,611,6982,593c6999,591,6994,552,7011,550c7161,537,7312,550,7462,550e" stroked="t" o:allowincell="f" style="position:absolute;margin-left:45.25pt;margin-top:160.15pt;width:373.05pt;height:223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14935" simplePos="0" locked="0" layoutInCell="0" allowOverlap="1" relativeHeight="7">
                <wp:simplePos x="0" y="0"/>
                <wp:positionH relativeFrom="column">
                  <wp:posOffset>542925</wp:posOffset>
                </wp:positionH>
                <wp:positionV relativeFrom="paragraph">
                  <wp:posOffset>3180080</wp:posOffset>
                </wp:positionV>
                <wp:extent cx="4714875" cy="1835150"/>
                <wp:effectExtent l="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183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5" h="2890">
                              <a:moveTo>
                                <a:pt x="21" y="1770"/>
                              </a:moveTo>
                              <a:cubicBezTo>
                                <a:pt x="250" y="1941"/>
                                <a:pt x="598" y="1916"/>
                                <a:pt x="865" y="1930"/>
                              </a:cubicBezTo>
                              <a:cubicBezTo>
                                <a:pt x="1146" y="1920"/>
                                <a:pt x="1428" y="1914"/>
                                <a:pt x="1709" y="1901"/>
                              </a:cubicBezTo>
                              <a:cubicBezTo>
                                <a:pt x="1899" y="1892"/>
                                <a:pt x="2098" y="1855"/>
                                <a:pt x="2290" y="1843"/>
                              </a:cubicBezTo>
                              <a:cubicBezTo>
                                <a:pt x="2319" y="1838"/>
                                <a:pt x="2350" y="1837"/>
                                <a:pt x="2378" y="1828"/>
                              </a:cubicBezTo>
                              <a:cubicBezTo>
                                <a:pt x="2399" y="1822"/>
                                <a:pt x="2415" y="1804"/>
                                <a:pt x="2436" y="1799"/>
                              </a:cubicBezTo>
                              <a:cubicBezTo>
                                <a:pt x="2571" y="1769"/>
                                <a:pt x="2708" y="1756"/>
                                <a:pt x="2843" y="1727"/>
                              </a:cubicBezTo>
                              <a:cubicBezTo>
                                <a:pt x="2936" y="1652"/>
                                <a:pt x="3040" y="1616"/>
                                <a:pt x="3149" y="1567"/>
                              </a:cubicBezTo>
                              <a:cubicBezTo>
                                <a:pt x="3198" y="1545"/>
                                <a:pt x="3235" y="1501"/>
                                <a:pt x="3280" y="1479"/>
                              </a:cubicBezTo>
                              <a:cubicBezTo>
                                <a:pt x="3385" y="1428"/>
                                <a:pt x="3512" y="1456"/>
                                <a:pt x="3629" y="1450"/>
                              </a:cubicBezTo>
                              <a:cubicBezTo>
                                <a:pt x="3820" y="1373"/>
                                <a:pt x="3534" y="1480"/>
                                <a:pt x="3934" y="1407"/>
                              </a:cubicBezTo>
                              <a:cubicBezTo>
                                <a:pt x="3966" y="1401"/>
                                <a:pt x="3994" y="1380"/>
                                <a:pt x="4021" y="1363"/>
                              </a:cubicBezTo>
                              <a:cubicBezTo>
                                <a:pt x="4047" y="1346"/>
                                <a:pt x="4064" y="1312"/>
                                <a:pt x="4094" y="1305"/>
                              </a:cubicBezTo>
                              <a:cubicBezTo>
                                <a:pt x="4264" y="1264"/>
                                <a:pt x="4443" y="1284"/>
                                <a:pt x="4618" y="1276"/>
                              </a:cubicBezTo>
                              <a:cubicBezTo>
                                <a:pt x="4671" y="1281"/>
                                <a:pt x="4727" y="1275"/>
                                <a:pt x="4778" y="1290"/>
                              </a:cubicBezTo>
                              <a:cubicBezTo>
                                <a:pt x="4798" y="1296"/>
                                <a:pt x="4856" y="1383"/>
                                <a:pt x="4865" y="1392"/>
                              </a:cubicBezTo>
                              <a:cubicBezTo>
                                <a:pt x="4951" y="1471"/>
                                <a:pt x="4979" y="1488"/>
                                <a:pt x="5054" y="1537"/>
                              </a:cubicBezTo>
                              <a:cubicBezTo>
                                <a:pt x="5099" y="1606"/>
                                <a:pt x="5101" y="1675"/>
                                <a:pt x="5112" y="1756"/>
                              </a:cubicBezTo>
                              <a:cubicBezTo>
                                <a:pt x="5112" y="1763"/>
                                <a:pt x="5090" y="2296"/>
                                <a:pt x="5083" y="2337"/>
                              </a:cubicBezTo>
                              <a:cubicBezTo>
                                <a:pt x="5078" y="2369"/>
                                <a:pt x="5068" y="2409"/>
                                <a:pt x="5040" y="2425"/>
                              </a:cubicBezTo>
                              <a:cubicBezTo>
                                <a:pt x="4970" y="2466"/>
                                <a:pt x="4887" y="2480"/>
                                <a:pt x="4807" y="2497"/>
                              </a:cubicBezTo>
                              <a:cubicBezTo>
                                <a:pt x="4566" y="2548"/>
                                <a:pt x="4080" y="2628"/>
                                <a:pt x="4080" y="2628"/>
                              </a:cubicBezTo>
                              <a:cubicBezTo>
                                <a:pt x="4002" y="2696"/>
                                <a:pt x="3944" y="2797"/>
                                <a:pt x="3847" y="2832"/>
                              </a:cubicBezTo>
                              <a:cubicBezTo>
                                <a:pt x="3719" y="2879"/>
                                <a:pt x="3575" y="2849"/>
                                <a:pt x="3440" y="2861"/>
                              </a:cubicBezTo>
                              <a:cubicBezTo>
                                <a:pt x="3362" y="2868"/>
                                <a:pt x="3285" y="2880"/>
                                <a:pt x="3207" y="2890"/>
                              </a:cubicBezTo>
                              <a:cubicBezTo>
                                <a:pt x="2826" y="2878"/>
                                <a:pt x="2813" y="2883"/>
                                <a:pt x="2509" y="2817"/>
                              </a:cubicBezTo>
                              <a:cubicBezTo>
                                <a:pt x="2236" y="2547"/>
                                <a:pt x="2589" y="2865"/>
                                <a:pt x="2160" y="2614"/>
                              </a:cubicBezTo>
                              <a:cubicBezTo>
                                <a:pt x="2047" y="2548"/>
                                <a:pt x="2009" y="2437"/>
                                <a:pt x="1970" y="2323"/>
                              </a:cubicBezTo>
                              <a:cubicBezTo>
                                <a:pt x="1975" y="2231"/>
                                <a:pt x="1974" y="2138"/>
                                <a:pt x="1985" y="2047"/>
                              </a:cubicBezTo>
                              <a:cubicBezTo>
                                <a:pt x="2008" y="1853"/>
                                <a:pt x="2297" y="1860"/>
                                <a:pt x="2436" y="1843"/>
                              </a:cubicBezTo>
                              <a:cubicBezTo>
                                <a:pt x="2841" y="1638"/>
                                <a:pt x="3436" y="1795"/>
                                <a:pt x="3803" y="1799"/>
                              </a:cubicBezTo>
                              <a:cubicBezTo>
                                <a:pt x="4505" y="1832"/>
                                <a:pt x="5198" y="1771"/>
                                <a:pt x="5898" y="1741"/>
                              </a:cubicBezTo>
                              <a:cubicBezTo>
                                <a:pt x="5952" y="1724"/>
                                <a:pt x="5987" y="1696"/>
                                <a:pt x="6043" y="1683"/>
                              </a:cubicBezTo>
                              <a:cubicBezTo>
                                <a:pt x="6057" y="1676"/>
                                <a:pt x="6132" y="1642"/>
                                <a:pt x="6145" y="1625"/>
                              </a:cubicBezTo>
                              <a:cubicBezTo>
                                <a:pt x="6155" y="1612"/>
                                <a:pt x="6171" y="1532"/>
                                <a:pt x="6174" y="1523"/>
                              </a:cubicBezTo>
                              <a:cubicBezTo>
                                <a:pt x="6182" y="1503"/>
                                <a:pt x="6193" y="1484"/>
                                <a:pt x="6203" y="1465"/>
                              </a:cubicBezTo>
                              <a:cubicBezTo>
                                <a:pt x="6171" y="1266"/>
                                <a:pt x="6216" y="1363"/>
                                <a:pt x="5840" y="1363"/>
                              </a:cubicBezTo>
                              <a:cubicBezTo>
                                <a:pt x="5583" y="1363"/>
                                <a:pt x="5326" y="1372"/>
                                <a:pt x="5069" y="1377"/>
                              </a:cubicBezTo>
                              <a:cubicBezTo>
                                <a:pt x="3810" y="1592"/>
                                <a:pt x="2375" y="1397"/>
                                <a:pt x="1054" y="1421"/>
                              </a:cubicBezTo>
                              <a:cubicBezTo>
                                <a:pt x="781" y="1410"/>
                                <a:pt x="259" y="1448"/>
                                <a:pt x="50" y="1377"/>
                              </a:cubicBezTo>
                              <a:cubicBezTo>
                                <a:pt x="0" y="1224"/>
                                <a:pt x="180" y="1153"/>
                                <a:pt x="283" y="1087"/>
                              </a:cubicBezTo>
                              <a:cubicBezTo>
                                <a:pt x="313" y="1068"/>
                                <a:pt x="336" y="1037"/>
                                <a:pt x="370" y="1028"/>
                              </a:cubicBezTo>
                              <a:cubicBezTo>
                                <a:pt x="445" y="1007"/>
                                <a:pt x="525" y="1009"/>
                                <a:pt x="603" y="999"/>
                              </a:cubicBezTo>
                              <a:cubicBezTo>
                                <a:pt x="725" y="838"/>
                                <a:pt x="1041" y="873"/>
                                <a:pt x="1214" y="868"/>
                              </a:cubicBezTo>
                              <a:cubicBezTo>
                                <a:pt x="2324" y="836"/>
                                <a:pt x="2594" y="838"/>
                                <a:pt x="3701" y="825"/>
                              </a:cubicBezTo>
                              <a:cubicBezTo>
                                <a:pt x="3716" y="820"/>
                                <a:pt x="3730" y="812"/>
                                <a:pt x="3745" y="810"/>
                              </a:cubicBezTo>
                              <a:cubicBezTo>
                                <a:pt x="3813" y="802"/>
                                <a:pt x="3882" y="810"/>
                                <a:pt x="3949" y="796"/>
                              </a:cubicBezTo>
                              <a:cubicBezTo>
                                <a:pt x="3977" y="790"/>
                                <a:pt x="3997" y="767"/>
                                <a:pt x="4021" y="752"/>
                              </a:cubicBezTo>
                              <a:cubicBezTo>
                                <a:pt x="4044" y="714"/>
                                <a:pt x="4087" y="635"/>
                                <a:pt x="4123" y="607"/>
                              </a:cubicBezTo>
                              <a:cubicBezTo>
                                <a:pt x="4164" y="575"/>
                                <a:pt x="4237" y="570"/>
                                <a:pt x="4283" y="563"/>
                              </a:cubicBezTo>
                              <a:cubicBezTo>
                                <a:pt x="4393" y="519"/>
                                <a:pt x="4504" y="491"/>
                                <a:pt x="4618" y="461"/>
                              </a:cubicBezTo>
                              <a:cubicBezTo>
                                <a:pt x="4685" y="416"/>
                                <a:pt x="4674" y="396"/>
                                <a:pt x="4690" y="316"/>
                              </a:cubicBezTo>
                              <a:cubicBezTo>
                                <a:pt x="4685" y="238"/>
                                <a:pt x="4696" y="158"/>
                                <a:pt x="4676" y="83"/>
                              </a:cubicBezTo>
                              <a:cubicBezTo>
                                <a:pt x="4672" y="68"/>
                                <a:pt x="4647" y="93"/>
                                <a:pt x="4632" y="97"/>
                              </a:cubicBezTo>
                              <a:cubicBezTo>
                                <a:pt x="4608" y="103"/>
                                <a:pt x="4584" y="106"/>
                                <a:pt x="4560" y="112"/>
                              </a:cubicBezTo>
                              <a:cubicBezTo>
                                <a:pt x="4437" y="141"/>
                                <a:pt x="4390" y="140"/>
                                <a:pt x="4312" y="243"/>
                              </a:cubicBezTo>
                              <a:cubicBezTo>
                                <a:pt x="4302" y="272"/>
                                <a:pt x="4284" y="299"/>
                                <a:pt x="4283" y="330"/>
                              </a:cubicBezTo>
                              <a:cubicBezTo>
                                <a:pt x="4280" y="403"/>
                                <a:pt x="4266" y="482"/>
                                <a:pt x="4298" y="548"/>
                              </a:cubicBezTo>
                              <a:cubicBezTo>
                                <a:pt x="4427" y="816"/>
                                <a:pt x="4868" y="830"/>
                                <a:pt x="5112" y="854"/>
                              </a:cubicBezTo>
                              <a:cubicBezTo>
                                <a:pt x="5248" y="961"/>
                                <a:pt x="5365" y="1097"/>
                                <a:pt x="5520" y="1174"/>
                              </a:cubicBezTo>
                              <a:cubicBezTo>
                                <a:pt x="5650" y="1239"/>
                                <a:pt x="6118" y="1242"/>
                                <a:pt x="6247" y="1247"/>
                              </a:cubicBezTo>
                              <a:cubicBezTo>
                                <a:pt x="6349" y="1242"/>
                                <a:pt x="6452" y="1249"/>
                                <a:pt x="6552" y="1232"/>
                              </a:cubicBezTo>
                              <a:cubicBezTo>
                                <a:pt x="6572" y="1229"/>
                                <a:pt x="6586" y="1206"/>
                                <a:pt x="6596" y="1188"/>
                              </a:cubicBezTo>
                              <a:cubicBezTo>
                                <a:pt x="6624" y="1137"/>
                                <a:pt x="6654" y="1041"/>
                                <a:pt x="6669" y="985"/>
                              </a:cubicBezTo>
                              <a:cubicBezTo>
                                <a:pt x="6579" y="537"/>
                                <a:pt x="6659" y="716"/>
                                <a:pt x="6480" y="490"/>
                              </a:cubicBezTo>
                              <a:cubicBezTo>
                                <a:pt x="6458" y="428"/>
                                <a:pt x="6474" y="432"/>
                                <a:pt x="6378" y="432"/>
                              </a:cubicBezTo>
                              <a:cubicBezTo>
                                <a:pt x="6213" y="432"/>
                                <a:pt x="6048" y="442"/>
                                <a:pt x="5883" y="447"/>
                              </a:cubicBezTo>
                              <a:cubicBezTo>
                                <a:pt x="5791" y="457"/>
                                <a:pt x="5697" y="456"/>
                                <a:pt x="5607" y="476"/>
                              </a:cubicBezTo>
                              <a:cubicBezTo>
                                <a:pt x="5587" y="481"/>
                                <a:pt x="5580" y="508"/>
                                <a:pt x="5563" y="519"/>
                              </a:cubicBezTo>
                              <a:cubicBezTo>
                                <a:pt x="5512" y="553"/>
                                <a:pt x="5417" y="553"/>
                                <a:pt x="5360" y="563"/>
                              </a:cubicBezTo>
                              <a:cubicBezTo>
                                <a:pt x="5258" y="581"/>
                                <a:pt x="5294" y="576"/>
                                <a:pt x="5170" y="607"/>
                              </a:cubicBezTo>
                              <a:cubicBezTo>
                                <a:pt x="5151" y="612"/>
                                <a:pt x="5112" y="621"/>
                                <a:pt x="5112" y="621"/>
                              </a:cubicBezTo>
                              <a:cubicBezTo>
                                <a:pt x="5046" y="671"/>
                                <a:pt x="4955" y="787"/>
                                <a:pt x="4880" y="810"/>
                              </a:cubicBezTo>
                              <a:cubicBezTo>
                                <a:pt x="4833" y="825"/>
                                <a:pt x="4783" y="829"/>
                                <a:pt x="4734" y="839"/>
                              </a:cubicBezTo>
                              <a:cubicBezTo>
                                <a:pt x="4710" y="844"/>
                                <a:pt x="4661" y="854"/>
                                <a:pt x="4661" y="854"/>
                              </a:cubicBezTo>
                              <a:cubicBezTo>
                                <a:pt x="4578" y="915"/>
                                <a:pt x="4500" y="986"/>
                                <a:pt x="4443" y="1072"/>
                              </a:cubicBezTo>
                              <a:cubicBezTo>
                                <a:pt x="4393" y="1230"/>
                                <a:pt x="4431" y="1058"/>
                                <a:pt x="4749" y="1217"/>
                              </a:cubicBezTo>
                              <a:cubicBezTo>
                                <a:pt x="4914" y="1300"/>
                                <a:pt x="5078" y="1382"/>
                                <a:pt x="5243" y="1465"/>
                              </a:cubicBezTo>
                              <a:cubicBezTo>
                                <a:pt x="5331" y="1509"/>
                                <a:pt x="5437" y="1506"/>
                                <a:pt x="5534" y="1523"/>
                              </a:cubicBezTo>
                              <a:cubicBezTo>
                                <a:pt x="5689" y="1550"/>
                                <a:pt x="5845" y="1570"/>
                                <a:pt x="6000" y="1596"/>
                              </a:cubicBezTo>
                              <a:cubicBezTo>
                                <a:pt x="6048" y="1591"/>
                                <a:pt x="6099" y="1596"/>
                                <a:pt x="6145" y="1581"/>
                              </a:cubicBezTo>
                              <a:cubicBezTo>
                                <a:pt x="6191" y="1566"/>
                                <a:pt x="6221" y="1521"/>
                                <a:pt x="6261" y="1494"/>
                              </a:cubicBezTo>
                              <a:cubicBezTo>
                                <a:pt x="6329" y="1391"/>
                                <a:pt x="6312" y="1266"/>
                                <a:pt x="6320" y="1145"/>
                              </a:cubicBezTo>
                              <a:cubicBezTo>
                                <a:pt x="6310" y="835"/>
                                <a:pt x="6294" y="524"/>
                                <a:pt x="6290" y="214"/>
                              </a:cubicBezTo>
                              <a:cubicBezTo>
                                <a:pt x="6289" y="155"/>
                                <a:pt x="6269" y="85"/>
                                <a:pt x="6305" y="39"/>
                              </a:cubicBezTo>
                              <a:cubicBezTo>
                                <a:pt x="6335" y="0"/>
                                <a:pt x="6450" y="10"/>
                                <a:pt x="6450" y="10"/>
                              </a:cubicBezTo>
                              <a:cubicBezTo>
                                <a:pt x="6470" y="15"/>
                                <a:pt x="6493" y="12"/>
                                <a:pt x="6509" y="25"/>
                              </a:cubicBezTo>
                              <a:cubicBezTo>
                                <a:pt x="6521" y="34"/>
                                <a:pt x="6517" y="54"/>
                                <a:pt x="6523" y="68"/>
                              </a:cubicBezTo>
                              <a:cubicBezTo>
                                <a:pt x="6550" y="133"/>
                                <a:pt x="6559" y="163"/>
                                <a:pt x="6625" y="185"/>
                              </a:cubicBezTo>
                              <a:cubicBezTo>
                                <a:pt x="6772" y="379"/>
                                <a:pt x="6835" y="388"/>
                                <a:pt x="7076" y="403"/>
                              </a:cubicBezTo>
                              <a:cubicBezTo>
                                <a:pt x="7323" y="418"/>
                                <a:pt x="7282" y="417"/>
                                <a:pt x="7425" y="4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25,2890" path="m21,1770c250,1941,598,1916,865,1930c1146,1920,1428,1914,1709,1901c1899,1892,2098,1855,2290,1843c2319,1838,2350,1837,2378,1828c2399,1822,2415,1804,2436,1799c2571,1769,2708,1756,2843,1727c2936,1652,3040,1616,3149,1567c3198,1545,3235,1501,3280,1479c3385,1428,3512,1456,3629,1450c3820,1373,3534,1480,3934,1407c3966,1401,3994,1380,4021,1363c4047,1346,4064,1312,4094,1305c4264,1264,4443,1284,4618,1276c4671,1281,4727,1275,4778,1290c4798,1296,4856,1383,4865,1392c4951,1471,4979,1488,5054,1537c5099,1606,5101,1675,5112,1756c5112,1763,5090,2296,5083,2337c5078,2369,5068,2409,5040,2425c4970,2466,4887,2480,4807,2497c4566,2548,4080,2628,4080,2628c4002,2696,3944,2797,3847,2832c3719,2879,3575,2849,3440,2861c3362,2868,3285,2880,3207,2890c2826,2878,2813,2883,2509,2817c2236,2547,2589,2865,2160,2614c2047,2548,2009,2437,1970,2323c1975,2231,1974,2138,1985,2047c2008,1853,2297,1860,2436,1843c2841,1638,3436,1795,3803,1799c4505,1832,5198,1771,5898,1741c5952,1724,5987,1696,6043,1683c6057,1676,6132,1642,6145,1625c6155,1612,6171,1532,6174,1523c6182,1503,6193,1484,6203,1465c6171,1266,6216,1363,5840,1363c5583,1363,5326,1372,5069,1377c3810,1592,2375,1397,1054,1421c781,1410,259,1448,50,1377c0,1224,180,1153,283,1087c313,1068,336,1037,370,1028c445,1007,525,1009,603,999c725,838,1041,873,1214,868c2324,836,2594,838,3701,825c3716,820,3730,812,3745,810c3813,802,3882,810,3949,796c3977,790,3997,767,4021,752c4044,714,4087,635,4123,607c4164,575,4237,570,4283,563c4393,519,4504,491,4618,461c4685,416,4674,396,4690,316c4685,238,4696,158,4676,83c4672,68,4647,93,4632,97c4608,103,4584,106,4560,112c4437,141,4390,140,4312,243c4302,272,4284,299,4283,330c4280,403,4266,482,4298,548c4427,816,4868,830,5112,854c5248,961,5365,1097,5520,1174c5650,1239,6118,1242,6247,1247c6349,1242,6452,1249,6552,1232c6572,1229,6586,1206,6596,1188c6624,1137,6654,1041,6669,985c6579,537,6659,716,6480,490c6458,428,6474,432,6378,432c6213,432,6048,442,5883,447c5791,457,5697,456,5607,476c5587,481,5580,508,5563,519c5512,553,5417,553,5360,563c5258,581,5294,576,5170,607c5151,612,5112,621,5112,621c5046,671,4955,787,4880,810c4833,825,4783,829,4734,839c4710,844,4661,854,4661,854c4578,915,4500,986,4443,1072c4393,1230,4431,1058,4749,1217c4914,1300,5078,1382,5243,1465c5331,1509,5437,1506,5534,1523c5689,1550,5845,1570,6000,1596c6048,1591,6099,1596,6145,1581c6191,1566,6221,1521,6261,1494c6329,1391,6312,1266,6320,1145c6310,835,6294,524,6290,214c6289,155,6269,85,6305,39c6335,0,6450,10,6450,10c6470,15,6493,12,6509,25c6521,34,6517,54,6523,68c6550,133,6559,163,6625,185c6772,379,6835,388,7076,403c7323,418,7282,417,7425,417e" stroked="t" o:allowincell="f" style="position:absolute;margin-left:42.75pt;margin-top:250.4pt;width:371.2pt;height:14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9240</wp:posOffset>
                </wp:positionH>
                <wp:positionV relativeFrom="paragraph">
                  <wp:posOffset>100584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2pt;margin-top:79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9240</wp:posOffset>
                </wp:positionH>
                <wp:positionV relativeFrom="paragraph">
                  <wp:posOffset>228600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2pt;margin-top:18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338328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66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</w:rPr>
        <w:t xml:space="preserve"> </w:t>
      </w:r>
      <w:r>
        <w:rPr>
          <w:b/>
          <w:sz w:val="36"/>
        </w:rPr>
        <w:t>Presidential Election Ballot 2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Mono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40" w:right="-1530" w:hanging="0"/>
      <w:outlineLvl w:val="0"/>
    </w:pPr>
    <w:rPr>
      <w:rFonts w:ascii="Andale Mono" w:hAnsi="Andale Mono" w:cs="Andale Mono"/>
      <w:color w:val="000000"/>
      <w:spacing w:val="-68"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dale Mono" w:hAnsi="Andale Mono" w:cs="Andale Mono"/>
      <w:color w:val="000000"/>
      <w:spacing w:val="-68"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9:14:00Z</dcterms:created>
  <dc:creator>dipak khakar</dc:creator>
  <dc:description/>
  <dc:language>en-US</dc:language>
  <cp:lastModifiedBy>dipak khakar</cp:lastModifiedBy>
  <dcterms:modified xsi:type="dcterms:W3CDTF">2000-11-20T19:20:00Z</dcterms:modified>
  <cp:revision>1</cp:revision>
  <dc:subject/>
  <dc:title> Presidential Election Ballot 2000</dc:title>
</cp:coreProperties>
</file>