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7700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20"/>
        <w:rPr>
          <w:sz w:val="36"/>
          <w:szCs w:val="28"/>
        </w:rPr>
      </w:pPr>
      <w:r>
        <w:rPr>
          <w:sz w:val="36"/>
          <w:szCs w:val="28"/>
        </w:rPr>
        <w:t>A dialogue between Chairman Hu &amp; Professor Hu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day, Chairman Hu asks his alumna Professor Hu some questions about Information Technologies.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Chairman Hu:  We know IBM &amp; Microsoft are very famous in IT field. I’d like to know your opinion about them.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 xml:space="preserve">Professor Hu:  IBM?  I Blame Microsoft. 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Microsoft means Most Intelligent Customers Realize Our Software Only Fools Teenagers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>Chairman Hu:  Mm-hmm, hmm, uh-huh.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I know you are the expert in Network Security, then what do you think about Hack?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Professor Hu:  Good question. Many people don’t know what is Hack.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For easy understanding, I’d like to give you an example.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Suppose one person go through a corridor,he must passes</w:t>
      </w:r>
    </w:p>
    <w:p>
      <w:pPr>
        <w:pStyle w:val="Normal"/>
        <w:ind w:left="1821" w:hanging="0"/>
        <w:rPr>
          <w:sz w:val="28"/>
          <w:szCs w:val="28"/>
        </w:rPr>
      </w:pPr>
      <w:r>
        <w:rPr>
          <w:sz w:val="28"/>
          <w:szCs w:val="28"/>
        </w:rPr>
        <w:t>two doors. The first only be passed by man, the second only be passed by woman. If one person can passes these two doors, he must be a H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man Hu:  Perfect! Thanks for your time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3:13:00Z</dcterms:created>
  <dc:creator>zhaoq</dc:creator>
  <dc:description/>
  <dc:language>en-US</dc:language>
  <cp:lastModifiedBy>zhaoqing</cp:lastModifiedBy>
  <dcterms:modified xsi:type="dcterms:W3CDTF">2002-12-05T08:55:00Z</dcterms:modified>
  <cp:revision>2</cp:revision>
  <dc:subject/>
  <dc:title>A dialogue between Chairman Hu &amp; Professor Hu</dc:title>
</cp:coreProperties>
</file>