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FIP TC6 national delegate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Albania (Observer)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SHERI, Neki, Prof. Dr.          Tel.:     +355 42 629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irector </w:t>
        <w:tab/>
        <w:tab/>
        <w:tab/>
        <w:t xml:space="preserve">  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INIMA                           FAX:      +355 42 621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Informatics           Email:    nfra@hpe25.inima.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nd Applied Mathematic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3, Lek Dukagjini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Tiran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LBAN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ndorra</w:t>
      </w:r>
      <w:r>
        <w:rPr>
          <w:lang w:val="pt-PT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 xml:space="preserve">VILA, Miquel Nicolau Prof.          Tel:     +376.841806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Universitat d’Andorra               Fax:     +376.843538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Centre cultural i de congressos     Email:   mnicolau@andorra.ad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lauredià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Sant Julià de Lò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PRINCIPAT D’ANDORR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 xml:space="preserve">Argentina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DIAZ, Javier                       Tel.:    +54.221.4236609/11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Vicedecano Facultad de Informatica Fax:     +54.221.425724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. Nacional de La Plata         Email:   jdiaz@unlp.edu.ar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1900 La Plata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RGENTIN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ustral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DUTTON, Harry J. R.                Tel:      +61.2.9342-7236</w:t>
      </w:r>
    </w:p>
    <w:p>
      <w:pPr>
        <w:pStyle w:val="PlainText"/>
        <w:bidi w:val="0"/>
        <w:ind w:left="0" w:right="0" w:hanging="0"/>
        <w:jc w:val="left"/>
        <w:rPr/>
      </w:pPr>
      <w:r>
        <w:rPr/>
        <w:t>C/- Cable and Wireless Optus       Home:     +61.2.9487-2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1 Miller Street                  Fax:      +61.2.9342-89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th Sydney                       Email:    harry.dutton@ieee.org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w South Wales 2060</w:t>
      </w:r>
    </w:p>
    <w:p>
      <w:pPr>
        <w:pStyle w:val="PlainText"/>
        <w:bidi w:val="0"/>
        <w:ind w:left="0" w:right="0" w:hanging="0"/>
        <w:jc w:val="left"/>
        <w:rPr/>
      </w:pPr>
      <w:r>
        <w:rPr/>
        <w:t>Austral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(Home address – for correspondence)</w:t>
      </w:r>
    </w:p>
    <w:p>
      <w:pPr>
        <w:pStyle w:val="PlainText"/>
        <w:bidi w:val="0"/>
        <w:ind w:left="0" w:right="0" w:hanging="0"/>
        <w:jc w:val="left"/>
        <w:rPr/>
      </w:pPr>
      <w:r>
        <w:rPr/>
        <w:t>115 King Road</w:t>
      </w:r>
    </w:p>
    <w:p>
      <w:pPr>
        <w:pStyle w:val="PlainText"/>
        <w:bidi w:val="0"/>
        <w:ind w:left="0" w:right="0" w:hanging="0"/>
        <w:jc w:val="left"/>
        <w:rPr/>
      </w:pPr>
      <w:r>
        <w:rPr/>
        <w:t>Wahroonga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w South Wales, 2076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al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ustr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POSCH Reinhard, Prof. Dr.          Tel.:     +43-316-87355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 fur Angewandte            Home:     +43-316-462787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formationsverarbeitung und       FAX:      +43-316-87355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ommunikationstechnologi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chnische Universitat Graz        Email:    Reinhard.Posch@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ffeldgasse 16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 - 8010  Graz                     http://www.iaik.at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AUSTR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Belgiu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ANTHINE Andre, Prof. Dr.          Tel.: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 d' Electricite B28        Home:     +32 4 3836372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te de Liege                FAX:      +32 4 3836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-4000  Liege                      Email:    Andre.Danthine@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>BELGIUM                            http://www-run.montefiore.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 xml:space="preserve">Brazil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SOUSA, Prof.Jose Neuman de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dade Federal do Ceara      Tel: +55.85.2889853/2889847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Departamento de Computacao         Fax: +55.85.2874316/287984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mpus do Pici, Bloco 910          Email:   neuman@ufc.br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60455-760 – Fortaleza - Ceara      http: //www.lia.ufc.br/~neuma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RAZIL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Bulgar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BOYANOV Kiril, Prof.               Tel.:     +359-2-703260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lgarian Academy of Sciences                +359-2-9796617/97966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Center of Informatics &amp;            Home:     +359-2-98739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mp. Technology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"Acad.G.Bontchev" str., block 25a  FAX:      +359-2- 7072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1113  Sofia                        Email:    boyanov@acad.bg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BULGARIA                           http://www.acad.bg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anada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SON Lorne G., Prof. Dr.          Tel:      +65-7905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Nanyang Technological University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/IS Blk S2, B3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anyang Av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ingapore 639798                   Email:    </w:t>
      </w:r>
      <w:hyperlink r:id="rId2">
        <w:r>
          <w:rPr>
            <w:rStyle w:val="InternetLink"/>
            <w:lang w:val="en-GB" w:eastAsia="en-US"/>
          </w:rPr>
          <w:t>elgmason@ntu.edu.sg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hile</w:t>
      </w:r>
      <w:r>
        <w:rPr/>
        <w:t xml:space="preserve">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hina</w:t>
      </w:r>
    </w:p>
    <w:p>
      <w:pPr>
        <w:pStyle w:val="PlainText"/>
        <w:bidi w:val="0"/>
        <w:ind w:left="0" w:right="0" w:hanging="0"/>
        <w:jc w:val="left"/>
        <w:rPr/>
      </w:pPr>
      <w:r>
        <w:rPr/>
        <w:t>HU Dao-Yuan, Prof.</w:t>
      </w:r>
    </w:p>
    <w:p>
      <w:pPr>
        <w:pStyle w:val="PlainText"/>
        <w:bidi w:val="0"/>
        <w:ind w:left="0" w:right="0" w:hanging="0"/>
        <w:jc w:val="left"/>
        <w:rPr/>
      </w:pPr>
      <w:r>
        <w:rPr/>
        <w:t>Tsinghua Dascom Network Security Co.    Tel: +86.10.62988822 x1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2/F Dascom Mansion, 9 East Road Shangdi Home: +86.10.62785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>Haidian, Beijing 100085                 FAX: +86.10.82899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EOPLE’S REPUBLIC OF CHINA              Email: </w:t>
      </w:r>
      <w:hyperlink r:id="rId3">
        <w:r>
          <w:rPr>
            <w:rStyle w:val="InternetLink"/>
            <w:lang w:val="en-GB" w:eastAsia="en-US"/>
          </w:rPr>
          <w:t>hdy@tsinghua.edu.cn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zech Republic</w:t>
      </w:r>
    </w:p>
    <w:p>
      <w:pPr>
        <w:pStyle w:val="PlainText"/>
        <w:bidi w:val="0"/>
        <w:ind w:left="0" w:right="0" w:hanging="0"/>
        <w:jc w:val="left"/>
        <w:rPr/>
      </w:pPr>
      <w:r>
        <w:rPr/>
        <w:t>SLAVIK Jan                         Tel:      +420-2-711923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STCOM                            Home:     +420-2-33321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>Hvozdanska 3                       FAX:      +420-2-7293 458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Z - 14800  Prague 4               Email:    SLAVIK@mailserv.testcom.c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ZECH REPUBLIC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Denmark</w:t>
      </w:r>
    </w:p>
    <w:p>
      <w:pPr>
        <w:pStyle w:val="PlainText"/>
        <w:bidi w:val="0"/>
        <w:ind w:left="0" w:right="0" w:hanging="0"/>
        <w:jc w:val="left"/>
        <w:rPr/>
      </w:pPr>
      <w:r>
        <w:rPr/>
        <w:t>IVERSEN Villy Baek, Prof. Dr.      Tel:      +45-45-25 3648</w:t>
      </w:r>
    </w:p>
    <w:p>
      <w:pPr>
        <w:pStyle w:val="PlainText"/>
        <w:bidi w:val="0"/>
        <w:ind w:left="0" w:right="0" w:hanging="0"/>
        <w:jc w:val="left"/>
        <w:rPr/>
      </w:pPr>
      <w:r>
        <w:rPr/>
        <w:t>Home:     +45-44-916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 Center                         Mobile:   +45.22747345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ilding 345V                      Fax:      +45-45-93 6581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chnical University of Denmark    Email:    vbi@com.dtu.d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K - 2800  Lyngby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NMARK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Egypt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Fin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HARA Veikko, Dr.                   Tel.:     +358 2040 3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SVP Research                       Home:     +358 9586 3469</w:t>
      </w:r>
    </w:p>
    <w:p>
      <w:pPr>
        <w:pStyle w:val="PlainText"/>
        <w:bidi w:val="0"/>
        <w:ind w:left="0" w:right="0" w:hanging="0"/>
        <w:jc w:val="left"/>
        <w:rPr/>
      </w:pPr>
      <w:r>
        <w:rPr/>
        <w:t>Sonera                             Fax:      +358 2040 540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BOX 106                        Email:    veikko.hara@sonera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-00051 Sonera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ollisnunskatu 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lsinki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LA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France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HME Samir, Prof.                 Tel:      +33-1-4581 7861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tworks Department                Home:     +33-1-6012 0002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ST                               FAX:      +33-1-458131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46,  rue Barrault                  Email:    Tohme@res.ens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>F - 75634  Paris Cedex 13          http://www.inf.ens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RANCE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ANIOL Otto, Prof. Dr.            Tel.:     +49-241-80 21400/4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Aachen University of Technology    Home:     +49-241-57 45 9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artment        FAX:      +49-241-80222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- 52056  Aachen                  Email: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fice address:                    spaniol@informatik.rwth-aachen.de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hornstrasse 55                    http://www-i4.informatik.rwth-aachen.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 - 52074  Aachen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Greece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POSTOLOPOULOS, Theodore, Prof.    Tel.:     +30-1-8203173</w:t>
      </w:r>
    </w:p>
    <w:p>
      <w:pPr>
        <w:pStyle w:val="PlainText"/>
        <w:bidi w:val="0"/>
        <w:ind w:left="0" w:right="0" w:hanging="0"/>
        <w:jc w:val="left"/>
        <w:rPr/>
      </w:pPr>
      <w:r>
        <w:rPr/>
        <w:t>Athens University of               Home:     +30-1-65213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Economics&amp;Business                 Fax:      +30-1-8203159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t. of Informatics               Email:    thodoros@aueb.g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R - 10434  Athens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EECE                             http://www.aueb.gr/~thodoro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Hungary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BUZ Sarolta, Dr.                 Tel.:     +36-1-437-7784</w:t>
      </w:r>
    </w:p>
    <w:p>
      <w:pPr>
        <w:pStyle w:val="PlainText"/>
        <w:bidi w:val="0"/>
        <w:ind w:left="0" w:right="0" w:hanging="0"/>
        <w:jc w:val="left"/>
        <w:rPr/>
      </w:pPr>
      <w:r>
        <w:rPr/>
        <w:t>Ericsson Telecommunications Ltd.   Home:     +36-30-2026180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borc u. 1.                       FAX:      +36-1-437-7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H-1037  Budapest                   Email: sarolta.dibuz@eth.ericsson.s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UNGARY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nd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JHA, Sunil Dutt Mr.                Tel:     +91.80.28656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EO                       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ternet Component                 Fax:     +91.80.28656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nagement Group                   Email:    sunil.dutt@icmg.nu</w:t>
      </w:r>
    </w:p>
    <w:p>
      <w:pPr>
        <w:pStyle w:val="PlainText"/>
        <w:bidi w:val="0"/>
        <w:ind w:left="0" w:right="0" w:hanging="0"/>
        <w:jc w:val="left"/>
        <w:rPr/>
      </w:pPr>
      <w:r>
        <w:rPr/>
        <w:t>50, Queens Road</w:t>
      </w:r>
    </w:p>
    <w:p>
      <w:pPr>
        <w:pStyle w:val="PlainText"/>
        <w:bidi w:val="0"/>
        <w:ind w:left="0" w:right="0" w:hanging="0"/>
        <w:jc w:val="left"/>
        <w:rPr/>
      </w:pPr>
      <w:r>
        <w:rPr/>
        <w:t>Bangalore –560076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DI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Ireland 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Israel 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tal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ATI, Giancarlo, Prof.            Tel:      +39.0521 90575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NIT Direction                     Home: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Parco Area delle Scienze           FAX:      +39.0521 90575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181/a Pal.3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I 43100 Parma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TALY                              Email:    giancarlo.prati@cnit.i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Japan</w:t>
      </w:r>
    </w:p>
    <w:p>
      <w:pPr>
        <w:pStyle w:val="PlainText"/>
        <w:bidi w:val="0"/>
        <w:ind w:left="0" w:right="0" w:hanging="0"/>
        <w:jc w:val="left"/>
        <w:rPr/>
      </w:pPr>
      <w:r>
        <w:rPr/>
        <w:t>SAITO, Tadao, Prof. Dr.            Tel:       +81.3.57232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ief Scientist                    Home:      +81.45.3248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yota Infotechnology Center       Fax:       +81.3.5723269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2-1-23 Nakameguro, Meguroku        Email:     saito@jp.toyota-itc.com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okyo 153-0061 </w:t>
      </w:r>
    </w:p>
    <w:p>
      <w:pPr>
        <w:pStyle w:val="PlainText"/>
        <w:bidi w:val="0"/>
        <w:ind w:left="0" w:right="0" w:hanging="0"/>
        <w:jc w:val="left"/>
        <w:rPr/>
      </w:pPr>
      <w:r>
        <w:rPr/>
        <w:t>JAPA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Rep. of Korea</w:t>
      </w:r>
      <w:r>
        <w:rPr/>
        <w:t xml:space="preserve"> 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Lithuania</w:t>
      </w:r>
      <w:r>
        <w:rPr/>
        <w:t xml:space="preserve">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Malay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ISAL, Dr. Norsheila Bt</w:t>
        <w:tab/>
        <w:t xml:space="preserve">      Tel.:     +603-9878977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ad Optical Communication          Fax:</w:t>
      </w:r>
    </w:p>
    <w:p>
      <w:pPr>
        <w:pStyle w:val="PlainText"/>
        <w:bidi w:val="0"/>
        <w:ind w:left="0" w:right="0" w:hanging="0"/>
        <w:jc w:val="left"/>
        <w:rPr/>
      </w:pPr>
      <w:r>
        <w:rPr/>
        <w:t>And Telematic Department            Email: sheila@suria.fke.utm.my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ulty of Electrical Engine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ersiti Teknologi Malay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81310 Skudai, Johore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LAYS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Netherlands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NIEMEGEERS, I.G.M.M., Prof. Dr.      Tel:     +31.15.278732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lft Univ. of Technology            Home:    +31.53.4326988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. Inform. Technlogy and Systems   Fax:     +31.15.2781774</w:t>
      </w:r>
    </w:p>
    <w:p>
      <w:pPr>
        <w:pStyle w:val="PlainText"/>
        <w:bidi w:val="0"/>
        <w:ind w:left="0" w:right="0" w:hanging="0"/>
        <w:jc w:val="left"/>
        <w:rPr/>
      </w:pPr>
      <w:r>
        <w:rPr/>
        <w:t>Mekelweg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5031                        Email:   i.niemegeers@its.tudelft.nl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2600 GA Delft                        http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NETHERLANDS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Norway</w:t>
      </w:r>
    </w:p>
    <w:p>
      <w:pPr>
        <w:pStyle w:val="PlainText"/>
        <w:bidi w:val="0"/>
        <w:ind w:left="0" w:right="0" w:hanging="0"/>
        <w:jc w:val="left"/>
        <w:rPr/>
      </w:pPr>
      <w:r>
        <w:rPr/>
        <w:t>AAGESEN, Finn Arve, Prof. Dr.      Tel:      +47-735943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orwegian University 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Science and Technology          Home:     +47-728453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artment of Telematics           FAX:      +47-735969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N - 7034   Trondheim               Email:    </w:t>
      </w:r>
      <w:hyperlink r:id="rId4">
        <w:r>
          <w:rPr>
            <w:rStyle w:val="InternetLink"/>
            <w:color w:val="000000"/>
            <w:lang w:val="pt-PT" w:eastAsia="en-US"/>
          </w:rPr>
          <w:t>aagesen@item.ntnu.no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  <w:t>NORWAY                             http://www.item.ntno.no/~aagesen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Oman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L-NAAMANY, Ahmed Dr.</w:t>
        <w:tab/>
        <w:tab/>
        <w:tab/>
        <w:t>Tel: +968.515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t. of Information Engineering</w:t>
        <w:tab/>
        <w:t>Fax: +968.513454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llege of Engineering</w:t>
        <w:tab/>
        <w:tab/>
        <w:tab/>
        <w:t>Mobile: +968.9347250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ltan Qaboos University</w:t>
        <w:tab/>
        <w:tab/>
        <w:t>Email: naamany@squ.edu.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33, Al-Khod-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ltanate of OMAN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Po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ZECH, Adam, Prof.                Tel.:     +48-713203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Control and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gineering                        Home:     +48-713398138</w:t>
      </w:r>
    </w:p>
    <w:p>
      <w:pPr>
        <w:pStyle w:val="PlainText"/>
        <w:bidi w:val="0"/>
        <w:ind w:left="0" w:right="0" w:hanging="0"/>
        <w:jc w:val="left"/>
        <w:rPr/>
      </w:pPr>
      <w:r>
        <w:rPr/>
        <w:t>Wroclaw Univ. of Technology        Mobile:   +48-601777549</w:t>
      </w:r>
    </w:p>
    <w:p>
      <w:pPr>
        <w:pStyle w:val="PlainText"/>
        <w:bidi w:val="0"/>
        <w:ind w:left="0" w:right="0" w:hanging="0"/>
        <w:jc w:val="left"/>
        <w:rPr/>
      </w:pPr>
      <w:r>
        <w:rPr/>
        <w:t>Wyb. Wyspianskiego 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50-370 Wroclaw                     FAX:      +48-71320388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LAND                             Email:    grzech@ists.pwr.wroc.p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Portugal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SACA Augusto, Prof. Dr.          Tel:      +351-21-310023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ESC                              Home:     +351-21-41046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R. Alves Redol, 9                  FAX:      +351-21-314584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1000-029  Lisboa                   Email:    Augusto.Casaca@inesc.p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ORTUGAL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Singapore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lovak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BIAN Karol, Dr.                  Tel.:     +421-88-41449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IBM Slovakia                       Home:     +421-88-41233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rtizanska 3                      FAX:      +421-88-4141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974 00 Banska Bystrica             Email:    fabian@sk.ib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SLOVAKIA                           http://www.sk.ibm.co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Slovenia </w:t>
      </w:r>
      <w:r>
        <w:rPr/>
        <w:t xml:space="preserve"> (to be named)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outh Africa</w:t>
      </w:r>
    </w:p>
    <w:p>
      <w:pPr>
        <w:pStyle w:val="PlainText"/>
        <w:bidi w:val="0"/>
        <w:ind w:left="0" w:right="0" w:hanging="0"/>
        <w:jc w:val="left"/>
        <w:rPr/>
      </w:pPr>
      <w:r>
        <w:rPr/>
        <w:t>KOEN Koos                          Tel.:     +27-82-4436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Knowhow International              Home:     +27-11-646-829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 O. Box 87694, Houghton          Fax:      +27-82-1314436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41  Johannesburg                 Email:    koos@knowinter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SOUTH AFRICA                       http://knowinter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Cellphone:+27-82-443643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pa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PUIGJANER Ramon, Prof. Dr.         Tel.: +34-9711732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ersitat de les Illes Balears   Home: +34-971606771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Departament de Ciencies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Matematiques i Informatica         FAX:  +34-97117300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rretera de Valldemossa km 7.5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E - 07071 Palma de Mallorca        Email: putxi@uib.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AIN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firstLine="720"/>
        <w:jc w:val="left"/>
        <w:rPr/>
      </w:pPr>
      <w:r>
        <w:rPr/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weden</w:t>
      </w:r>
    </w:p>
    <w:p>
      <w:pPr>
        <w:pStyle w:val="PlainText"/>
        <w:bidi w:val="0"/>
        <w:ind w:left="0" w:right="0" w:hanging="0"/>
        <w:jc w:val="left"/>
        <w:rPr/>
      </w:pPr>
      <w:r>
        <w:rPr/>
        <w:t>KHAKHAR Dipak, Prof. Dr.           Tel.:  +46-46-22280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Informatics,          Home:  +46-40-460256</w:t>
      </w:r>
    </w:p>
    <w:p>
      <w:pPr>
        <w:pStyle w:val="PlainText"/>
        <w:bidi w:val="0"/>
        <w:ind w:left="0" w:right="0" w:hanging="0"/>
        <w:jc w:val="left"/>
        <w:rPr/>
      </w:pPr>
      <w:r>
        <w:rPr/>
        <w:t>Lund University                    FAX:   +46-46-22245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le Roemersvaeg 6                  Email: dipak.khakhar@ics.lu.s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 - 223 63  Lu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WEDEN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witzer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RUDIN Harry, Dr.                   Tel.:     +41-1-72037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Vordere Bergstrasse 1              Home:     +41-1-72037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FAX:      +41-1-720377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 – 8942 Oberrieden               Email:     hrudin@smile.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WITZERLAND 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Thailand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UWONGSE, Prof. Vilas              Tel.:     +66.2.5245704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and Information   Fax:      +66.2.52457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nagement Program                 Email:    vw@cs.ait.ac.th</w:t>
      </w:r>
    </w:p>
    <w:p>
      <w:pPr>
        <w:pStyle w:val="PlainText"/>
        <w:bidi w:val="0"/>
        <w:ind w:left="0" w:right="0" w:hanging="0"/>
        <w:jc w:val="left"/>
        <w:rPr/>
      </w:pPr>
      <w:r>
        <w:rPr/>
        <w:t>School of Advanced Technologi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ian Institute of Technolog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4 Klong Lua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thumthani 121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AILA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uni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KAMOUN Farouk, Dr.                 Tel.:     +216 1 600 4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recteur du Laboratoire Cristal   Home:     +216 1 7440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Mobile: +216 9 328083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SI                               FAX:      +216 1 600 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mpus Universitaire Manouba       Email: frk.kamoun@planet.t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ouba 201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UNISIA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United Kingd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ADFORD Peter, Dr.                 Tel.:+44-20-7446-1281(dir.)/+44-20-7637-9111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gica                             Home: +44-1245-262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75 Hampstead Road                  FAX: call/email for best numb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London NW1 2PL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TED KINGDOM                     Email:    radfordp@logica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USA/ ACM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CHAPIN, A. Lyman. </w:t>
      </w:r>
      <w:r>
        <w:rPr/>
        <w:t>Mr.              Tel.:     +1-617-686-25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ief Scientist                    Home:     +1-508-435-62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xtHop Technologies, Inc.         FAX:      +1-508-435-6254</w:t>
      </w:r>
    </w:p>
    <w:p>
      <w:pPr>
        <w:pStyle w:val="PlainText"/>
        <w:bidi w:val="0"/>
        <w:ind w:left="0" w:right="0" w:hanging="0"/>
        <w:jc w:val="left"/>
        <w:rPr/>
      </w:pPr>
      <w:r>
        <w:rPr/>
        <w:t>7 Cold Spring Brook Road           Email:    lyman@nexthop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opkinton, MA 01748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USA/ IEEE C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YENGAR, Dr. Arun                  Tel:     + 1-914-784-646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BM Research                       Fax.     + 1-914-784-7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T.J. Watson Research Center        Email:   aruni@watson.ib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704                       http://www.research.ibm.com/people/i/iyengar/</w:t>
      </w:r>
    </w:p>
    <w:p>
      <w:pPr>
        <w:pStyle w:val="PlainText"/>
        <w:bidi w:val="0"/>
        <w:ind w:left="0" w:right="0" w:hanging="0"/>
        <w:jc w:val="left"/>
        <w:rPr/>
      </w:pPr>
      <w:r>
        <w:rPr/>
        <w:t>Yorktown Heights, NY 10598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Zimbabw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HILEY Jean, Mrs.                  Tel:      +263-9-880570/80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Box 1691,                      Home:     +263-9-285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lawayo                           Fax:      +263-9-880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>ZIMBABWE                           Email:    whileyr@mweb.co.zw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Mobile:   091-626-0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Chairpers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SACA, Augusto (Portugal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Vice-Chairpers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RUDIN, Harry  (Switzerland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Secretar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SCH, Reinhard (Austria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orking Group Chairpersons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1  Architecture and Protocols for Distributed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DUC Guy, Prof. Dr.                Tel:     +32-4-366269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te de Liege                 Fax:     +32-4- 3662989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seaux Informatiques (RUN)         Email: leduc@montefiore.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stitut d'Electricite Montefiore          Guy.Leduc@ulg.ac.be (preferred) </w:t>
      </w:r>
    </w:p>
    <w:p>
      <w:pPr>
        <w:pStyle w:val="PlainText"/>
        <w:bidi w:val="0"/>
        <w:ind w:left="0" w:right="0" w:hanging="0"/>
        <w:jc w:val="left"/>
        <w:rPr/>
      </w:pPr>
      <w:r>
        <w:rPr/>
        <w:t>B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B-4000 LIEGE 1</w:t>
      </w:r>
    </w:p>
    <w:p>
      <w:pPr>
        <w:pStyle w:val="PlainText"/>
        <w:bidi w:val="0"/>
        <w:ind w:left="0" w:right="0" w:hanging="0"/>
        <w:jc w:val="left"/>
        <w:rPr/>
      </w:pPr>
      <w:r>
        <w:rPr/>
        <w:t>Belgique                            http://www-run.montefiore.ulg.ac.be/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Users/leduc.html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2  Network and Internetwork Architectur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HME Samir Prof. (co-chair)    (France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UJOLLE Guy, Prof. Dr. (co-chair)   Tel:     +33-1-44277514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boratoire LIP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ersity of Paris 6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8, rue du Capitaine Scott           Home:     +33-1-473570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75015 Paris                         FAX:      +33-1-442753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NCE                              Email:    Guy.Pujolle@lip6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http://www.lip6.fr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3  Performance of Communication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PERROS Harry, Prof. Dr.             Tel.:     +1-919-515 20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artment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th Carolina State University     Fax:      +1-919-515-7896</w:t>
      </w:r>
    </w:p>
    <w:p>
      <w:pPr>
        <w:pStyle w:val="PlainText"/>
        <w:bidi w:val="0"/>
        <w:ind w:left="0" w:right="0" w:hanging="0"/>
        <w:jc w:val="left"/>
        <w:rPr/>
      </w:pPr>
      <w:r>
        <w:rPr/>
        <w:t>Raleigh NC 27695-8206               Email:    Hp@csc.ncsu.ed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SA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-chair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AKAHASHI Yutaka, Prof. Dr.         Tel:      +81-75-753-5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aduate School                     Home:     +81-775-49-1685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Informatics;                     Fax:      +81-75-753-3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yoto University                    Email: takahashi@i.kyoto-u.ac.jp </w:t>
      </w:r>
    </w:p>
    <w:p>
      <w:pPr>
        <w:pStyle w:val="PlainText"/>
        <w:bidi w:val="0"/>
        <w:ind w:left="0" w:right="0" w:hanging="0"/>
        <w:jc w:val="left"/>
        <w:rPr/>
      </w:pPr>
      <w:r>
        <w:rPr/>
        <w:t>Kyoto 606-85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JAPA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4   Internet Applications Engine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IYENGAR, Arun, Dr. (USA/IEEE CS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WG 6.6   Management of Networks and Distributed System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BOUTABA Raouf, Prof. Dr.            Tel.: +1-519-888-48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t.              Home: +1-519-883-7833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. of Waterloo (Ontario)         Fax: +1-519-885-120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N2L3G1 CANADA                       E-mail: rboutaba@bbcr.uwaterloo.c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7   Smart Networks: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RTIKAINEN Olli, Dr.              Tel.:     +358-9728910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csom Ltd</w:t>
        <w:tab/>
        <w:tab/>
        <w:tab/>
        <w:tab/>
        <w:t xml:space="preserve">     Home:     +358-9-7542540</w:t>
      </w:r>
    </w:p>
    <w:p>
      <w:pPr>
        <w:pStyle w:val="PlainText"/>
        <w:bidi w:val="0"/>
        <w:ind w:left="0" w:right="0" w:hanging="0"/>
        <w:jc w:val="left"/>
        <w:rPr/>
      </w:pPr>
      <w:r>
        <w:rPr/>
        <w:t>Atomitie 5B                        FAX:      +358-972891050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-00370 Helsinki                 Email:    Olli.Martikainen@necso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LAND                            http://www.necsom.co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8    Wireless Communications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LAVIK Jan (co-chair)       (Czech Republic; see delegate list)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OMIDYAR, Guy Dr. (co-chair)          Tel:       +65.687091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for Communications Research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 Science Park Road, #02-34/37     Fax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leTech Park                       Email: gomidyar@cwc.nus.edu.sg</w:t>
      </w:r>
    </w:p>
    <w:p>
      <w:pPr>
        <w:pStyle w:val="PlainText"/>
        <w:bidi w:val="0"/>
        <w:ind w:left="0" w:right="0" w:hanging="0"/>
        <w:jc w:val="left"/>
        <w:rPr/>
      </w:pPr>
      <w:r>
        <w:rPr/>
        <w:t>Singapore Science Park II</w:t>
      </w:r>
    </w:p>
    <w:p>
      <w:pPr>
        <w:pStyle w:val="PlainText"/>
        <w:bidi w:val="0"/>
        <w:ind w:left="0" w:right="0" w:hanging="0"/>
        <w:jc w:val="left"/>
        <w:rPr/>
      </w:pPr>
      <w:r>
        <w:rPr/>
        <w:t>SINGAPORE 11767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9   Communication Systems in Developing Countries:</w:t>
      </w:r>
    </w:p>
    <w:p>
      <w:pPr>
        <w:pStyle w:val="PlainText"/>
        <w:bidi w:val="0"/>
        <w:ind w:left="0" w:right="0" w:hanging="0"/>
        <w:jc w:val="left"/>
        <w:rPr/>
      </w:pPr>
      <w:r>
        <w:rPr/>
        <w:t>Puigjaner Ramon    (Spain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10   Photonic Networking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van AS, Harmen R., Prof. Dr.         Tel.:    +43-1-58801-38800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stitute of Communication Networks  Home: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Vienna Univerity of Technology       FAX:     +43-1-58801-38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>Gusshausstrasse 25 / 388             Email: Harmen.R.van-As@tuwien.ac.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-1040 Vienna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IA                              http://www.ikn.tuwien.ac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G 6.11   Electronic Commerc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SCHAMMER Volker, Dr.                Tel: + 49-30-3463-7226/7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FhG Fokus Berlin                     Fax: + 49-30-3463-8000/82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Kaiserin-Augusta-Allee, 31           Email: tschammer@fokus.fhg.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D-10589 Berl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TC6 WEBMASTER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rbert Leitold                      Tel: +43.316.87355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IAIK, Graz University of Technology  Fax: +43.316.873552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ffeldgasse 16a                     Email: Herbert.Leitold@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-8010 Graz                          http://www.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IFIP SECRETARIAT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IP Secretariat                     Tel.:    +43-2236 73616</w:t>
      </w:r>
    </w:p>
    <w:p>
      <w:pPr>
        <w:pStyle w:val="PlainText"/>
        <w:bidi w:val="0"/>
        <w:ind w:left="0" w:right="0" w:hanging="0"/>
        <w:jc w:val="left"/>
        <w:rPr/>
      </w:pPr>
      <w:r>
        <w:rPr/>
        <w:t>Hofstrasse 3                         FAX:     +43 2236 7361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 - 2361  Laxenburg                  Email:   nedkov@ifip.or.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USTRIA                              (Plamen Nedkov, IFIP Secretariat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dh@ifip.or.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(Dorothy Hayden, IFIP Secr.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www:     http://www.ifip.or.at/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Publisher CONTAC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Yana Lambert                         Tel: +1-781-871-6311 ext. 2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Fax: +1-781-871-75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Kluwer Academic Publishers           E-mail: yana.lambert@wkap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1 Philip Drive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sinippi Park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well, MA 02061</w:t>
      </w:r>
    </w:p>
    <w:p>
      <w:pPr>
        <w:pStyle w:val="PlainText"/>
        <w:bidi w:val="0"/>
        <w:ind w:left="0" w:right="0" w:hanging="0"/>
        <w:jc w:val="left"/>
        <w:rPr/>
      </w:pPr>
      <w:r>
        <w:rPr/>
        <w:t>U.S.A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FIP NEWSLETTER EDITOR</w:t>
      </w:r>
    </w:p>
    <w:p>
      <w:pPr>
        <w:pStyle w:val="PlainText"/>
        <w:bidi w:val="0"/>
        <w:ind w:left="0" w:right="0" w:hanging="0"/>
        <w:jc w:val="left"/>
        <w:rPr/>
      </w:pPr>
      <w:r>
        <w:rPr/>
        <w:t>ROSENFELD Jack L., Dr.               Tel:     +1-914-94152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, Eldridge Ave.</w:t>
      </w:r>
    </w:p>
    <w:p>
      <w:pPr>
        <w:pStyle w:val="PlainText"/>
        <w:bidi w:val="0"/>
        <w:ind w:left="0" w:right="0" w:hanging="0"/>
        <w:jc w:val="left"/>
        <w:rPr/>
      </w:pPr>
      <w:r>
        <w:rPr/>
        <w:t>Ossining, NY 10562-4403              E-mail:  j.l.rosenfeld@alum.mit.edu</w:t>
      </w:r>
    </w:p>
    <w:p>
      <w:pPr>
        <w:pStyle w:val="PlainText"/>
        <w:bidi w:val="0"/>
        <w:ind w:left="0" w:right="0" w:hanging="0"/>
        <w:jc w:val="left"/>
        <w:rPr/>
      </w:pPr>
      <w:r>
        <w:rPr/>
        <w:t>U.S.A.</w:t>
      </w:r>
    </w:p>
    <w:sectPr>
      <w:footerReference w:type="default" r:id="rId5"/>
      <w:type w:val="nextPage"/>
      <w:pgSz w:w="11906" w:h="16838"/>
      <w:pgMar w:left="1152" w:right="1152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gmason@ntu.edu.sg" TargetMode="External"/><Relationship Id="rId3" Type="http://schemas.openxmlformats.org/officeDocument/2006/relationships/hyperlink" Target="mailto:hdy@tsinghua.edu.cn" TargetMode="External"/><Relationship Id="rId4" Type="http://schemas.openxmlformats.org/officeDocument/2006/relationships/hyperlink" Target="mailto:aagesen@item.ntnu.n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34</Words>
  <Characters>17738</Characters>
  <CharactersWithSpaces>14444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8:34:00Z</dcterms:created>
  <dc:creator>Augusto Casaca</dc:creator>
  <dc:description/>
  <dc:language>en-US</dc:language>
  <cp:lastModifiedBy/>
  <cp:lastPrinted>2001-10-19T19:52:00Z</cp:lastPrinted>
  <dcterms:modified xsi:type="dcterms:W3CDTF">2002-04-19T22:19:00Z</dcterms:modified>
  <cp:revision>82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