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FIP TC6 </w:t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lang w:val="en-US"/>
        </w:rPr>
        <w:t>MEETING 2003/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AG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US"/>
        </w:rPr>
      </w:pPr>
      <w:r>
        <w:rPr>
          <w:sz w:val="24"/>
          <w:lang w:val="en-US"/>
        </w:rPr>
        <w:t>Date: May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1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,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Start time: May 18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 at 9.00 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lang w:val="en-US"/>
        </w:rPr>
        <w:t>Location: Budapest, Hunga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pproval of agen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pproval of last meeting minu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ttendance and membershi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TC6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ivers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Review of action poi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Report from IFIP Counci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IFIP Secretaria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web si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WG 6.9 presentation (R. Puigjaner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teering Committe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IFIP publ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event statist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orking Group activ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directly supported events (IT &amp; Sports, Grid Computing, Com. &amp; MM securit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alendar of ev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C6 budg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TC6 strate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lang w:val="en-US"/>
        </w:rPr>
        <w:t>Planning for election of TC6 chair (2004-0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Planning for election of WG chairs (2004-0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ext TC6 meeting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sz w:val="24"/>
          <w:lang w:val="en-US"/>
        </w:rPr>
        <w:t>AO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pt-P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46:00Z</dcterms:created>
  <dc:creator>Augusto Casaca</dc:creator>
  <dc:description/>
  <dc:language>en-US</dc:language>
  <cp:lastModifiedBy/>
  <cp:lastPrinted>2003-05-06T16:31:00Z</cp:lastPrinted>
  <dcterms:modified xsi:type="dcterms:W3CDTF">2003-05-08T14:19:00Z</dcterms:modified>
  <cp:revision>7</cp:revision>
  <dc:subject/>
  <dc:title>IFIP TC6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