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5/1 Toronto, Canada, May 7+8, 2005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ding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ouf Boutaba</w:t>
        <w:tab/>
        <w:tab/>
        <w:tab/>
        <w:t xml:space="preserve">   USA, WG 6.6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Leduc                   Belgium, WG 6.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rne Mason                 Cana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Omidyar                 USA, WG 6.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Perros</w:t>
        <w:tab/>
        <w:tab/>
        <w:tab/>
        <w:t xml:space="preserve">   USA, WG 6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e Piquer                 Ch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mon Puigjaner             Spain (+ WG 6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Pujolle</w:t>
        <w:tab/>
        <w:tab/>
        <w:tab/>
        <w:t xml:space="preserve">   France, WG 6.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Rudin</w:t>
        <w:tab/>
        <w:tab/>
        <w:tab/>
        <w:t xml:space="preserve">   Switzer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 Slavik                  Czech Re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tto Spaniol                Ger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oannis Stavrakakis         Greece, WG 6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pologies received from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ril Boyanov</w:t>
        <w:tab/>
        <w:tab/>
        <w:tab/>
        <w:t xml:space="preserve">   Bulga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rolta Dibuz</w:t>
        <w:tab/>
        <w:tab/>
        <w:tab/>
        <w:t xml:space="preserve">   Hung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nter Haring               Aust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ak Khakhar               Swed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mir Tohmé                 Fr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sectPr>
      <w:type w:val="nextPage"/>
      <w:pgSz w:w="11880" w:h="16838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2:00Z</dcterms:created>
  <dc:creator>i4</dc:creator>
  <dc:description/>
  <dc:language>en-US</dc:language>
  <cp:lastModifiedBy>Otto Spaniol</cp:lastModifiedBy>
  <cp:lastPrinted>2004-05-03T09:47:00Z</cp:lastPrinted>
  <dcterms:modified xsi:type="dcterms:W3CDTF">2005-03-31T06:09:00Z</dcterms:modified>
  <cp:revision>5</cp:revision>
  <dc:subject/>
  <dc:title>From:</dc:title>
</cp:coreProperties>
</file>