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IFIP TC6 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>MEETING 2002/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AG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US"/>
        </w:rPr>
      </w:pPr>
      <w:r>
        <w:rPr>
          <w:sz w:val="24"/>
          <w:lang w:val="en-US"/>
        </w:rPr>
        <w:t>Date: April 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7th,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Start time: April 6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at 9.00 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lang w:val="en-US"/>
        </w:rPr>
        <w:t>Location: Saariselka, Finl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u w:val="single"/>
          <w:lang w:val="en-US"/>
        </w:rPr>
        <w:t>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pproval of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pproval of last meeting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Attendance and member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view of action poi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eport from IFIP Counc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C6 Handbook and EO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nference domain na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oftware packages for paper review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eering Committe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>Marketting of ev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u w:val="single"/>
          <w:lang w:val="en-US"/>
        </w:rPr>
        <w:t>TECHNICAL 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>WG 6.6 presentation (Raouf Boutab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u w:val="single"/>
          <w:lang w:val="en-US"/>
        </w:rPr>
        <w:t>STRATEGIC 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>TC6 event stat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C6 publ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FIP Digital Libr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G6.9 aims and scop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CC’200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lang w:val="en-US"/>
        </w:rPr>
        <w:t>TC6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ivers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orking Group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alendar of ev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Grid Compu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C6 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  <w:lang w:val="en-US"/>
        </w:rPr>
        <w:t>Next TC6 meetin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u w:val="single"/>
          <w:lang w:val="en-US"/>
        </w:rPr>
        <w:t>ANY OTHER BUSINES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4"/>
          <w:u w:val="single"/>
          <w:lang w:val="en-US"/>
        </w:rPr>
        <w:t>BRAINSTORM ON TC6 ACTIVIT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pt-P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IN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5:11:00Z</dcterms:created>
  <dc:creator>Augusto Casaca</dc:creator>
  <dc:description/>
  <dc:language>en-US</dc:language>
  <cp:lastModifiedBy/>
  <cp:lastPrinted>2002-03-24T15:40:00Z</cp:lastPrinted>
  <dcterms:modified xsi:type="dcterms:W3CDTF">2002-03-25T14:22:00Z</dcterms:modified>
  <cp:revision>10</cp:revision>
  <dc:subject/>
  <dc:title>IFIP TC6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gusto Casaca</vt:lpwstr>
  </property>
</Properties>
</file>