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TC6 national delegate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Albania (Observer)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SHERI, Neki, Prof. Dr.          Tel.:     +355 42 62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irector </w:t>
        <w:tab/>
        <w:tab/>
        <w:tab/>
        <w:t xml:space="preserve">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IMA                           FAX:      +355 42 621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           Email:    nfra@hpe25.inima.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d Applied Mathematic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3, Lek Dukagjini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Tira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LBAN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ndorra</w:t>
      </w:r>
      <w:r>
        <w:rPr>
          <w:lang w:val="pt-PT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 xml:space="preserve">VILA, Miquel Nicolau Prof.          Tel:     +376.841806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Universitat d’Andorra               Fax:     +376.843538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Centre cultural i de congressos     Email:   mnicolau@andorra.ad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lauredià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Sant Julià de Lò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PRINCIPAT D’ANDORR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Argentina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IAZ, Javier                       Tel.:    +54.221.4236609/11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Vicedecano Facultad de Informatica Fax:     +54.221.425724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. Nacional de La Plata         Email:   jdiaz@unlp.edu.a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900 La Plata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RGENTI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DUTTON, Harry J. R.                Tel:      +61.2.9342-723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/- Cable and Wireless Optus       Home:     +61.2.9487-2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Miller Street                  Fax:      +61.2.9342-89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Sydney                       Email:    harry.dutton@ieee.org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w South Wales 2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(Home address – for correspondence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15 King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Wahroonga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w South Wales, 2076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OSCH Reinhard, Prof. Dr.          Tel.:     +43-316-87355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fur Angewandte            Home:     +43-316-462787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formationsverarbeitung und       FAX:      +43-316-87355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ommunikationstechnologi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sche Universitat Graz        Email:    Reinhard.Posch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 - 8010  Graz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AUSTR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elgiu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ANTHINE Andre, Prof. Dr.          Tel.: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d' Electricite B28        Home:     +32 4 3836372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FAX:      +32 4 3836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 Liege                      Email:    Andre.Danthine@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UM                            http://www-run.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Brazil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SOUSA, Prof.Jose Neuman 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dade Federal do Ceara      Tel: +55.85.2889853/2889847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epartamento de Computacao         Fax: +55.85.2874316/2879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mpus do Pici, Bloco 910          Email:   neuman@ufc.b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60455-760 – Fortaleza - Ceara      http: //www.lia.ufc.br/~neum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RAZIL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ulgar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YANOV Kiril, Prof.               Tel.:     +359-2-703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garian Academy of Sciences                +359-2-9796617/97966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nter of Informatics &amp;            Home:     +359-2-98739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p. Technology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"Acad.G.Bontchev" str., block 25a  FAX:      +359-2- 7072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113  Sofia                        Email:    boyanov@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BULGARIA                           http://www.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anada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SON Lorne G., Prof. Dr.          Tel:      +65-7905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Nanyang Technological University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/IS Blk S2, B3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anyang A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ingapore 639798                   Email:    </w:t>
      </w:r>
      <w:hyperlink r:id="rId2">
        <w:r>
          <w:rPr>
            <w:rStyle w:val="InternetLink"/>
            <w:lang w:val="en-GB" w:eastAsia="en-US"/>
          </w:rPr>
          <w:t>elgmason@ntu.edu.sg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le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na</w:t>
      </w:r>
    </w:p>
    <w:p>
      <w:pPr>
        <w:pStyle w:val="PlainText"/>
        <w:bidi w:val="0"/>
        <w:ind w:left="0" w:right="0" w:hanging="0"/>
        <w:jc w:val="left"/>
        <w:rPr/>
      </w:pPr>
      <w:r>
        <w:rPr/>
        <w:t>HU Dao-Yuan, Prof.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inghua Dascom Network Security Co.    Tel: +86.10.62988822 x1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2/F Dascom Mansion, 9 East Road Shangdi Home: +86.10.62785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idian, Beijing 100085                 FAX: +86.10.82899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EOPLE’S REPUBLIC OF CHINA              Email: </w:t>
      </w:r>
      <w:hyperlink r:id="rId3">
        <w:r>
          <w:rPr>
            <w:rStyle w:val="InternetLink"/>
            <w:lang w:val="en-GB" w:eastAsia="en-US"/>
          </w:rPr>
          <w:t>hdy@tsinghua.edu.cn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zech Republic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AVIK Jan                         Tel:      +420-2-71192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STCOM                            Home:     +420-2-33321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Hvozdanska 3                       FAX:      +420-2-7293 458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Z - 14800  Prague 4               Email:    SLAVIK@mailserv.testcom.c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ZECH REPUBLIC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IVERSEN Villy Baek, Prof. Dr.      Tel:      +45-45-25 3648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me:     +45-44-916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 Center                         Mobile:   +45.22747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ilding 345V                      Fax:      +45-45-93 6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cal University of Denmark    Email:    vbi@com.dtu.d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K - 2800  Lyngby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Egypt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RA Veikko, Dr.                   Tel.:     +358 2040 3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VP Research                       Home:     +358 9586 3469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nera                             Fax:      +358 2040 540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06                        Email:    veikko.hara@soner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-00051 Sonera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ollisnunskatu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lsinki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ra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, Prof.                 Tel:      +33-1-4581 7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tworks Department                Home:     +33-1-6012 0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T                               FAX:      +33-1-45813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46,  rue Barrault                  Email:    Tohme@res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>F - 75634  Paris Cedex 13          http://www.inf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ANCE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NIOL Otto, Prof. Dr.            Tel.:     +49-241-80 21400/4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chen University of Technology    Home:     +49-241-57 45 9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FAX:      +49-241-8022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- 52056  Aachen                  Email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fice address:                    spaniol@informatik.rwth-aachen.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hornstrasse 55                    http://www-i4.informatik.rwth-aachen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 - 52074  Aachen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Greece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POSTOLOPOULOS, Theodore, Prof.    Tel.:     +30-1-8203173</w:t>
      </w:r>
    </w:p>
    <w:p>
      <w:pPr>
        <w:pStyle w:val="PlainText"/>
        <w:bidi w:val="0"/>
        <w:ind w:left="0" w:right="0" w:hanging="0"/>
        <w:jc w:val="left"/>
        <w:rPr/>
      </w:pPr>
      <w:r>
        <w:rPr/>
        <w:t>Athens University of               Home:     +30-1-6521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Economics&amp;Business                 Fax:      +30-1-8203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cs               Email:    thodoros@aueb.g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R - 10434  Athens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EECE                             http://www.aueb.gr/~thodoro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Hung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BUZ Sarolta, Dr.                 Tel.:     +36-1-437-7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Ericsson Telecommunications Ltd.   Home:     +36-30-2026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c u. 1.                       FAX:      +36-1-437-7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H-1037  Budapest                   Email: sarolta.dibuz@eth.ericsson.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UNGARY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JHA, Sunil Dutt Mr.                Tel:     +91.80.2865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O                     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rnet Component                 Fax:     +91.80.28656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Group                   Email:    sunil.dutt@icmg.nu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, Queens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Bangalore –560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reland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srael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tal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ATI, Giancarlo, Prof.            Tel:      +39.0521 905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NIT Direction                     Home: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arco Area delle Scienze           FAX:      +39.0521 90575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81/a Pal.3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I 43100 Parma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TALY                              Email:    giancarlo.prati@cnit.i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  <w:t>SAITO, Tadao, Prof. Dr.            Tel:       +81.3.57232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 +81.45.3248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yota Infotechnology Center       Fax:       +81.3.5723269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2-1-23 Nakameguro, Meguroku        Email:     saito@jp.toyota-itc.com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okyo 153-006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Rep. of Korea</w:t>
      </w:r>
      <w:r>
        <w:rPr/>
        <w:t xml:space="preserve"> 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Lithuania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ISAL, Dr. Norsheila Bt</w:t>
        <w:tab/>
        <w:t xml:space="preserve">      Tel.:     +603-98789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ad Optical Communication     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And Telematic Department            Email: sheila@suria.fke.utm.my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ulty of Electrical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ersiti Teknologi 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81310 Skudai, Johor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Netherlands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NIEMEGEERS, I.G.M.M., Prof. Dr.      Tel:     +31.15.27873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lft Univ. of Technology            Home:    +31.53.4326988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. Inform. Technlogy and Systems   Fax:     +31.15.2781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kelweg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5031                        Email:   i.niemegeers@its.tudelft.n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2600 GA Delft                        http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NETHERLAND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Norway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GESEN, Finn Arve, Prof. Dr.      Tel:      +47-73594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orwegian University 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Science and Technology          Home:     +47-728453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artment of Telematics           FAX:      +47-735969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N - 7034   Trondheim               Email:    </w:t>
      </w:r>
      <w:hyperlink r:id="rId4">
        <w:r>
          <w:rPr>
            <w:rStyle w:val="InternetLink"/>
            <w:color w:val="000000"/>
            <w:lang w:val="pt-PT" w:eastAsia="en-US"/>
          </w:rPr>
          <w:t>aagesen@item.ntnu.no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  <w:t>NORWAY                             http://www.item.ntno.no/~aagesen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Oman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L-NAAMANY, Ahmed Dr.</w:t>
        <w:tab/>
        <w:tab/>
        <w:tab/>
        <w:t>Tel: +968.515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on Engineering</w:t>
        <w:tab/>
        <w:t>Fax: +968.513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llege of Engineering</w:t>
        <w:tab/>
        <w:tab/>
        <w:tab/>
        <w:t>Mobile: +968.9347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 Qaboos University</w:t>
        <w:tab/>
        <w:tab/>
        <w:t>Email: naamany@squ.edu.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33, Al-Khod-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ate of OMAN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o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ZECH, Adam, Prof.                Tel.:     +48-713203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Control an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gineering                        Home:     +48-713398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>Wroclaw Univ. of Technology        Mobile:   +48-6017775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Wyb. Wyspianskiego 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-370 Wroclaw                     FAX:      +48-7132038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LAND                             Email:    grzech@ists.pwr.wroc.p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Portuga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SACA Augusto, Prof. Dr.          Tel:      +351-21-310023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ESC                              Home:     +351-21-41046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R. Alves Redol, 9                  FAX:      +351-21-3145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000-029  Lisboa                   Email:    Augusto.Casaca@inesc.p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RTUGAL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ingapore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lovak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BIAN Karol, Dr.                  Tel.:     +421-88-41449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Slovakia                       Home:     +421-88-41233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rtizanska 3                      FAX:      +421-88-4141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974 00 Banska Bystrica             Email:    fabian@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OVAKIA                           http://www.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lovenia </w:t>
      </w:r>
      <w:r>
        <w:rPr/>
        <w:t xml:space="preserve"> (to be named)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outh Afric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OEN Koos                          Tel.:     +27-82-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Knowhow International              Home:     +27-11-646-8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 O. Box 87694, Houghton          Fax:      +27-82-131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41  Johannesburg                 Email:    koos@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UTH AFRICA                       http://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Cellphone:+27-82-443643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pa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, Prof. Dr.         Tel.: +34-971173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at de les Illes Balears   Home: +34-971606771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Departament de Ciencies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Matematiques i Informatica         FAX:  +34-97117300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rretera de Valldemossa km 7.5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E - 07071 Palma de Mallorca        Email: putxi@uib.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IN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firstLine="720"/>
        <w:jc w:val="left"/>
        <w:rPr/>
      </w:pPr>
      <w:r>
        <w:rPr/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eden</w:t>
      </w:r>
    </w:p>
    <w:p>
      <w:pPr>
        <w:pStyle w:val="PlainText"/>
        <w:bidi w:val="0"/>
        <w:ind w:left="0" w:right="0" w:hanging="0"/>
        <w:jc w:val="left"/>
        <w:rPr/>
      </w:pPr>
      <w:r>
        <w:rPr/>
        <w:t>KHAKHAR Dipak, Prof. Dr.           Tel.:  +46-46-22280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,          Home:  +46-40-460256</w:t>
      </w:r>
    </w:p>
    <w:p>
      <w:pPr>
        <w:pStyle w:val="PlainText"/>
        <w:bidi w:val="0"/>
        <w:ind w:left="0" w:right="0" w:hanging="0"/>
        <w:jc w:val="left"/>
        <w:rPr/>
      </w:pPr>
      <w:r>
        <w:rPr/>
        <w:t>Lund University                    FAX:   +46-46-2224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le Roemersvaeg 6                  Email: dipak.khakhar@ics.lu.s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 - 223 63  Lu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EDEN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itzer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 Harry, Dr.                   Tel.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Vordere Bergstrasse 1              Home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FAX:      +41-1-7203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 – 8942 Oberrieden               Email:     hrudin@smile.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ITZERLAND 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hailand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UWONGSE, Prof. Vilas              Tel.:     +66.2.524570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 Information   Fax:      +66.2.5245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Program                 Email:    vw@cs.ait.ac.th</w:t>
      </w:r>
    </w:p>
    <w:p>
      <w:pPr>
        <w:pStyle w:val="PlainText"/>
        <w:bidi w:val="0"/>
        <w:ind w:left="0" w:right="0" w:hanging="0"/>
        <w:jc w:val="left"/>
        <w:rPr/>
      </w:pPr>
      <w:r>
        <w:rPr/>
        <w:t>School of Advanced Technolog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ian Institute of Technolog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4 Klong Lua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thumthani 12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AI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uni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MOUN Farouk, Dr.                 Tel.:     +216 1 600 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recteur du Laboratoire Cristal   Home:     +216 1 7440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+216 9 328083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I                               FAX:      +216 1 600 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mpus Universitaire Manouba       Email: frk.kamoun@planet.t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ouba 201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UNISIA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United Kingd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ADFORD Peter, Dr.                 Tel.:+44-20-7446-1281(dir.)/+44-20-7637-911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gica                             Home: +44-1245-262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 Hampstead Road                  FAX: call/email for best numb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London NW1 2PL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TED KINGDOM                     Email:    radfordp@logic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USA/ ACM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CHAPIN, A. Lyman. </w:t>
      </w:r>
      <w:r>
        <w:rPr/>
        <w:t>Mr.              Tel.:     +1-617-686-25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+1-508-435-6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xtHop Technologies, Inc.         FAX:      +1-508-435-6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Cold Spring Brook Road           Email:    lyman@nextho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opkinton, MA 01748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USA/ IEEE C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Dr. Arun                  Tel:     + 1-914-784-6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Research                       Fax.     + 1-914-784-7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T.J. Watson Research Center        Email:   aruni@watson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704                       http://www.research.ibm.com/people/i/iyengar/</w:t>
      </w:r>
    </w:p>
    <w:p>
      <w:pPr>
        <w:pStyle w:val="PlainText"/>
        <w:bidi w:val="0"/>
        <w:ind w:left="0" w:right="0" w:hanging="0"/>
        <w:jc w:val="left"/>
        <w:rPr/>
      </w:pPr>
      <w:r>
        <w:rPr/>
        <w:t>Yorktown Heights, NY 10598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Zimbabw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HILEY Jean, Mrs.                  Tel:      +263-9-880570/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691,                      Home:     +263-9-285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awayo                           Fax:      +263-9-880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>ZIMBABWE                           Email:    whileyr@mweb.co.z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  091-626-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SACA, Augusto (Portugal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Vice-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, Harry  (Switzerland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Secret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SCH, Reinhard (Austria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orking Group Chairperson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  Architecture and Protocols for Distribute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DUC Guy, Prof. Dr.                Tel:     +32-4-366269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 Fax:     +32-4- 3662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seaux Informatiques (RUN)         Email: leduc@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 d'Electricite Montefiore          Guy.Leduc@ulg.ac.be (preferred)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LIEGE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que                            http://www-run.montefiore.ulg.ac.be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Users/leduc.htm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2  Network and Internetwork Architectur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 Prof. (co-chair)    (France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UJOLLE Guy, Prof. Dr. (co-chair)   Tel:     +33-1-44277514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atoire LIP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y of Paris 6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8, rue du Capitaine Scott           Home:     +33-1-473570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015 Paris                         FAX:      +33-1-44275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NCE                              Email:    Guy.Pujolle@lip6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http://www.lip6.f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3  Performance of Communication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ROS Harry, Prof. Dr.             Tel.:     +1-919-515 20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Carolina State University     Fax:      +1-919-515-7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>Raleigh NC 27695-8206               Email:    Hp@csc.ncsu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A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-chair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AKAHASHI Yutaka, Prof. Dr.         Tel:      +81-75-753-5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aduate School                     Home:     +81-775-49-1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formatics;                     Fax:      +81-75-753-3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yoto University                    Email: takahashi@i.kyoto-u.ac.jp </w:t>
      </w:r>
    </w:p>
    <w:p>
      <w:pPr>
        <w:pStyle w:val="PlainText"/>
        <w:bidi w:val="0"/>
        <w:ind w:left="0" w:right="0" w:hanging="0"/>
        <w:jc w:val="left"/>
        <w:rPr/>
      </w:pPr>
      <w:r>
        <w:rPr/>
        <w:t>Kyoto 606-85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JAP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4   Internet Applications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Arun, Dr. (USA/IEEE CS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WG 6.6   Management of Networks and Distributed System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UTABA Raouf, Prof. Dr.            Tel.: +1-519-888-4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t.              Home: +1-519-883-7833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. of Waterloo (Ontario)         Fax: +1-519-885-120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N2L3G1 CANADA                       E-mail: rboutaba@bbcr.uwaterloo.c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7   Smart Network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GAITI Dominique, Prof.              Tel.:     +33.3.25715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. of Technology Troyes </w:t>
        <w:tab/>
        <w:t xml:space="preserve">      Home: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12 rue Marie Curie                  FAX:      +33.3.257156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BP2060-10010 Troyes cedex           Email:    Dominique.gaiti@ut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NCE</w:t>
        <w:tab/>
        <w:t xml:space="preserve">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8    Wireless Communication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LAVIK Jan (co-chair)       (Czech Republic; see delegate list)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OMIDYAR, Guy Dr. (co-chair)          Tel:       +65.68709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for Communications Research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 Science Park Road, #02-34/37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leTech Park                       Email: gomidyar@cwc.nus.edu.sg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apore Science Park II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APORE 1176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9   Communication Systems in Developing Countri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    (Spain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0   Photonic Networking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n AS, Harmen R., Prof. Dr.         Tel.:    +43-1-58801-38800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e of Communication Networks  Home: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Vienna Univerity of Technology       FAX:     +43-1-58801-38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Gusshausstrasse 25 / 388             Email: Harmen.R.van-As@tuwien.ac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-1040 Vienna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                              http://www.ikn.tuwien.ac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G 6.11   Electronic Commerc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CHAMMER Volker, Dr.                Tel: + 49-30-3463-7226/7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FhG Fokus Berlin                     Fax: + 49-30-3463-8000/8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iserin-Augusta-Allee, 31           Email: tschammer@fokus.fhg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-10589 Berl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C6 WEBMAST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rbert Leitold                      Tel: +43.316.8735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AIK, Graz University of Technology  Fax: +43.316.873552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                     Email: Herbert.Leitold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-8010 Graz     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IFIP SECRETARIAT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IP Secretariat                     Tel.:    +43-2236 736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fstrasse 3                         FAX:     +43 2236 7361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- 2361  Laxenburg                  Email:   nedkov@ifip.or.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IA                              (Plamen Nedkov, IFIP Secretariat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dh@ifip.or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Dorothy Hayden, IFIP Secr.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www:     http://www.ifip.or.at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ublisher CONTAC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Yana Lambert                         Tel: +1-781-871-6311 ext. 2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Fax: +1-781-871-75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Kluwer Academic Publishers           E-mail: yana.lambert@wka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Philip Dr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sinippi P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well, MA 020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NEWSLETTER EDI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ROSENFELD Jack L., Dr.               Tel:     +1-914-94152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, Eldridge Av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Ossining, NY 10562-4403              E-mail:  j.l.rosenfeld@alum.mit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sectPr>
      <w:footerReference w:type="default" r:id="rId5"/>
      <w:type w:val="nextPage"/>
      <w:pgSz w:w="11906" w:h="16838"/>
      <w:pgMar w:left="1152" w:right="1152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mason@ntu.edu.sg" TargetMode="External"/><Relationship Id="rId3" Type="http://schemas.openxmlformats.org/officeDocument/2006/relationships/hyperlink" Target="mailto:hdy@tsinghua.edu.cn" TargetMode="External"/><Relationship Id="rId4" Type="http://schemas.openxmlformats.org/officeDocument/2006/relationships/hyperlink" Target="mailto:aagesen@item.ntnu.n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34</Words>
  <Characters>0</Characters>
  <CharactersWithSpaces>14444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8:34:00Z</dcterms:created>
  <dc:creator>Augusto Casaca</dc:creator>
  <dc:description/>
  <dc:language>en-US</dc:language>
  <cp:lastModifiedBy/>
  <cp:lastPrinted>2001-10-19T19:52:00Z</cp:lastPrinted>
  <dcterms:modified xsi:type="dcterms:W3CDTF">2002-07-08T12:16:00Z</dcterms:modified>
  <cp:revision>83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