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>The New IFIP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Introduction and Background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document consists of 3 part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 1</w:t>
      </w:r>
      <w:r>
        <w:rPr>
          <w:rFonts w:cs="Arial" w:ascii="Arial" w:hAnsi="Arial"/>
        </w:rPr>
        <w:t xml:space="preserve"> contains a summary of aspects and ideas provided in the questionnaire sent to TCs earlier this year, as well as ideas from the TC dinner in Palma, and other input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 2</w:t>
      </w:r>
      <w:r>
        <w:rPr>
          <w:rFonts w:cs="Arial" w:ascii="Arial" w:hAnsi="Arial"/>
        </w:rPr>
        <w:t xml:space="preserve"> contains a draft proposal trying to consolidate and present these ideas and aspects in a draft document for the ‘New IFIP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 3 </w:t>
      </w:r>
      <w:r>
        <w:rPr>
          <w:rFonts w:cs="Arial" w:ascii="Arial" w:hAnsi="Arial"/>
        </w:rPr>
        <w:t>provides some tactical/operation plans on how to move towards the</w:t>
      </w:r>
      <w:r>
        <w:rPr>
          <w:rFonts w:cs="Arial" w:ascii="Arial" w:hAnsi="Arial"/>
          <w:b/>
        </w:rPr>
        <w:t xml:space="preserve"> New IFI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t was a challenge to extract strategic aspects from the replies for Part 1. Many of the ideas concentrated on tactical and operational aspects, which did not really help to create a new strategic vision for IFIP. The purpose of this exercise is not to </w:t>
      </w:r>
      <w:r>
        <w:rPr>
          <w:rFonts w:cs="Arial" w:ascii="Arial" w:hAnsi="Arial"/>
          <w:b/>
        </w:rPr>
        <w:t>fine-tune</w:t>
      </w:r>
      <w:r>
        <w:rPr>
          <w:rFonts w:cs="Arial" w:ascii="Arial" w:hAnsi="Arial"/>
        </w:rPr>
        <w:t xml:space="preserve"> the existing IFIP, but to try to create the </w:t>
      </w:r>
      <w:r>
        <w:rPr>
          <w:rFonts w:cs="Arial" w:ascii="Arial" w:hAnsi="Arial"/>
          <w:b/>
        </w:rPr>
        <w:t>New IFIP</w:t>
      </w:r>
      <w:r>
        <w:rPr>
          <w:rFonts w:cs="Arial" w:ascii="Arial" w:hAnsi="Arial"/>
        </w:rPr>
        <w:t xml:space="preserve">. Therefore many of the comments received, li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e this new conference 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pt membership fees e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re left 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wever, many of the inputs did address precisely potential new  strategic issues, and those were condensed from all replies, and are presented in Part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t 2 then tries to consolidate these ideas into a proposal which can form the basis for the ‘New IFIP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pologize if I have missed some of the ideas suggested by TCs and other players, but I tried my b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Part 1 : Summary of (strategic) reaction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replies and discussions, some strategic issues came through very strongly and consistent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agraph 2.1 a condensed list of (strategic) issues as provided, will be given (all tactical/operational aspects removed). </w:t>
      </w:r>
    </w:p>
    <w:p>
      <w:pPr>
        <w:pStyle w:val="Normal"/>
        <w:jc w:val="both"/>
        <w:rPr/>
      </w:pPr>
      <w:r>
        <w:rPr>
          <w:rFonts w:cs="Arial" w:ascii="Arial" w:hAnsi="Arial"/>
        </w:rPr>
        <w:t>Paragraph 2.2 tries to condense these issues, to find the ‘golden line’ running through all inputs. This ‘golden line’ will then be used in Part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graph 2.2 also provides some visions as reflected in the supplied documen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Issues mentioned (after condensing)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IP must become more internation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internationalization of IFIP (Decision makers, policy makers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come the ‘Think tank’ of ICT internationall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come the ICT arm of UN/EU/WSIS/UNESCO/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e formal links with major IT corporations/industry/NGO’s/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IP must become a ‘Trusted’   partner  in the field of ICT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 contact with country government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dian of ‘Best Practices’ and standard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te research funds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First (preferred) point of contact for issues related to I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 for IT Professionals and student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llab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o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fe-long lear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e away from its large emphasis on Member Societies, and find other stakeholders to which services can be provide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IP must be the global first choice (preferred choice) regarding ICT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 The ‘golden line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issues mentioned above, and the trend in the supplied documentation and discussions, the following issue seems to be the one central ‘golden line’ running through all input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IP must leverage (exploit) its position as the ‘only trusted, totally objective body of international pre-eminent experts’ in the field of ICT and position itself as such a body, addressing potential customers consisting of </w:t>
        <w:br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ternational bodies (UN, UNESCO, EU etc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vernment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G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ision and Policy maker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 Societies (not only IFIP Member Societies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IP must move away from its big emphasis on Member Societies, and provide a ‘service’ to other stakeholders to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IP will have to spend some of its money to become The New IFIP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IP must be the first (preferred?) choice in the field of I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following visions followed from this ‘golden line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Vision  : IFIP : The International Body for the IT Professio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on :IFIP : The Trusted International Conduit for  I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on : IFIP as the Trusted preferred source of knowledge and expertise on ICT related issu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on : IFIP is the internationally Trusted Intermediate in the field of ICT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above it is clear th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IP must expand its service and consultancy basis to a much wider constituency than it addresses at the momen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IP must leverage its position as a truly trusted body which should be the first (preferred) choice of consultancy in the field of IC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IP must be more aggressive in building alliances with other stakeholders like international bodies, Governments, Industry etc, and must create financial income from these sourc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IP must move away from its large dependence on Member Socie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IP will have to spend mone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ng all these into account, Part 2 will now try to put these all together in a strategy for The New IF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Part 2 : The New IFIP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IP is the internationally Trusted Intermediate (Trusted Third Party?) acting as the preferred source of expertise  in the field of I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FIP sustains its Vision by acting as a trust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ilita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i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field of I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IFIP is the preferred choice to be consulted on international aspects related to I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FIP provides its services 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national bod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vernme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G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 socie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269.8pt" filled="f" o:ole="">
            <v:imagedata r:id="rId3" o:title=""/>
          </v:shape>
          <o:OLEObject Type="Embed" ProgID="PowerPoint.Show.12" ShapeID="ole_rId2" DrawAspect="Content" ObjectID="_388149020" r:id="rId2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Part 3 : Plan of Actio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IFIP wants to move towards the direction suggested in Part 2, it is important to aggressively put the New IFIP on the map. That will not happen without a concerted effort from IFIP’s s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most important component of such a new approach will be to make contact with the new ‘players’ as mentioned under point 3 of the envisaged Mission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cannot be done in a part time mode, and it can also not be done by the existing HQ staff, which are already overloa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means that extra capacity is nee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therefore seems logical that the following be do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IP appoints a Marketing Manager/Stakeholder Manager/..(whatever name is chosen) on a contract basis of say 2 or 3 yea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his person must visit potential parties (including those in 3 above), and establish direct contact, where possib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is contact must include determining what services IFIP can provide to these parties and how funds can be generated in this proces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is person must also find sponsoring funds/research funds/.. from these and other bodies to put IFIP on its new pat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is person must also be totally up to date on the activities of TCs and specifically WGs so that he/she knows what services can be provi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new approach is continuously evaluated by IFIP (EB, TA etc) and changes are made as re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ally drafted b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ie von Sol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April 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nts by Leon Stro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and10 April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ver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April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B : Qualification : Leon is not very comfortable with the term ‘Trusted’ used above, while Basie strongly prefers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7:00Z</dcterms:created>
  <dc:creator>Basie von Solms</dc:creator>
  <dc:description/>
  <cp:keywords/>
  <dc:language>en-US</dc:language>
  <cp:lastModifiedBy>Basie von Solms</cp:lastModifiedBy>
  <dcterms:modified xsi:type="dcterms:W3CDTF">2006-04-11T11:27:00Z</dcterms:modified>
  <cp:revision>2</cp:revision>
  <dc:subject/>
  <dc:title>•</dc:title>
</cp:coreProperties>
</file>