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Paper topic statistics</w:t>
      </w:r>
    </w:p>
    <w:tbl>
      <w:tblPr>
        <w:tblW w:w="723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67"/>
        <w:gridCol w:w="769"/>
      </w:tblGrid>
      <w:tr>
        <w:trPr/>
        <w:tc>
          <w:tcPr>
            <w:tcW w:w="6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pic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nt</w:t>
            </w:r>
          </w:p>
        </w:tc>
      </w:tr>
      <w:tr>
        <w:trPr/>
        <w:tc>
          <w:tcPr>
            <w:tcW w:w="6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tive &amp; programmable networks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6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adband wireless access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6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ching &amp; delivery of streaming media content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646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lular networks (2G, 2.5G, 3G &amp; beyond)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646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yptography, security &amp; privacy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6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gh performance grid networks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6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me networking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6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telligence in networks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646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et &amp; web applications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6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ternet pricing &amp; economic models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646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et protocols over high speed networks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6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asurement studies of web architectures &amp; protocols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646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e ad hoc networks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6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bile agents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646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e networking &amp; computing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/>
        <w:tc>
          <w:tcPr>
            <w:tcW w:w="646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e networks architectures &amp; protocols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/>
        <w:tc>
          <w:tcPr>
            <w:tcW w:w="6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bility models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6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LS, MPLambdaS, GMPLS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646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lticasting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/>
        <w:tc>
          <w:tcPr>
            <w:tcW w:w="6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ltimedia over packet-based networks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6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ltiple access protocols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646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work design &amp; capacity planning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/>
        <w:tc>
          <w:tcPr>
            <w:tcW w:w="6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twork management systems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/>
        <w:tc>
          <w:tcPr>
            <w:tcW w:w="6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twork measurements &amp; testbeds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646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work modeling &amp; simulation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</w:tr>
      <w:tr>
        <w:trPr/>
        <w:tc>
          <w:tcPr>
            <w:tcW w:w="6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tworks of actuators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tical networks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6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er-to-peer networks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6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vasive computing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6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wer management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646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ty of service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</w:tr>
      <w:tr>
        <w:trPr/>
        <w:tc>
          <w:tcPr>
            <w:tcW w:w="6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uantitative methods &amp; tools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6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ueuing network models of computer &amp; communication networks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6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Queuing theory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6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al-time voice/video transport over IP networks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6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uting in ad hoc networks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6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tellite networks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646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eduling &amp; resource allocation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6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lf-organizing network architectures &amp; protocols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6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vice overlay networks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6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witching &amp; switch architectures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646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ffic engineering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646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ffic management &amp; control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/>
        <w:tc>
          <w:tcPr>
            <w:tcW w:w="6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affic modeling &amp; characterization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6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b caching, pre-fetching &amp; replication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6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b performance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646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reless local &amp; personal area networks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6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reless multimedia systems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646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reless protocols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6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reless sensor networks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6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rkload characterization &amp; management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 1"/>
    <w:basedOn w:val="Heading1"/>
    <w:qFormat/>
    <w:pPr>
      <w:numPr>
        <w:ilvl w:val="0"/>
        <w:numId w:val="3"/>
      </w:numPr>
      <w:outlineLvl w:val="9"/>
    </w:pPr>
    <w:rPr>
      <w:rFonts w:ascii="Times New Roman" w:hAnsi="Times New Roman" w:cs="Times New Roman"/>
      <w:sz w:val="28"/>
      <w:szCs w:val="28"/>
    </w:rPr>
  </w:style>
  <w:style w:type="paragraph" w:styleId="Style12">
    <w:name w:val="Style1"/>
    <w:basedOn w:val="Heading2"/>
    <w:qFormat/>
    <w:pPr>
      <w:numPr>
        <w:ilvl w:val="0"/>
        <w:numId w:val="2"/>
      </w:numPr>
      <w:outlineLvl w:val="9"/>
    </w:pPr>
    <w:rPr>
      <w:sz w:val="24"/>
      <w:szCs w:val="24"/>
    </w:rPr>
  </w:style>
  <w:style w:type="paragraph" w:styleId="Header2">
    <w:name w:val="Header 2"/>
    <w:basedOn w:val="Heading2"/>
    <w:qFormat/>
    <w:pPr>
      <w:numPr>
        <w:ilvl w:val="0"/>
        <w:numId w:val="3"/>
      </w:numPr>
      <w:outlineLvl w:val="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2:40:00Z</dcterms:created>
  <dc:creator>Raouf</dc:creator>
  <dc:description/>
  <dc:language>en-US</dc:language>
  <cp:lastModifiedBy>Raouf</cp:lastModifiedBy>
  <dcterms:modified xsi:type="dcterms:W3CDTF">2005-02-22T12:42:00Z</dcterms:modified>
  <cp:revision>1</cp:revision>
  <dc:subject/>
  <dc:title>Paper topic statist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716806</vt:r8>
  </property>
  <property fmtid="{D5CDD505-2E9C-101B-9397-08002B2CF9AE}" pid="3" name="_AuthorEmail">
    <vt:lpwstr>rboutaba@bbcr.uwaterloo.ca</vt:lpwstr>
  </property>
  <property fmtid="{D5CDD505-2E9C-101B-9397-08002B2CF9AE}" pid="4" name="_AuthorEmailDisplayName">
    <vt:lpwstr>Raouf Boutaba</vt:lpwstr>
  </property>
  <property fmtid="{D5CDD505-2E9C-101B-9397-08002B2CF9AE}" pid="5" name="_EmailSubject">
    <vt:lpwstr>[ifip-tc6] Access to Event Request Form</vt:lpwstr>
  </property>
</Properties>
</file>