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FIP TC6 </w:t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lang w:val="en-US"/>
        </w:rPr>
        <w:t>MEETING 2002/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AG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US"/>
        </w:rPr>
      </w:pPr>
      <w:r>
        <w:rPr>
          <w:sz w:val="24"/>
          <w:lang w:val="en-US"/>
        </w:rPr>
        <w:t>Date: October 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,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Start time: October 5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at 9.00 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lang w:val="en-US"/>
        </w:rPr>
        <w:t>Location: Lisboa, Portug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pproval of agen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pproval of last meeting minu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ttendance and membershi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TC6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iversary p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Review of action poi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Report from IFIP General Assemb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Administrative issu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teering Committe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event statis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publ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FIP Digital Libr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orking Group activ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directly supported ev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alendar of ev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C6 budg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ext TC6 meet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O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pt-P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49:00Z</dcterms:created>
  <dc:creator>Augusto Casaca</dc:creator>
  <dc:description/>
  <dc:language>en-US</dc:language>
  <cp:lastModifiedBy/>
  <cp:lastPrinted>2002-03-24T15:40:00Z</cp:lastPrinted>
  <dcterms:modified xsi:type="dcterms:W3CDTF">2002-09-23T09:29:00Z</dcterms:modified>
  <cp:revision>6</cp:revision>
  <dc:subject/>
  <dc:title>IFIP TC6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