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FIP WORKING GROUP 6.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ort for the Coimbra meeting, 19-21 May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rce: Elie Najm, ENST, France</w:t>
        <w:tab/>
        <w:tab/>
        <w:tab/>
        <w:tab/>
        <w:tab/>
        <w:tab/>
        <w:t>17 May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Reports from Conferences and Workshops held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TESTCOM’200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30 May – 2 June 2005, Montreal, Cana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s: Rachida Dssouli, Ferhat Khendek (Concordia Univ., Montreal, Canad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2">
        <w:r>
          <w:rPr>
            <w:rStyle w:val="InternetLink"/>
            <w:sz w:val="22"/>
          </w:rPr>
          <w:t>http://www.ece.concordia.ca/~dssouli/Testcom Folder/Testcom.html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tus of ERF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submitted papers: 5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accepted papers: 2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publication: LN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oan, grants and BPA required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istration fee:  Regular early: 650 $cad, late: 750 $cad, Student early:350 $cad, late: 400 $c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FMOODS’200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14-17 June 2005, Athens, Gree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: Lazaros Merakos (Univ. of Athens, Greec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3">
        <w:r>
          <w:rPr>
            <w:rStyle w:val="InternetLink"/>
            <w:sz w:val="22"/>
          </w:rPr>
          <w:t>http://www.di.uoa.gr/dais-fmoods-2005/fmoods/index.htm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O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submitted papers: 4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accepted papers: 1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participants:  26 (+ 5 free of charg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publication: Springer LN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an, grants and BPA required: 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istration fee: Regular early 480€, late 550€, student early 350€, late 400€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other relevant information: jointly organized with DAIS’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DAIS’200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14-17 June 2005, Athens, Gree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: Lazaros Merakos (Univ. of Athens, Greec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4">
        <w:r>
          <w:rPr>
            <w:rStyle w:val="InternetLink"/>
            <w:sz w:val="22"/>
          </w:rPr>
          <w:t>http://www.di.uoa.gr/dais-fmoods-2005/dais/index.htm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O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mber of submitted papers: 44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accepted papers: 22 (3 are shor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participants: 19  (+5 free of charg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publication: Springer LN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an, grants and BPA required: n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Registration fee: Regular early 480€, late 550€, student early 350€, late 400€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other relevant information: jointly organized with FMOODS’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IWQoS’200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June, 21-23 2005, Passau, Germa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s of chairpersons: Hermann De Meer (Univ. of Passau, Germany) and Nina Bhatti</w:t>
        <w:br/>
        <w:t xml:space="preserve">(Hewlett Packard Laboratories, USA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submitted papers: 121 (34 are shor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accepted papers: 40 (17 are shor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ation of proceedings: LN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reviewers: 9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reviewers for each paper: 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gistration fee: 330 € (Early), 400 € (Regular), $450 € (Lat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mber of participants: </w:t>
      </w:r>
      <w:r>
        <w:rPr/>
        <w:t>103  (68 Academics, 30 Industry, 5 unclassifiabl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of loans or grants: Not applicab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of BPA ( best paper award): Not applicab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ronic tool used for reviewing: Conference Review Package (CRP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other relevant information: sponsored by German Chapter of the ACM, GI Regionalgruppe. Berlin and IEEE TCCC. In addition to the technical program, we have a complementing, highly interactive program: 2 keynote speakers, an industrial session, a pan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eb site: </w:t>
      </w:r>
      <w:hyperlink r:id="rId5">
        <w:r>
          <w:rPr>
            <w:rStyle w:val="InternetLink"/>
            <w:sz w:val="22"/>
          </w:rPr>
          <w:t>http://www.fmi.uni-passau.de/iwqo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FORTE’200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2-5 Oct. 2005, Taipei, Taiwan, RO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: Farn Wang (National Taiwan Universit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O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submitted papers: 8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accepted papers:  33 + 6 sho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participants: paying 49. Including local non paying participants: 10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publication:  LN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an, grants and BPA required: EUR 750 for TC6 grants, EUR 500 for BP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best paper award went to </w:t>
      </w:r>
      <w:r>
        <w:rPr>
          <w:sz w:val="22"/>
        </w:rPr>
        <w:t>“</w:t>
      </w:r>
      <w:r>
        <w:rPr>
          <w:sz w:val="22"/>
        </w:rPr>
        <w:t>PROOF METHODOLOGIES FOR BEHAVIOURAL EQUIVALENCE IN DISTRIBUTED PI-CALCULUS</w:t>
      </w:r>
      <w:r>
        <w:rPr>
          <w:sz w:val="22"/>
        </w:rPr>
        <w:t>”</w:t>
      </w:r>
      <w:r>
        <w:rPr>
          <w:sz w:val="22"/>
        </w:rPr>
        <w:t xml:space="preserve"> by Alberto Ciaffaglione, Matthew Hennessy, and Julian Rathk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Registration fee: </w:t>
        <w:br/>
        <w:t xml:space="preserve">        Participant (early/late) : ($350/$400) USD    with ATVA $500/$600 USD</w:t>
        <w:br/>
        <w:t xml:space="preserve">        Student (early/late):       ($200/$250) USD    with ATVA ($320 $420) US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other relevant information: held in parallel with A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Middleware’200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21-25 Nov. 2005, Grenob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: Jean-Bernard Stefani (INRIA Rhône-Alpes, France), Gustavo Alonso (ETHZ, Switzerland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ent URL: http://middleware05.objectweb.org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publication: LN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submitted papers: 1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participants: 250 (for conference and satellite event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accepted papers: 24 (18 long and 6 shor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ronic tool used for reviewing: Cyberchai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an, grants and BPA required: EUR 1500 from DCSC, EUR 1500 for TC6 grants, EUR 500 for BP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other relevant information: other sponsors are ACM and USENIX. and IN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lan for the next Conferences and Worksho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IWQoS’20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and place: </w:t>
      </w:r>
      <w:r>
        <w:rPr>
          <w:rFonts w:cs="Arial" w:ascii="Arial" w:hAnsi="Arial"/>
        </w:rPr>
        <w:t>June 19-21, 2006</w:t>
      </w:r>
      <w:r>
        <w:rPr/>
        <w:t xml:space="preserve"> - </w:t>
      </w:r>
      <w:r>
        <w:rPr>
          <w:rFonts w:cs="Arial" w:ascii="Arial" w:hAnsi="Arial"/>
        </w:rPr>
        <w:t>Yale University, New Haven, CT, USA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rFonts w:cs="Arial" w:ascii="Arial" w:hAnsi="Arial"/>
          <w:lang w:val="fr-FR"/>
        </w:rPr>
        <w:t>Contact person: Yang R. Yang - Yale Univers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eb site : </w:t>
      </w:r>
      <w:hyperlink r:id="rId6">
        <w:r>
          <w:rPr>
            <w:rStyle w:val="InternetLink"/>
            <w:sz w:val="22"/>
          </w:rPr>
          <w:t>http://www-net.cs.yale.edu/iwqos06/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tus of ERF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TESTCOM’20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16-18th May 2006 in NY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s: Umit Uyar - The City College of the City University of New Yo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sz w:val="22"/>
          </w:rPr>
          <w:t>http://www.argreenhouse.com/society/18thifip/testcom2006.html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 OK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submitted papers: 48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accepted papers: 23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Status of publication: LNC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BPA to be offered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egistration fee:  Regular early: 600 , late: 680 USD, Student early:330 USD, late: 370 USD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Name of event: TESTCOM'2007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ate and place: May/June 2007, Tallinn, Estonia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ontact persons: Margus Veanes, Alexandre Petrenko, Wolfgang Grieskamp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BPA required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Other information: Two other testing based workshops, MBT (model based testing) and FATES (Formal aspects of testing) are to be co-located with Testcom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FMOODS’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14-16 June 2005, Bologna, Ita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: Ginaluigi Zavattaro (University of Bologn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8">
        <w:r>
          <w:rPr>
            <w:rStyle w:val="InternetLink"/>
            <w:sz w:val="22"/>
          </w:rPr>
          <w:t>http://discotec06.cs.unibo.it/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OK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submitted papers: 55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accepted papers: 16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Status of publication: Springer LNC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no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egistration fee: Regular early 430 Euros, late 500, student early 300, late 350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ny other relevant information: jointly organized with DAIS'2006 and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oordination'2006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DAIS’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: 14-16 June 2005, Bologna, Ita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: Ginaluigi Zavattaro (University of Bologn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vent URL: </w:t>
      </w:r>
      <w:hyperlink r:id="rId9">
        <w:r>
          <w:rPr>
            <w:rStyle w:val="InternetLink"/>
            <w:sz w:val="22"/>
          </w:rPr>
          <w:t>http://discotec06.cs.unibo.it/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: OK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submitted papers: 7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>Number of accepted papers: 26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Number of tracks: 1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Status of publication: Springer LNCS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Loan, grants and BPA required: no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Registration fee: Regular early 430 Euros, late 500, student early 300, late 35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 xml:space="preserve">Any other relevant information: jointly organized with FMOODS'2006 and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oordination'2006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ame of event: FORTE’2006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place: September 26-29 2006, Paris, France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ntact person: Jean-François Peyre &lt;</w:t>
      </w:r>
      <w:hyperlink r:id="rId10">
        <w:r>
          <w:rPr>
            <w:rStyle w:val="InternetLink"/>
            <w:rFonts w:cs="Times New Roman" w:ascii="Times New Roman" w:hAnsi="Times New Roman"/>
          </w:rPr>
          <w:t>peyre@cnam.fr</w:t>
        </w:r>
      </w:hyperlink>
      <w:r>
        <w:rPr>
          <w:rFonts w:cs="Times New Roman" w:ascii="Times New Roman" w:hAnsi="Times New Roman"/>
        </w:rPr>
        <w:t>&gt;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 URL: </w:t>
      </w:r>
      <w:hyperlink r:id="rId11">
        <w:r>
          <w:rPr>
            <w:rStyle w:val="InternetLink"/>
            <w:rFonts w:cs="Times New Roman" w:ascii="Times New Roman" w:hAnsi="Times New Roman"/>
          </w:rPr>
          <w:t>http://forte2006.cnam.fr/</w:t>
        </w:r>
      </w:hyperlink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ERF: OK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submitted papers: 78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publication: LNCS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ee: 450 euros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ny other relevant information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event: Middleware’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and place: 27 November to 1 December, 2006 – Melbourne - Austral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act person: Dr Shanika Karunasekera (University of Melbourn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RL: </w:t>
      </w:r>
      <w:hyperlink r:id="rId12">
        <w:r>
          <w:rPr>
            <w:rStyle w:val="InternetLink"/>
            <w:sz w:val="22"/>
            <w:szCs w:val="22"/>
          </w:rPr>
          <w:t>http://2006.middleware-conference.org/</w:t>
        </w:r>
      </w:hyperlink>
      <w:r>
        <w:rPr>
          <w:sz w:val="22"/>
          <w:szCs w:val="22"/>
        </w:rPr>
        <w:t xml:space="preserve"> 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submitted papers: 122</w:t>
      </w:r>
    </w:p>
    <w:p>
      <w:pPr>
        <w:pStyle w:val="Prformat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 of publication: LN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fr-FR"/>
        </w:rPr>
        <w:t>Number of tracks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lan of WG meet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and place: </w:t>
      </w:r>
      <w:r>
        <w:rPr/>
        <w:t>no meeting plan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ims and scope</w:t>
      </w:r>
    </w:p>
    <w:p>
      <w:pPr>
        <w:pStyle w:val="Normal"/>
        <w:rPr>
          <w:sz w:val="22"/>
        </w:rPr>
      </w:pPr>
      <w:r>
        <w:rPr>
          <w:sz w:val="22"/>
        </w:rPr>
        <w:t>No cha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teering Committe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- Elie Najm is  the IFIP representative in the Middleware Steering Committe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FORTE Steering Committee:</w:t>
      </w:r>
    </w:p>
    <w:p>
      <w:pPr>
        <w:pStyle w:val="TextBody"/>
        <w:rPr/>
      </w:pPr>
      <w:r>
        <w:rPr/>
        <w:tab/>
        <w:t>Gregor v. Bochman, CA (bochmann@site.uottawa.ca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it-IT"/>
        </w:rPr>
        <w:t>Tommaso Bolognesi, IT (t.bolognesi@isti.cnr.it)</w:t>
      </w:r>
    </w:p>
    <w:p>
      <w:pPr>
        <w:pStyle w:val="Normal"/>
        <w:rPr>
          <w:sz w:val="22"/>
        </w:rPr>
      </w:pPr>
      <w:r>
        <w:rPr>
          <w:sz w:val="22"/>
          <w:lang w:val="it-IT"/>
        </w:rPr>
        <w:tab/>
      </w:r>
      <w:r>
        <w:rPr>
          <w:sz w:val="22"/>
        </w:rPr>
        <w:t xml:space="preserve">John Derrick, GB (J.Derrick@kent.ac.uk), </w:t>
      </w:r>
      <w:r>
        <w:rPr>
          <w:b/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>Ken Turner, UK (k.j.turner@cs.stir.ac.uk)</w:t>
      </w:r>
    </w:p>
    <w:p>
      <w:pPr>
        <w:pStyle w:val="Normal"/>
        <w:rPr/>
      </w:pPr>
      <w:r>
        <w:rPr>
          <w:sz w:val="22"/>
        </w:rPr>
        <w:t>- TESTCOM Steering Committee:</w:t>
      </w:r>
    </w:p>
    <w:p>
      <w:pPr>
        <w:pStyle w:val="Normal"/>
        <w:rPr>
          <w:sz w:val="22"/>
        </w:rPr>
      </w:pPr>
      <w:r>
        <w:rPr>
          <w:sz w:val="22"/>
        </w:rPr>
        <w:tab/>
        <w:t>Ana Cavalli, FR (Ana.Cavalli@int-evry.fr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ohn Derrick, GB (J.Derrick@kent.ac.uk), </w:t>
      </w:r>
      <w:r>
        <w:rPr>
          <w:b/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>Roland Groz, FR (roland.groz@imag.fr)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s-ES"/>
        </w:rPr>
        <w:t>Alex Petrenko, CA (petrenko@crim.ca)</w:t>
      </w:r>
    </w:p>
    <w:p>
      <w:pPr>
        <w:pStyle w:val="Normal"/>
        <w:rPr/>
      </w:pPr>
      <w:r>
        <w:rPr>
          <w:sz w:val="22"/>
        </w:rPr>
        <w:t>- DAIS Steering Committee:</w:t>
      </w:r>
    </w:p>
    <w:p>
      <w:pPr>
        <w:pStyle w:val="Normal"/>
        <w:rPr>
          <w:sz w:val="22"/>
        </w:rPr>
      </w:pPr>
      <w:r>
        <w:rPr>
          <w:sz w:val="22"/>
        </w:rPr>
        <w:tab/>
        <w:t>Kurt Geihs, DE (geihs@ivs.tu-berlin.de)</w:t>
      </w:r>
    </w:p>
    <w:p>
      <w:pPr>
        <w:pStyle w:val="Normal"/>
        <w:rPr>
          <w:sz w:val="22"/>
        </w:rPr>
      </w:pPr>
      <w:r>
        <w:rPr>
          <w:sz w:val="22"/>
        </w:rPr>
        <w:tab/>
        <w:t>Hartmut König, DE (koenig@Informatik.TU-Cottbus.DE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lie Najm, FR (Elie.Najm@enst.fr), </w:t>
      </w:r>
      <w:r>
        <w:rPr>
          <w:b/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ab/>
        <w:t>Lea Kutvonen, FI, Lea.Kutvonen@cs.helsinki.fi</w:t>
      </w:r>
    </w:p>
    <w:p>
      <w:pPr>
        <w:pStyle w:val="Normal"/>
        <w:rPr/>
      </w:pPr>
      <w:r>
        <w:rPr>
          <w:sz w:val="22"/>
        </w:rPr>
        <w:t>- FMOODS Steering Committee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ohn Derrick, GB (J.Derrick@kent.ac.uk), </w:t>
      </w:r>
      <w:r>
        <w:rPr>
          <w:b/>
          <w:sz w:val="22"/>
        </w:rPr>
        <w:t>chair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it-IT"/>
        </w:rPr>
        <w:t>Roberto Gorrieri, IT (gorrieri@cs.unibo.it)</w:t>
      </w:r>
    </w:p>
    <w:p>
      <w:pPr>
        <w:pStyle w:val="Normal"/>
        <w:rPr/>
      </w:pPr>
      <w:r>
        <w:rPr>
          <w:sz w:val="22"/>
          <w:lang w:val="it-IT"/>
        </w:rPr>
        <w:tab/>
      </w:r>
      <w:r>
        <w:rPr>
          <w:sz w:val="22"/>
        </w:rPr>
        <w:t>Elie Najm, FR (Elie.Najm@enst.fr)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+ new member:  Carolyn Talc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Group Membership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Following a ballot within the group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re elected as new members:</w:t>
      </w:r>
    </w:p>
    <w:p>
      <w:pPr>
        <w:pStyle w:val="TextBody"/>
        <w:rPr/>
      </w:pPr>
      <w:r>
        <w:rPr/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luigi Zavattaro (University of Bologna, Italy)</w:t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Lee (Ohio State University, USA)</w:t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Eliassen (University of Oslo, Norway)</w:t>
        <w:tab/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ke Wehrheim (University of Oldenburg, Germany)</w:t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a Yetvushenko (Tomsk State University, Russia)</w:t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s Endler (PUC RIO, Brazil)</w:t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s-Arno Jacobsen (University of Toronto, Canada) </w:t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Bredereke (University of Bremen, Germany)</w:t>
      </w:r>
    </w:p>
    <w:p>
      <w:pPr>
        <w:pStyle w:val="PrformatHTM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n Wang (National Taiwan University, Taiwan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were sponsored as Honorary members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Harry Rudi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ignation: </w:t>
      </w:r>
      <w:r>
        <w:rPr>
          <w:lang w:val="fr-FR"/>
        </w:rPr>
        <w:t>Piotr Dembinski and Martti Tienari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Minutes of WG meet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No WG meeting since the previous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(Any other relevant item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</w:t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concordia.ca/~dssouli/Testcom Folder/Testcom.html" TargetMode="External"/><Relationship Id="rId3" Type="http://schemas.openxmlformats.org/officeDocument/2006/relationships/hyperlink" Target="http://www.di.uoa.gr/dais-fmoods-2005/fmoods/index.htm" TargetMode="External"/><Relationship Id="rId4" Type="http://schemas.openxmlformats.org/officeDocument/2006/relationships/hyperlink" Target="http://www.di.uoa.gr/dais-fmoods-2005/dais/index.htm" TargetMode="External"/><Relationship Id="rId5" Type="http://schemas.openxmlformats.org/officeDocument/2006/relationships/hyperlink" Target="http://www.fmi.uni-passau.de/iwqos" TargetMode="External"/><Relationship Id="rId6" Type="http://schemas.openxmlformats.org/officeDocument/2006/relationships/hyperlink" Target="http://www-net.cs.yale.edu/iwqos06/" TargetMode="External"/><Relationship Id="rId7" Type="http://schemas.openxmlformats.org/officeDocument/2006/relationships/hyperlink" Target="http://www.ece.concordia.ca/~dssouli/Testcom Folder/Testcom.html" TargetMode="External"/><Relationship Id="rId8" Type="http://schemas.openxmlformats.org/officeDocument/2006/relationships/hyperlink" Target="http://www.di.uoa.gr/dais-fmoods-2005/fmoods/index.htm" TargetMode="External"/><Relationship Id="rId9" Type="http://schemas.openxmlformats.org/officeDocument/2006/relationships/hyperlink" Target="http://www.di.uoa.gr/dais-fmoods-2005/fmoods/index.htm" TargetMode="External"/><Relationship Id="rId10" Type="http://schemas.openxmlformats.org/officeDocument/2006/relationships/hyperlink" Target="mailto:peyre@cnam.fr" TargetMode="External"/><Relationship Id="rId11" Type="http://schemas.openxmlformats.org/officeDocument/2006/relationships/hyperlink" Target="http://forte2006.cnam.fr/" TargetMode="External"/><Relationship Id="rId12" Type="http://schemas.openxmlformats.org/officeDocument/2006/relationships/hyperlink" Target="http://2006.middleware-conference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9:00Z</dcterms:created>
  <dc:creator>Augusto Casaca</dc:creator>
  <dc:description/>
  <dc:language>en-US</dc:language>
  <cp:lastModifiedBy>E N</cp:lastModifiedBy>
  <cp:lastPrinted>2006-05-18T03:13:00Z</cp:lastPrinted>
  <dcterms:modified xsi:type="dcterms:W3CDTF">2006-05-18T01:24:00Z</dcterms:modified>
  <cp:revision>14</cp:revision>
  <dc:subject/>
  <dc:title>PROPOSED STRUCTURE FOR TC6 WG REPORTS</dc:title>
</cp:coreProperties>
</file>