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TC6 Meeting Attendan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Meeting 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ba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rme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elar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raz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ana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zech Republi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ree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Hunga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Malays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ol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EAR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lovak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y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Tunis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nited Kingdo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SA/A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SA/IEEE C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Zimbabw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TG 6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CCC Represent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X = Attending</w:t>
        <w:tab/>
        <w:tab/>
        <w:tab/>
        <w:t>P = Proxy</w:t>
        <w:tab/>
        <w:tab/>
        <w:tab/>
        <w:t>n = not existing or not in IFIP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2338"/>
        <w:gridCol w:w="426"/>
        <w:gridCol w:w="848"/>
        <w:gridCol w:w="184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, Bulg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chen, Germ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e Tahoe, U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uaçu Falls, Brazi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mamet, Tuni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gue, Czechoslovak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riselkä, Finla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vandrum, Ind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ailles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, Bulg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iço, Portug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ala Lumpur, Malays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 City, South Af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a, Spa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real, Can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anga, Zimbab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 Plains, NY; U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, Bulg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denburg, Germ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zeur, Tunis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nhagen, Denmark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ntendre, Hung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g, Ch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Town, South Af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ich, Switzerlan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riselka, Finla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51:00Z</dcterms:created>
  <dc:creator>Angela Matos</dc:creator>
  <dc:description/>
  <dc:language>en-US</dc:language>
  <cp:lastModifiedBy>Augusto Casaca</cp:lastModifiedBy>
  <cp:lastPrinted>2001-06-05T13:56:00Z</cp:lastPrinted>
  <dcterms:modified xsi:type="dcterms:W3CDTF">2001-06-05T12:57:00Z</dcterms:modified>
  <cp:revision>21</cp:revision>
  <dc:subject/>
  <dc:title>Meeting No</dc:title>
</cp:coreProperties>
</file>