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FIP TC6 </w:t>
      </w:r>
    </w:p>
    <w:p>
      <w:pPr>
        <w:pStyle w:val="Titl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itle"/>
        <w:bidi w:val="0"/>
        <w:ind w:left="0" w:right="0" w:hanging="0"/>
        <w:rPr>
          <w:lang w:val="en-US"/>
        </w:rPr>
      </w:pPr>
      <w:r>
        <w:rPr>
          <w:lang w:val="en-US"/>
        </w:rPr>
        <w:t>MEETING 2003/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AGEND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en-US"/>
        </w:rPr>
      </w:pPr>
      <w:r>
        <w:rPr>
          <w:sz w:val="24"/>
          <w:lang w:val="en-US"/>
        </w:rPr>
        <w:t>Date: October 16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and 17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>, 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lang w:val="en-US"/>
        </w:rPr>
        <w:t>Start time: October 16</w:t>
      </w:r>
      <w:r>
        <w:rPr>
          <w:b/>
          <w:sz w:val="24"/>
          <w:vertAlign w:val="superscript"/>
          <w:lang w:val="en-US"/>
        </w:rPr>
        <w:t>th</w:t>
      </w:r>
      <w:r>
        <w:rPr>
          <w:b/>
          <w:sz w:val="24"/>
          <w:lang w:val="en-US"/>
        </w:rPr>
        <w:t xml:space="preserve"> at 9.00 a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lang w:val="en-US"/>
        </w:rPr>
        <w:t>Location: Muscat, Oma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Approval of agend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Approval of last meeting minut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Attendance and membershi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Review of action poi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IFIP Secretaria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Report from IFIP General Assembl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Web site for conference organiz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teering Committe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Proposed WG 12.4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Working Group activiti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 xml:space="preserve">TC6 directly supported events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Calendar of ev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WG 6.7 presentation (D.Gaiti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IFIP publica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TC6 event statistic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C6 finan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 xml:space="preserve">Election of TC6 chair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 xml:space="preserve">Election of WG chair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TC6 strateg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Next TC6 meeting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AOB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2"/>
      <w:lang w:val="pt-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pt-P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IN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42:00Z</dcterms:created>
  <dc:creator>Augusto Casaca</dc:creator>
  <dc:description/>
  <dc:language>en-US</dc:language>
  <cp:lastModifiedBy/>
  <cp:lastPrinted>2003-10-02T08:47:00Z</cp:lastPrinted>
  <dcterms:modified xsi:type="dcterms:W3CDTF">2003-10-02T11:45:00Z</dcterms:modified>
  <cp:revision>7</cp:revision>
  <dc:subject/>
  <dc:title>IFIP TC6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gusto Casaca</vt:lpwstr>
  </property>
</Properties>
</file>