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URO LIST PRICES FOR LECTURE NOTES IN COMPUTER SCIENC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(effective as of January 29, 2004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5"/>
        <w:gridCol w:w="1985"/>
        <w:gridCol w:w="1985"/>
      </w:tblGrid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P Regul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NCS Vol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P IFI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NCS Vol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IP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ies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 to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5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1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6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1-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6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1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1-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7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46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1-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7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6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1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8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1-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8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48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1-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9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48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1-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9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52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1-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10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52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1-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1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arrangement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1-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1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arrang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29:00Z</dcterms:created>
  <dc:creator>Springer-SBM</dc:creator>
  <dc:description/>
  <cp:keywords/>
  <dc:language>en-US</dc:language>
  <cp:lastModifiedBy>brai01</cp:lastModifiedBy>
  <dcterms:modified xsi:type="dcterms:W3CDTF">2005-10-20T15:29:00Z</dcterms:modified>
  <cp:revision>2</cp:revision>
  <dc:subject/>
  <dc:title>EURO LIST PRICES FOR LECTURE NOTES IN COMPUTER SCIENCE </dc:title>
</cp:coreProperties>
</file>