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URO LIST PRICES FOR LECTURE NOTES IN COMPUTER SCIENCE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(effective as of January 29, 2004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5"/>
        <w:gridCol w:w="1985"/>
      </w:tblGrid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P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P Regul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NCS Vol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P IFIP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NCS Volume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 to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58.0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1-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63.0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1-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68.0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1-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73.0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1-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78.0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1-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83.0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1-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88.0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51-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93.0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1-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98.0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51-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103.0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01-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108.0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51-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113.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53:00Z</dcterms:created>
  <dc:creator>Springer-SBM</dc:creator>
  <dc:description/>
  <cp:keywords/>
  <dc:language>en-US</dc:language>
  <cp:lastModifiedBy>Springer-SBM</cp:lastModifiedBy>
  <dcterms:modified xsi:type="dcterms:W3CDTF">2005-10-18T15:02:00Z</dcterms:modified>
  <cp:revision>1</cp:revision>
  <dc:subject/>
  <dc:title>EURO LIST PRICES FOR LECTURE NOTES IN COMPUTER SCIENCE </dc:title>
</cp:coreProperties>
</file>