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FIP WORKING GROUP 6.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ort for the Paris meeting, 29-30 September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rce: Elie Najm, ENST, France</w:t>
        <w:tab/>
        <w:tab/>
        <w:tab/>
        <w:tab/>
        <w:tab/>
        <w:tab/>
        <w:t>25 September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Reports from Conferences and Workshops held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IWQoS’2006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te and place: </w:t>
      </w:r>
      <w:r>
        <w:rPr>
          <w:rFonts w:cs="Arial" w:ascii="Arial" w:hAnsi="Arial"/>
        </w:rPr>
        <w:t>June 19-21, 2006</w:t>
      </w:r>
      <w:r>
        <w:rPr/>
        <w:t xml:space="preserve"> - </w:t>
      </w:r>
      <w:r>
        <w:rPr>
          <w:rFonts w:cs="Arial" w:ascii="Arial" w:hAnsi="Arial"/>
        </w:rPr>
        <w:t>Yale University, New Haven, CT, USA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rFonts w:cs="Arial" w:ascii="Arial" w:hAnsi="Arial"/>
          <w:lang w:val="fr-FR"/>
        </w:rPr>
        <w:t>Contact person: Yang R. Yang - Yale Universi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eb site : </w:t>
      </w:r>
      <w:hyperlink r:id="rId2">
        <w:r>
          <w:rPr>
            <w:rStyle w:val="InternetLink"/>
            <w:sz w:val="22"/>
          </w:rPr>
          <w:t>http://www-net.cs.yale.edu/iwqos06/</w:t>
        </w:r>
      </w:hyperlink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atus of ERF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TESTCOM’2006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: 16-18th May 2006 in NY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act persons: Umit Uyar - The City College of the City University of New Yor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vent URL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2"/>
          </w:rPr>
          <w:t>http://www.argreenhouse.com/society/18thifip/testcom2006.html</w:t>
        </w:r>
      </w:hyperlink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ERF:  OK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submitted papers: 48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accepted papers: 23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Registered Participants : 55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Status of publication: LNC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oan, grants and BPA required: BPA to be offered.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Registration fee:  Regular early: 600 , late: 680 USD, Student early:330 USD, late: 370 USD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FMOODS’06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: 14-16 June 2006, Bologna, Ital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act person: Ginaluigi Zavattaro (University of Bologn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vent URL: </w:t>
      </w:r>
      <w:hyperlink r:id="rId4">
        <w:r>
          <w:rPr>
            <w:rStyle w:val="InternetLink"/>
            <w:sz w:val="22"/>
          </w:rPr>
          <w:t>http://discotec06.cs.unibo.it/</w:t>
        </w:r>
      </w:hyperlink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ERF: OK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submitted papers: 55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accepted papers: 16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tracks: 1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Status of publication: Springer LNC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oan, grants and BPA required: no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Registration fee: Regular early 430 Euros, late 500, student early 300, late 350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Any other relevant information: jointly organized with DAIS'2006 and 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Coordination'2006.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DAIS’06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: 14-16 June 2006, Bologna, Ital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act person: Ginaluigi Zavattaro (University of Bologn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vent URL: </w:t>
      </w:r>
      <w:hyperlink r:id="rId5">
        <w:r>
          <w:rPr>
            <w:rStyle w:val="InternetLink"/>
            <w:sz w:val="22"/>
          </w:rPr>
          <w:t>http://discotec06.cs.unibo.it/</w:t>
        </w:r>
      </w:hyperlink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ERF: OK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submitted papers: 78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accepted papers: 26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Registered Participants : 34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tracks: 1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Status of publication: Springer LNC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oan, grants and BPA required: no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Registration fee: Regular early 430 Euros, late 500, student early 300, late 35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r-FR"/>
        </w:rPr>
        <w:t xml:space="preserve">Any other relevant information: jointly organized with FMOODS'2006 and 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Coordination'2006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lan for the next Conferences and Workshop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Name of event: TESTCOM'2007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Date and place: July 2007, Tallinn, Estonia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Contact persons: Alexandre Petrenko, Margus Veanes, Wolfgang Grieskamp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oan, grants and BPA required: BPA required.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Other information: Two other testing based workshops, MBT (model based testing) and FATES (Formal aspects of testing) are to be co-located with Testcom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FORTE’2006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place: September 26-29 2006, Paris, France</w:t>
      </w:r>
    </w:p>
    <w:p>
      <w:pPr>
        <w:pStyle w:val="PrformatHTM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ntact person: Jean-François Peyre &lt;</w:t>
      </w:r>
      <w:hyperlink r:id="rId6">
        <w:r>
          <w:rPr>
            <w:rStyle w:val="InternetLink"/>
            <w:rFonts w:cs="Times New Roman" w:ascii="Times New Roman" w:hAnsi="Times New Roman"/>
          </w:rPr>
          <w:t>peyre@cnam.fr</w:t>
        </w:r>
      </w:hyperlink>
      <w:r>
        <w:rPr>
          <w:rFonts w:cs="Times New Roman" w:ascii="Times New Roman" w:hAnsi="Times New Roman"/>
        </w:rPr>
        <w:t>&gt;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 URL: </w:t>
      </w:r>
      <w:hyperlink r:id="rId7">
        <w:r>
          <w:rPr>
            <w:rStyle w:val="InternetLink"/>
            <w:rFonts w:cs="Times New Roman" w:ascii="Times New Roman" w:hAnsi="Times New Roman"/>
          </w:rPr>
          <w:t>http://forte2006.cnam.fr/</w:t>
        </w:r>
      </w:hyperlink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of ERF: OK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submitted papers: 78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accepted papers: 29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lang w:val="fr-FR"/>
        </w:rPr>
        <w:t>Number of Participants :  76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of publication: LNCS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fee: 450 euros</w:t>
      </w:r>
    </w:p>
    <w:p>
      <w:pPr>
        <w:pStyle w:val="PrformatHTM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ny other relevant information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event: Middleware’20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e and place: 27 November to 1 December, 2006 – Melbourne - Austral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act person: Dr Shanika Karunasekera (University of Melbourn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RL: </w:t>
      </w:r>
      <w:hyperlink r:id="rId8">
        <w:r>
          <w:rPr>
            <w:rStyle w:val="InternetLink"/>
            <w:sz w:val="22"/>
            <w:szCs w:val="22"/>
          </w:rPr>
          <w:t>http://2006.middleware-conference.org/</w:t>
        </w:r>
      </w:hyperlink>
      <w:r>
        <w:rPr>
          <w:sz w:val="22"/>
          <w:szCs w:val="22"/>
        </w:rPr>
        <w:t xml:space="preserve"> 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ber of submitted papers: 122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ber of accepted papers: 21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s of publication: LNC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fr-FR"/>
        </w:rPr>
        <w:t>Number of tracks: 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FMOODS’07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: 5-8 June 2007, Cypru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ontact person: George A. Papadopoulos (University of Cyprus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vent URL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ERF: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Number of submitted papers: 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Number of accepted papers: 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tracks: 1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Status of publication: Springer LNC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oan, grants and BPA required: no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Registration fee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r-FR"/>
        </w:rPr>
        <w:t xml:space="preserve">Any other relevant information: jointly organized with DAIS'2007 and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r-FR"/>
        </w:rPr>
        <w:t>Coordination'2007.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DAIS’07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: 5-8 June 2007, Cypru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ontact person: George A. Papadopoulos (University of Cyprus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vent URL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ERF: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Number of submitted papers: 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Number of accepted papers: 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tracks: 1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Status of publication: Springer LNC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oan, grants and BPA required: no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Registration fee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r-FR"/>
        </w:rPr>
        <w:t xml:space="preserve">Any other relevant information: jointly organized with FMOODS'2007 and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r-FR"/>
        </w:rPr>
        <w:t>Coordination'2007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lan of WG meeting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te and place: </w:t>
      </w:r>
      <w:r>
        <w:rPr/>
        <w:t>no meeting plan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Aims and scope</w:t>
      </w:r>
    </w:p>
    <w:p>
      <w:pPr>
        <w:pStyle w:val="Normal"/>
        <w:rPr>
          <w:sz w:val="22"/>
        </w:rPr>
      </w:pPr>
      <w:r>
        <w:rPr>
          <w:sz w:val="22"/>
        </w:rPr>
        <w:t>No chan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teering Committe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- Elie Najm is  the IFIP representative in the Middleware Steering Committe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FORTE Steering Committee:</w:t>
      </w:r>
    </w:p>
    <w:p>
      <w:pPr>
        <w:pStyle w:val="TextBody"/>
        <w:rPr/>
      </w:pPr>
      <w:r>
        <w:rPr/>
        <w:tab/>
        <w:t>Gregor v. Bochman, CA (bochmann@site.uottawa.ca)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it-IT"/>
        </w:rPr>
        <w:t>Tommaso Bolognesi, IT (t.bolognesi@isti.cnr.it)</w:t>
      </w:r>
    </w:p>
    <w:p>
      <w:pPr>
        <w:pStyle w:val="Normal"/>
        <w:rPr>
          <w:sz w:val="22"/>
        </w:rPr>
      </w:pPr>
      <w:r>
        <w:rPr>
          <w:sz w:val="22"/>
          <w:lang w:val="it-IT"/>
        </w:rPr>
        <w:tab/>
      </w:r>
      <w:r>
        <w:rPr>
          <w:sz w:val="22"/>
        </w:rPr>
        <w:t xml:space="preserve">John Derrick, GB (J.Derrick@kent.ac.uk), </w:t>
      </w:r>
      <w:r>
        <w:rPr>
          <w:b/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  <w:tab/>
        <w:t>Ken Turner, UK (k.j.turner@cs.stir.ac.uk)</w:t>
      </w:r>
    </w:p>
    <w:p>
      <w:pPr>
        <w:pStyle w:val="Normal"/>
        <w:rPr/>
      </w:pPr>
      <w:r>
        <w:rPr>
          <w:sz w:val="22"/>
        </w:rPr>
        <w:t>- TESTCOM Steering Committee:</w:t>
      </w:r>
    </w:p>
    <w:p>
      <w:pPr>
        <w:pStyle w:val="Normal"/>
        <w:rPr>
          <w:sz w:val="22"/>
        </w:rPr>
      </w:pPr>
      <w:r>
        <w:rPr>
          <w:sz w:val="22"/>
        </w:rPr>
        <w:tab/>
        <w:t>Ana Cavalli, FR (Ana.Cavalli@int-evry.fr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John Derrick, GB (J.Derrick@kent.ac.uk), </w:t>
      </w:r>
      <w:r>
        <w:rPr>
          <w:b/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  <w:tab/>
        <w:t>Roland Groz, FR (roland.groz@imag.fr)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es-ES"/>
        </w:rPr>
        <w:t>Alex Petrenko, CA (petrenko@crim.ca)</w:t>
      </w:r>
    </w:p>
    <w:p>
      <w:pPr>
        <w:pStyle w:val="Normal"/>
        <w:rPr/>
      </w:pPr>
      <w:r>
        <w:rPr>
          <w:sz w:val="22"/>
        </w:rPr>
        <w:t>- DAIS Steering Committee:</w:t>
      </w:r>
    </w:p>
    <w:p>
      <w:pPr>
        <w:pStyle w:val="Normal"/>
        <w:rPr>
          <w:sz w:val="22"/>
        </w:rPr>
      </w:pPr>
      <w:r>
        <w:rPr>
          <w:sz w:val="22"/>
        </w:rPr>
        <w:tab/>
        <w:t>Kurt Geihs, DE (geihs@ivs.tu-berlin.de)</w:t>
      </w:r>
    </w:p>
    <w:p>
      <w:pPr>
        <w:pStyle w:val="Normal"/>
        <w:rPr>
          <w:sz w:val="22"/>
        </w:rPr>
      </w:pPr>
      <w:r>
        <w:rPr>
          <w:sz w:val="22"/>
        </w:rPr>
        <w:tab/>
        <w:t>Hartmut König, DE (koenig@Informatik.TU-Cottbus.DE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lie Najm, FR (Elie.Najm@enst.fr), </w:t>
      </w:r>
      <w:r>
        <w:rPr>
          <w:b/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  <w:tab/>
        <w:t>Lea Kutvonen, FI, Lea.Kutvonen@cs.helsinki.fi</w:t>
      </w:r>
    </w:p>
    <w:p>
      <w:pPr>
        <w:pStyle w:val="Normal"/>
        <w:rPr/>
      </w:pPr>
      <w:r>
        <w:rPr>
          <w:sz w:val="22"/>
        </w:rPr>
        <w:t>- FMOODS Steering Committee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John Derrick, GB (J.Derrick@kent.ac.uk), </w:t>
      </w:r>
      <w:r>
        <w:rPr>
          <w:b/>
          <w:sz w:val="22"/>
        </w:rPr>
        <w:t>chair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it-IT"/>
        </w:rPr>
        <w:t>Roberto Gorrieri, IT (gorrieri@cs.unibo.it)</w:t>
      </w:r>
    </w:p>
    <w:p>
      <w:pPr>
        <w:pStyle w:val="Normal"/>
        <w:rPr/>
      </w:pPr>
      <w:r>
        <w:rPr>
          <w:sz w:val="22"/>
          <w:lang w:val="it-IT"/>
        </w:rPr>
        <w:tab/>
      </w:r>
      <w:r>
        <w:rPr>
          <w:sz w:val="22"/>
        </w:rPr>
        <w:t>Elie Najm, FR (Elie.Najm@enst.fr)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+ new member:  Carolyn Talco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Group Membership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lang w:val="fr-FR"/>
        </w:rPr>
      </w:pPr>
      <w:r>
        <w:rPr/>
        <w:t>No change since last report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Minutes of WG meeting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No WG meeting since the previous re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(Any other relevant item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e</w:t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net.cs.yale.edu/iwqos06/" TargetMode="External"/><Relationship Id="rId3" Type="http://schemas.openxmlformats.org/officeDocument/2006/relationships/hyperlink" Target="http://www.ece.concordia.ca/~dssouli/Testcom Folder/Testcom.html" TargetMode="External"/><Relationship Id="rId4" Type="http://schemas.openxmlformats.org/officeDocument/2006/relationships/hyperlink" Target="http://www.di.uoa.gr/dais-fmoods-2005/fmoods/index.htm" TargetMode="External"/><Relationship Id="rId5" Type="http://schemas.openxmlformats.org/officeDocument/2006/relationships/hyperlink" Target="http://www.di.uoa.gr/dais-fmoods-2005/fmoods/index.htm" TargetMode="External"/><Relationship Id="rId6" Type="http://schemas.openxmlformats.org/officeDocument/2006/relationships/hyperlink" Target="mailto:peyre@cnam.fr" TargetMode="External"/><Relationship Id="rId7" Type="http://schemas.openxmlformats.org/officeDocument/2006/relationships/hyperlink" Target="http://forte2006.cnam.fr/" TargetMode="External"/><Relationship Id="rId8" Type="http://schemas.openxmlformats.org/officeDocument/2006/relationships/hyperlink" Target="http://2006.middleware-conference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11:00Z</dcterms:created>
  <dc:creator>Augusto Casaca</dc:creator>
  <dc:description/>
  <dc:language>en-US</dc:language>
  <cp:lastModifiedBy>E N</cp:lastModifiedBy>
  <cp:lastPrinted>2006-05-18T03:13:00Z</cp:lastPrinted>
  <dcterms:modified xsi:type="dcterms:W3CDTF">2006-09-25T17:35:00Z</dcterms:modified>
  <cp:revision>6</cp:revision>
  <dc:subject/>
  <dc:title>PROPOSED STRUCTURE FOR TC6 WG REPORTS</dc:title>
</cp:coreProperties>
</file>