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54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124460</wp:posOffset>
                </wp:positionV>
                <wp:extent cx="133731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905" cy="1144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98.1pt;mso-wrap-distance-left:9.05pt;mso-wrap-distance-right:9.05pt;mso-wrap-distance-top:0pt;mso-wrap-distance-bottom:0pt;margin-top:-9.8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905" cy="1144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905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709"/>
        <w:rPr>
          <w:position w:val="0"/>
          <w:sz w:val="48"/>
          <w:sz w:val="48"/>
          <w:vertAlign w:val="baseline"/>
        </w:rPr>
      </w:pPr>
      <w:r>
        <w:rPr>
          <w:rFonts w:cs="Arial"/>
          <w:b/>
          <w:position w:val="0"/>
          <w:sz w:val="48"/>
          <w:sz w:val="48"/>
          <w:vertAlign w:val="baseline"/>
        </w:rPr>
        <w:t>Communication Systems</w:t>
      </w:r>
    </w:p>
    <w:p>
      <w:pPr>
        <w:pStyle w:val="Normal"/>
        <w:rPr>
          <w:position w:val="0"/>
          <w:sz w:val="48"/>
          <w:sz w:val="48"/>
          <w:vertAlign w:val="baseline"/>
        </w:rPr>
      </w:pPr>
      <w:r>
        <w:rPr>
          <w:position w:val="0"/>
          <w:sz w:val="48"/>
          <w:sz w:val="48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  <w:t>30 years of IFIP TC6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Technical Committee 6 (Communication Systems, ex: Data Communication) of IFIP was created at the end of 1972. The first meeting of the committee was held in April 1973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The „First 30 years of IFIP TC6“ will be celebrated as part of TC6 meeting 59 in Lisbon (Portugal); October 5 + 6, 2002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  <w:t>Programme: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  <w:t>Saturday, October 5, 2002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</w:rPr>
        <w:t>15.30</w:t>
        <w:tab/>
        <w:t>Kiril Boyanov (Bulgaria)</w:t>
        <w:tab/>
        <w:tab/>
        <w:t>TC6 History: A Short Introduction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</w:rPr>
        <w:t>15.40</w:t>
        <w:tab/>
        <w:t>Jose Granado (Portugal);</w:t>
        <w:tab/>
        <w:tab/>
        <w:t>Greeting Addresses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ab/>
        <w:t>Alexandre Cerveira (Portugal)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5.50</w:t>
        <w:tab/>
        <w:t>Gert van der Veer (South Africa)</w:t>
        <w:tab/>
        <w:t>The Early Years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6.00</w:t>
        <w:tab/>
        <w:t>André Danthine (Belgium)</w:t>
        <w:tab/>
        <w:tab/>
        <w:t>The Eighties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6.10</w:t>
        <w:tab/>
        <w:t>Otto Spaniol (Germany)</w:t>
        <w:tab/>
        <w:tab/>
        <w:t>The Nineties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6.20</w:t>
        <w:tab/>
        <w:t>Augusto Casaca (Portugal)</w:t>
        <w:tab/>
        <w:tab/>
        <w:t>The New Millenium: Trends and Visions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</w:rPr>
        <w:t>16.30</w:t>
        <w:tab/>
        <w:t>Ron Uhlig (USA)</w:t>
        <w:tab/>
        <w:tab/>
        <w:tab/>
        <w:t>Address from a Former Chairman (by Telephone)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6.40</w:t>
        <w:tab/>
        <w:t>Klaus Brunnstein</w:t>
        <w:tab/>
        <w:tab/>
        <w:tab/>
        <w:t>TC6 and IFIP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ab/>
        <w:t>(Germany; IFIP President)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Louis Pouzin </w:t>
        <w:tab/>
        <w:tab/>
        <w:tab/>
        <w:tab/>
        <w:t xml:space="preserve">The Internet DNS: </w:t>
      </w:r>
    </w:p>
    <w:p>
      <w:pPr>
        <w:pStyle w:val="Normal"/>
        <w:ind w:firstLine="700"/>
        <w:rPr/>
      </w:pPr>
      <w:r>
        <w:rPr>
          <w:rFonts w:cs="Arial" w:ascii="Arial" w:hAnsi="Arial"/>
          <w:color w:val="000080"/>
          <w:sz w:val="20"/>
        </w:rPr>
        <w:t>(France; Honorary Member)</w:t>
        <w:tab/>
        <w:tab/>
        <w:t>An Obsolete Logjam in a Multi-Cultural World</w:t>
        <w:tab/>
        <w:t xml:space="preserve"> </w:t>
      </w:r>
    </w:p>
    <w:p>
      <w:pPr>
        <w:pStyle w:val="Normal"/>
        <w:ind w:left="4248" w:hanging="0"/>
        <w:rPr/>
      </w:pPr>
      <w:r>
        <w:rPr>
          <w:rFonts w:cs="Arial" w:ascii="Arial" w:hAnsi="Arial"/>
          <w:color w:val="000080"/>
          <w:sz w:val="20"/>
        </w:rPr>
        <w:t>(Present Situation and Alternative Solutions)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Tibor Szentivanyi </w:t>
        <w:tab/>
        <w:tab/>
        <w:tab/>
        <w:t>Pleasant and Hard Times for TC6</w:t>
      </w:r>
    </w:p>
    <w:p>
      <w:pPr>
        <w:pStyle w:val="Normal"/>
        <w:ind w:left="70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(Hungary; Honorary Member)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color w:val="000080"/>
          <w:sz w:val="20"/>
        </w:rPr>
        <w:t>Distribution of Anniversary Certificates and of IFIP TC6 Pins.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0"/>
        </w:rPr>
        <w:t xml:space="preserve">      </w:t>
      </w:r>
      <w:r>
        <w:rPr>
          <w:rFonts w:cs="Arial" w:ascii="Arial" w:hAnsi="Arial"/>
          <w:color w:val="000080"/>
          <w:sz w:val="20"/>
        </w:rPr>
        <w:tab/>
        <w:t>A Glass of Champagne,...</w:t>
      </w:r>
    </w:p>
    <w:sectPr>
      <w:type w:val="nextPage"/>
      <w:pgSz w:w="11880" w:h="16820"/>
      <w:pgMar w:left="1418" w:right="1418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700"/>
        </w:tabs>
        <w:ind w:left="700" w:hanging="70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54" w:firstLine="709"/>
      <w:outlineLvl w:val="0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19:00Z</dcterms:created>
  <dc:creator>Otto Spaniol</dc:creator>
  <dc:description/>
  <dc:language>en-US</dc:language>
  <cp:lastModifiedBy>Otto Spaniol</cp:lastModifiedBy>
  <cp:lastPrinted>2002-09-25T16:57:00Z</cp:lastPrinted>
  <dcterms:modified xsi:type="dcterms:W3CDTF">2002-09-25T15:02:00Z</dcterms:modified>
  <cp:revision>28</cp:revision>
  <dc:subject/>
  <dc:title> </dc:title>
</cp:coreProperties>
</file>