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ar members of TC-6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ith my best wishes for a constructive, successful TC meeting, I would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ike to contribute remarks about two issues related to TC-6 I assum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at you may wish to discus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First issue* is related to the new publication contract. As th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old contract (with Kluwer Academic Publishers) runs out o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December 31, 2004, IFIP has very carefully analysed availabl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fers for the new publication contract with special emphasi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pon TC requirements. Since some time, TC chairs esp. lead b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C-6 have requested more flexible publication mechanisms at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significantly reduced prices. </w:t>
      </w:r>
      <w:r>
        <w:rPr>
          <w:rFonts w:cs="Courier New" w:ascii="Courier New" w:hAnsi="Courier New"/>
          <w:b/>
          <w:color w:val="000000"/>
        </w:rPr>
        <w:t>Besides traditional "print",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electronic publications and development of an IFIP Digital Library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are essential parts of the new contract with Springer Science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and Business Media (SSBM). Moreover, we have agreed with SSBM tha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authors (having transferred their copyright to IFIP) are free to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place their contribution on their websites for personal (e.g.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promotion) purposes, with due reference to the publication.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At this point, I wish to thank esp. TC-6 for its involvement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in developping requirements for IFIP publications, and I wis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to thank Prof. Casaca (past chair) and Prof. Spaniol for their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ctive personal engagement and support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IP TCs and WG have established a series of successful events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publication of which is documented in IFIPs book series. Indeed,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ts and publications are closely linked as (small to large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vents are a major ressource of IFIP TC and WG work. Thi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s specially true for TC-6 whose success stories have bee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o convincingly presented at TC-6 30th anniversary meeting i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Lisboa, October 2002 (which I was honored to attend as my first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uty as newly elected president). TC-6 has very successfull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tributed to establish IFIP publications on a high quality level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Consequently, it is an important mission of TC-6 to continue on its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successful path with publications within IFIP series. </w:t>
      </w:r>
      <w:r>
        <w:rPr>
          <w:rFonts w:cs="Courier New" w:ascii="Courier New" w:hAnsi="Courier New"/>
          <w:b/>
          <w:color w:val="000000"/>
        </w:rPr>
        <w:t xml:space="preserve">While IFIP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welcomes any cooperation with national societies and international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organisations for events which have an IFIP logo, publication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of events which TC-6 and its Working Groups have established mus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be published under the IFIP contract. Besides maintaining th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 xml:space="preserve">established high standards both of IFIP events and publications,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another important reason for publishing within the IFIP series i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that royalties for IFIP publications is a major source of TC and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WG income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Second issue* is related to IFIP World Computer Congress, esp. th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thcoming one in Santiago de Chile (August 2006). I am aw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at opinions in TC-6 and other TCs (as in General Assembly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differ partly, ranging from positive assessment of ric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cientific value with many options to look over the fenc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once own area (as evident in recent WCC-2004 in Toulou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th many colocated events), to wishes to "kill the dinosaur"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s "such events are no more timely" (which may be influence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by sad experiences such a WCC-2002 in Montreal)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Concerning the different arguments, you may wish to know that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he newly established "Congress Steering Committee" will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start a discussion about the future of IFIP World Comput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gress; this shall be discussed in close cooperation with TC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As in previous cases (see publications issue), arguments from TC-6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ill be carefully taken into account. TCs will have an opportunit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o discuss results before decisions are taken in General Assembly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In the present situation, IFIP World Computer Congress is closel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related to mission statements of IFIP and TCs. Among the "principl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elements" (see IFIP´s Mission Statement), WCCs are the place "t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provide a meeting place where national IT Societies can discuss and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plan courses of actions in issues in our field which are of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international importance and thereby to forge increasingly strong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links between them and IFIP"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cerning TC-6 Aims, WCCs offer good opportunities to achiev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s goals e.g. of "promoting the international exchange of informat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related to communication systems" and of "bridging the gap" betwee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users and telecom/service providers etc) esp. for those countries an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IFIP member societies in the region where IFIP WCC is held.  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oncerning World Computer Congress 2006, the original intent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of IPA Information Technology Association of Israel was withdraw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n short notice in July 2004, due to political constraints. This gav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the Chilean Computer Society the opportunity to offer holding WCC-2006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for the first time on the South American continent (esp. Also including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Middle America which should not be disregarded). Indeed, thi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World Computer Congress offers an unparalleled opportunity 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establish closer links between the South&amp;Middle American IT community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and IFIP TCs and WGs. Like in many other TCs, participation o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T experts from that region in TC-6 is yet less developped than fro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ther areas in the world; we regard it as important mission of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IFIP and TC-6 to close this gap. As Communication and Networking i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of highest importance for the development of South Americ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"promoting information exchange" and "bridging the gap" (tw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of TC-6s major aims!) can very well be implemented by som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TC-6 related part of World Computer Congress 2006 in Chil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inally, TC-6 has a good record of involvement in South America. I als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fer to the experience and contributions of Prof. Ramon Puigjaner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anish representative (and WG chair) in TC-6. With your and hi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upport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 am sure that World Computer Congress 2006 in Chile can benefit from 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ell-tailored contribution adressing selected networking issues whic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e important for South and Middle America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ank you very much for your considerations, and please feel free t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tact me on any of the issues adressed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st wishes for the meeting.  Klaus Brunnstein (November 12, 2004)</w:t>
      </w:r>
      <w:r>
        <w:br w:type="page"/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ar Prof. Spaniol, thank you very much for sending the draft agreement of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G 6.6 and WG 6.10 concerning planned events. In both cases, I refer to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publication contract according to which IFIP publications for events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ter January 1, 2005 must be published with Springer Science and Business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edia (SSBM). Even in exceptional cases where such a publication is not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ssible, the copyright cannot be outsourced to another sponsor, but the</w:t>
      </w:r>
    </w:p>
    <w:p>
      <w:pPr>
        <w:pStyle w:val="Normal"/>
        <w:ind w:right="-450" w:hanging="0"/>
        <w:rPr/>
      </w:pPr>
      <w:r>
        <w:rPr>
          <w:rFonts w:cs="Courier New" w:ascii="Courier New" w:hAnsi="Courier New"/>
          <w:b/>
          <w:color w:val="000000"/>
        </w:rPr>
        <w:t>copyright MUST remain with IFIP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erning WG 6.6 event on "Integrated Management", this belongs to a series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hich TC-6 established several years ago. Both brand name and copyright belong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TC-6. While some parts of the very detailed draft contract may be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ceptable, the exclusion of IFIPs copyright is NOT.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erning WG 6.10 event on "Optical Networks", this belongs to a series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hich TC-6 established 10 years ago. Both brand name and copyright belong </w:t>
      </w:r>
    </w:p>
    <w:p>
      <w:pPr>
        <w:pStyle w:val="Normal"/>
        <w:ind w:right="-450" w:hanging="0"/>
        <w:rPr/>
      </w:pPr>
      <w:r>
        <w:rPr>
          <w:rFonts w:cs="Courier New" w:ascii="Courier New" w:hAnsi="Courier New"/>
          <w:color w:val="000000"/>
        </w:rPr>
        <w:t xml:space="preserve">to TC-6. </w:t>
      </w:r>
      <w:r>
        <w:rPr>
          <w:rFonts w:cs="Courier New" w:ascii="Courier New" w:hAnsi="Courier New"/>
          <w:b/>
          <w:color w:val="000000"/>
        </w:rPr>
        <w:t xml:space="preserve">Outsourcing of this event under the conditions as described by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WG 6.10 chair is NOT ACCEPTABLE.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nal remark: while IEEE CS is a member of IFIP, it behaves in these 2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ses as IFIP competitor. Interestingly, IEEE CS was - despite Proper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nformation - not interested to submit a bid for IFIP publications. </w:t>
      </w:r>
    </w:p>
    <w:p>
      <w:pPr>
        <w:pStyle w:val="Normal"/>
        <w:ind w:right="-45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Any attempt from IEEE CS to outsource sucessful TC events and publications </w:t>
      </w:r>
    </w:p>
    <w:p>
      <w:pPr>
        <w:pStyle w:val="Normal"/>
        <w:ind w:right="-450" w:hanging="0"/>
        <w:rPr/>
      </w:pPr>
      <w:r>
        <w:rPr>
          <w:rFonts w:cs="Courier New" w:ascii="Courier New" w:hAnsi="Courier New"/>
          <w:b/>
          <w:color w:val="000000"/>
        </w:rPr>
        <w:t>is NOT ACCEPTABLE</w:t>
      </w:r>
      <w:r>
        <w:rPr>
          <w:rFonts w:cs="Courier New" w:ascii="Courier New" w:hAnsi="Courier New"/>
          <w:color w:val="000000"/>
        </w:rPr>
        <w:t xml:space="preserve">, even at the price that some members of a Working Group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y leave (or threaten to do so) - although we would really regret such steps.</w:t>
      </w:r>
    </w:p>
    <w:p>
      <w:pPr>
        <w:pStyle w:val="Normal"/>
        <w:ind w:right="-45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st wishes: Klaus Brunnstein (November 12, 2004)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-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880" w:h="1682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36:00Z</dcterms:created>
  <dc:creator>i4</dc:creator>
  <dc:description/>
  <dc:language>en-US</dc:language>
  <cp:lastModifiedBy>Otto Spaniol</cp:lastModifiedBy>
  <cp:lastPrinted>2001-10-15T08:41:00Z</cp:lastPrinted>
  <dcterms:modified xsi:type="dcterms:W3CDTF">2004-11-12T14:41:00Z</dcterms:modified>
  <cp:revision>4</cp:revision>
  <dc:subject/>
  <dc:title>Dear members of TC-6,</dc:title>
</cp:coreProperties>
</file>