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5/1 Toronto, Canada, May 7+8, 2005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ding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ouf Boutaba</w:t>
        <w:tab/>
        <w:tab/>
        <w:tab/>
        <w:t xml:space="preserve">   WG 6.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gusto Casaca</w:t>
        <w:tab/>
        <w:tab/>
        <w:tab/>
        <w:t xml:space="preserve">   Portug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yman Chapin</w:t>
        <w:tab/>
        <w:tab/>
        <w:tab/>
        <w:t xml:space="preserve">   USA, AC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minique Gaiti</w:t>
        <w:tab/>
        <w:tab/>
        <w:tab/>
        <w:t xml:space="preserve">   WG 6.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un Iyengar</w:t>
        <w:tab/>
        <w:tab/>
        <w:tab/>
        <w:t xml:space="preserve">   USA, IEEE (+ WG 6.4)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Guy Leduc             </w:t>
        <w:tab/>
        <w:t xml:space="preserve">   Belg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Lorne Mason           </w:t>
        <w:tab/>
        <w:t xml:space="preserve">   Cana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Guy Omidyar           </w:t>
        <w:tab/>
        <w:t xml:space="preserve">   WG 6.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Perros</w:t>
        <w:tab/>
        <w:tab/>
        <w:tab/>
        <w:t xml:space="preserve">   WG 6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Jose Piquer       </w:t>
        <w:tab/>
        <w:t xml:space="preserve">  </w:t>
        <w:tab/>
        <w:t xml:space="preserve">   Ch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iancarlo Prati</w:t>
        <w:tab/>
        <w:tab/>
        <w:tab/>
        <w:t xml:space="preserve">   Ita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amon Puigjaner     </w:t>
        <w:tab/>
        <w:t xml:space="preserve">        S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Pujolle</w:t>
        <w:tab/>
        <w:tab/>
        <w:tab/>
        <w:t xml:space="preserve">   WG 6.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Rudin</w:t>
        <w:tab/>
        <w:tab/>
        <w:tab/>
        <w:t xml:space="preserve">   Switzer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dao Saito</w:t>
        <w:tab/>
        <w:tab/>
        <w:tab/>
        <w:t xml:space="preserve">   Jap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Jan Slavik          </w:t>
        <w:tab/>
        <w:tab/>
        <w:t xml:space="preserve">   Czech Re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Otto Spaniol          </w:t>
        <w:tab/>
        <w:t xml:space="preserve">   Ger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oannis Stavrakakis     </w:t>
        <w:tab/>
        <w:t xml:space="preserve">   WG 6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amir Tohmé         </w:t>
        <w:tab/>
        <w:tab/>
        <w:t xml:space="preserve">   Fr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pologies received from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ril Boyanov</w:t>
        <w:tab/>
        <w:tab/>
        <w:tab/>
        <w:t xml:space="preserve">   Bulga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dré Danthine</w:t>
        <w:tab/>
        <w:tab/>
        <w:tab/>
        <w:t xml:space="preserve">   Belgium (Honorary memb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hn Derrick</w:t>
        <w:tab/>
        <w:tab/>
        <w:tab/>
        <w:t xml:space="preserve">   WG 6.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rolta Dibuz</w:t>
        <w:tab/>
        <w:tab/>
        <w:tab/>
        <w:t xml:space="preserve">   Hung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arol Fabian</w:t>
        <w:tab/>
        <w:tab/>
        <w:tab/>
        <w:t xml:space="preserve">   Slowak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am Grzech</w:t>
        <w:tab/>
        <w:tab/>
        <w:tab/>
        <w:t xml:space="preserve">   Po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Gunter Haring      </w:t>
        <w:tab/>
        <w:tab/>
        <w:t xml:space="preserve">   Aust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Koos Koen   </w:t>
        <w:tab/>
        <w:tab/>
        <w:tab/>
        <w:t xml:space="preserve">   South Afr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pak Khakhar       </w:t>
        <w:tab/>
        <w:t xml:space="preserve">        Swed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uang Lin</w:t>
        <w:tab/>
        <w:tab/>
        <w:tab/>
        <w:tab/>
        <w:t xml:space="preserve">   Chi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lli Martikainen</w:t>
        <w:tab/>
        <w:tab/>
        <w:t xml:space="preserve">   Fin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é Neuman de Sousa</w:t>
        <w:tab/>
        <w:tab/>
        <w:t xml:space="preserve">   Braz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er Radford</w:t>
        <w:tab/>
        <w:tab/>
        <w:tab/>
        <w:t xml:space="preserve">   U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 V Raghavan</w:t>
        <w:tab/>
        <w:tab/>
        <w:tab/>
        <w:t xml:space="preserve">   Ind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ean Whiley</w:t>
        <w:tab/>
        <w:tab/>
        <w:tab/>
        <w:t xml:space="preserve">   Zimbab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as Wuwongse</w:t>
        <w:tab/>
        <w:tab/>
        <w:tab/>
        <w:t xml:space="preserve">   Thai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sectPr>
      <w:type w:val="nextPage"/>
      <w:pgSz w:w="11880" w:h="16838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2:00Z</dcterms:created>
  <dc:creator>i4</dc:creator>
  <dc:description/>
  <dc:language>en-US</dc:language>
  <cp:lastModifiedBy>Otto Spaniol</cp:lastModifiedBy>
  <cp:lastPrinted>2004-05-03T09:47:00Z</cp:lastPrinted>
  <dcterms:modified xsi:type="dcterms:W3CDTF">2005-04-11T07:59:00Z</dcterms:modified>
  <cp:revision>23</cp:revision>
  <dc:subject/>
  <dc:title>From:</dc:title>
</cp:coreProperties>
</file>