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C6 meeting 2004/1 Athens, Greece, May 14+15, 200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hmed Al Naa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ez Bester (Dr. Andrej Ko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o Casa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yman Chap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ré Danth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arolta Dibu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inique Gai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am Grze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nter H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un Iyeng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ak Khakh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oos Ko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Ledu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lli Martikain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rne M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gnas Niemege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iancarlo Pra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mon Puigja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er Radfo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dao Sai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 Slavi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tto Spani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oannis Stavrakak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lker Tschamm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inn Arve Aages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ol Fab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oyuan H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aouk Kamou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é Neuman de Sou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Omidy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e Piqu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ean Whil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as Wuwongse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type w:val="nextPage"/>
      <w:pgSz w:w="11880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32:00Z</dcterms:created>
  <dc:creator>i4</dc:creator>
  <dc:description/>
  <dc:language>en-US</dc:language>
  <cp:lastModifiedBy>Otto Spaniol</cp:lastModifiedBy>
  <cp:lastPrinted>2003-10-22T08:48:00Z</cp:lastPrinted>
  <dcterms:modified xsi:type="dcterms:W3CDTF">2004-04-28T14:22:00Z</dcterms:modified>
  <cp:revision>34</cp:revision>
  <dc:subject/>
  <dc:title>From:</dc:title>
</cp:coreProperties>
</file>