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TC6 national delegate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ndorr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val="pt-PT"/>
              </w:rPr>
              <w:t xml:space="preserve">NICOLAU I VILA Miquel Prof. Dr.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tat d’Andorra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entre cultural i de congressos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auredià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ant Julià de Lò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INCIPAT D’ANDOR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el:     +376.841806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76.84353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mnicolau@andorra.ad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AZ Javier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Vicedecano Facultad de Informatic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. Nacional de La Plat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900 La Plata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RGENTINA</w:t>
            </w:r>
          </w:p>
          <w:p>
            <w:pPr>
              <w:pStyle w:val="PlainText"/>
              <w:bidi w:val="0"/>
              <w:ind w:left="0" w:right="0" w:firstLine="72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+54.221.4236609/1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54.221.425724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jdiaz@unlp.edu.a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al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UTTON Harry J. R.        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5 King Road   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hroonga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w South Wales, 2076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ALIA     </w:t>
            </w:r>
          </w:p>
          <w:p>
            <w:pPr>
              <w:pStyle w:val="PlainText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61.2.9487-274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x: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arry.dutton@ieee.org</w:t>
              </w:r>
            </w:hyperlink>
            <w:r>
              <w:rPr/>
              <w:t xml:space="preserve">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61.412.40255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ARING Guenter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University of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nstitute of Computer Science and Business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Lenaugasse 2/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-1080 Vienn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+43.1.4277.38450/4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+43.664.8175035 (mobile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3.1.4277.384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uenter.Haring@univie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elgium</w:t>
            </w: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ANTHINE Andre, Prof. Dr.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 d' Electricite B28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niversite de Liege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-4000 Liege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ELGIUM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2 4 3836372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2 4 383637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Andre.Danthine@ulg.ac.b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ww-run.montefiore.ulg.ac.b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Brazil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OUSA Jose Neuman de, Prof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Universidade Federal do Ceara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o de Computação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mpus do Pici, Bloco 9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60455-760 – Fortaleza - Ceara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RAZIL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55.85.2889853/288984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+55.85.2874316/28798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neuman@ufc.b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lia.ufc.br/~neuman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Bulgar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OYANOV Kiril, Prof.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garian Academy of Scienc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enter of Informatics &amp; Comp.Technology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"Acad.G.Bontchev" str., block 25a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113  Sofia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BULGARIA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.:     +359-2-870326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</w:t>
            </w:r>
            <w:r>
              <w:rPr/>
              <w:t>+359-2-9796617/979662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9-2-98739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9-2-870727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boyanov@acad.b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acad.b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anad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ASON Lorne G., Prof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cGill Universit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t. of Electrical &amp; Computer Engineeri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480 University Stree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ntreal, QC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ANADA, H3A2A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514.39871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514.39844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lgmason@tsp.ece.mcgill.ca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le</w:t>
            </w:r>
            <w:r>
              <w:rPr/>
              <w:t xml:space="preserve"> 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hi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 Dao-Yuan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singhua Dascom Network Security Co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2/F Dascom Mansion, 9 East Road Shangd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aidian, Beijing 100085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EOPLE’S REPUBLIC OF CHINA       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+86.10.62988822 x10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86.10.6278566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86.10.828993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dy@tsinghua.edu.c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oat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yprus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zech Republic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AVIK Jan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STCO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vozdanska 3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Z - 14800  Prague 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ZECH REPUBLIC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20-2-7119235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0-2-33321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0-2-7293 4588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LAVIK@mailserv.testcom.cz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enmark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VERSEN Villy Baek, Prof. Dr.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M Center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Building 345V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chnical University of Denmark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K - 2800  Lyngby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NMARK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:      +45-4525364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5-44-916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5-22747345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5-4593658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vbi@com.dtu.dk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Egypt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RA Veikko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VP Research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nera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.O.BOX 106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-00051 Soner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ollisnunskatu 1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elsink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IN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58 2040 350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58 9586 34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58 2040 540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veikko.hara@sonera.co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OHME Samir, Prof.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puter Science 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tworks Department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NST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6, rue Barrault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 - 75634 Paris Cedex 13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RANC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33-1-4581 78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-1-6012 000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-1-4581311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    Tohme@res.enst.f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inf.enst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erman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PANIOL Otto, Prof. Dr.            </w:t>
            </w:r>
          </w:p>
          <w:p>
            <w:pPr>
              <w:pStyle w:val="PlainText"/>
              <w:tabs>
                <w:tab w:val="clear" w:pos="720"/>
                <w:tab w:val="left" w:pos="1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achen University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mputer Science Department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 - 52056  Aachen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ffice address: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hornstrasse 55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D - 52074  Aachen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9-241-80 21400/4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9-241-57 45 9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9-241-80222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+49-172-273481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Email: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spaniol@informatik.rwth-aachen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-i4.informatik.rwth-aachen.de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 xml:space="preserve">Greece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POSTOLOPOULOS Theodore, Prof.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thens University of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conomics &amp; Busines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c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 - 10434  Athens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EECE      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l.:     +30-1-820317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0-1-652131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0-1-820315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thodoros@aueb.g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aueb.gr/~thodoro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BUZ Sarolta, Dr.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ricsson Telecommunications Ltd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rinyi j. u. 4-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-1111  Budapest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UNGAR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36-1-437-77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6-30-202618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6-1-437-721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sarolta.dibuz@eth.ericsson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d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JHA Sunil Dut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EO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ternet Component Management Group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50, Queens Roa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Bangalore –56007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NDIA</w:t>
            </w:r>
          </w:p>
          <w:p>
            <w:pPr>
              <w:pStyle w:val="PlainText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91.80.286562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91.80.286562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sunil.dutt@icmg.nu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reland 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srael 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Italy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PRATI Giancarlo, Prof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NIT Direction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Parco Area delle Scienze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181/a Pal.3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 43100 Parma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TALY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39.0521 90575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9.0521 9057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giancarlo.prati@cnit.i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AITO Tadao, Prof. Dr.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hief Scientist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Toyota Infotechnology Center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2-1-23 Nakameguro, Meguroku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okyo 153-006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JAP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 +81.3.572326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 +81.45.32480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 +81.3.5723269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saito@jp.toyota-itc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ep. of Korea</w:t>
            </w:r>
            <w:r>
              <w:rPr/>
              <w:t xml:space="preserve"> 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ithuania</w:t>
            </w:r>
            <w:r>
              <w:rPr/>
              <w:t xml:space="preserve"> 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Malay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ISAL Norsheila Bt, Dr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ead Optical Communication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nd Telematic Departmen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i Teknologi 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81310 Skudai, Johore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ALAYS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603-987897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sheila@suria.fke.utm.my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therland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IEMEGEERS I.G.M.M., Prof. Dr.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lft Univ. of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ac. Inform. Technology and Systems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ekelweg 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O. Box 5031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600 GA Delft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HE NETHERLAND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+31.15.27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+31.53.43269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31.15.278177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i.niemegeers@its.tudelft.nl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p: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rwa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AGESEN Finn Arve, Prof. Dr.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Norwegian University of Science and Technology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Department of Telematics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 - 7034   Trondheim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RWAY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     +47-735943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7-7284535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7-735969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finnarve@item.ntnu.no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www.item.ntno.no/~finnarve/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man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AL-NAAMANY Ahmed, Dr.</w:t>
              <w:tab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ept. of Information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ollege of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ultan Qaboos University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P.O. Box 33, Al-Khod-12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ultanate of OMAN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+968.51536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968.51433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+968.934725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naamany@squ.edu.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land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GRZECH Adam, Prof.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Institute of Control and Systems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ngineering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Wroclaw Univ. of Technology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Wyb. Wyspianskiego 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50-370 Wroclaw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OLAND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8-7132033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8-71339813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48-6017775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8-71320388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   adam.grzech@pwr.wroc.pl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Portugal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CASACA Augusto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ESC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Rua Alves Redol, 9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1000-029 Lisbo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ORTUGAL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 +351-21-310023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ome:     +351-21-410467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 +351-21-3145843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bile:   +351.96.6024526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  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Augusto.Casaca@inesc.p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ingapore </w:t>
            </w:r>
            <w:r>
              <w:rPr/>
              <w:t>(to be named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BIAN Karol, Dr.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IBM Slovak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Partizanska 3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974 00 Banska Bystri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AKI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421-88-414490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421-88-412334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421-88-4141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karol.fabian@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sk.ibm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lovenia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BESTER Janez, Prof. Dr.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University of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culty of Electrical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rzaska c. 25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1000 Ljubljan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LOVENIA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386.1.47678431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386.1.4768732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Email: janez.bester@fe.uni-lj.si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outh Africa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OEN Koos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nowhow International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. O. Box 87694, Houghton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2041 Johannesburg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OUTH AFRICA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7-82-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7-11-646-829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7-82-131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Cellphone:+27-82-443643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koos@knowinter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knowinter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ai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IGJANER Ramon, Prof. Dr.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ersitat de les Illes Balears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epartament de Ciencies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Matematiques i Informatica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arretera de Valldemossa km 7.5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 - 07071 Palma de Mallorca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SPAIN</w:t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+34-97117328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+34-971606771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+34-97117300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putxi@uib.es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ede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HAKHAR Dipak, Prof. Dr.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e of Informatics,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und University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Ole Roemersvaeg 6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 - 223 63 Lun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SWEDEN                      </w:t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+46-46-22280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+46-40-46025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+46-46-22245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dipak.khakhar@ics.lu.s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witzer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UDIN Harry, Dr.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ordere Bergstrasse 1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H – 8942 Oberrieden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WITZER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41-1-72037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41-1-72037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41-1-720377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rudin@smile.ch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17"/>
      </w:tblGrid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yria </w:t>
            </w:r>
            <w:r>
              <w:rPr/>
              <w:t>(to be named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hailand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UWONGSE Vilas, Prof.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mputer Science and Information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anagement Program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chool of Advanced Technologi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ian Institute of Technolog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4 Klong Luan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thumthani 121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HAILAND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66.2.5245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66.2.524572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vw@cs.ait.ac.th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unisia (Observer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KAMOUN Farouk, Dr.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Directeur du Laboratoire Cristal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NSI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Campus Universitaire Manouba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Manouba 2010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UNISIA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216.71.60044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216.71.744065/ +216.71.77570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Mobile:   +216.98.32808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216.71.60044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frk.kamoun@planet.tn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nited Kingdom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RADFORD Peter, Dr.                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 xml:space="preserve">LogicaCMG  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 xml:space="preserve">75 Hampstead Road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ondon NW1 2PL </w:t>
            </w:r>
          </w:p>
          <w:p>
            <w:pPr>
              <w:pStyle w:val="PlainText"/>
              <w:bidi w:val="0"/>
              <w:ind w:left="0" w:right="0" w:hanging="0"/>
              <w:jc w:val="both"/>
              <w:rPr/>
            </w:pPr>
            <w:r>
              <w:rPr/>
              <w:t>UNITED KINGDOM</w:t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+44-20-7446-1281(direct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+44-20-7637-9111 (switchboard)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+44-1245-262328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call/email for best number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Peter.Radford@logicacmg.com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USA/ ACM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APIN A. Lyma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7 Cold Spring Brook Road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pkinton, MA 01748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SA           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.:     +1-617-686-2527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+1-508-435-6251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1-508-435-6254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lyman@acm.org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SA/ IEEE CS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YENGAR Arun, Dr.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BM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.J. Watson Research Cente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 Box 70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orktown Heights, NY 105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S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 1-914-784-646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.     + 1-914-784-745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aruni@watson.ibm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research.ibm.com/people/i/iyengar/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133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Zimbabwe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HILEY Jean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.O.Box 1691,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lawayo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IMBABW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+263-9-880570/8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263-9-28561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263-9-88057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whileyr@mweb.co.zw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obile:   091-626-01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Chairperson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SACA, Augusto (Portugal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Vice-Chairperson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UDIN, Harry  (Switzerland; see delegate list)</w:t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Secretary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  <w:tab w:val="left" w:pos="53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C6 Working Group Chairperso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 Architecture and Protocols for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EDUC Guy, Prof. Dr.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niversite de Lieg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ECS Departmen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seaux Informatiques (RUN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stitut  Montefiore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2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-4000 LIEGE 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elgique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+32-4-366269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x:     +32-4- 366298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Guy.Leduc@ulg.ac.be</w:t>
              </w:r>
            </w:hyperlink>
            <w:r>
              <w:rPr/>
              <w:t xml:space="preserve">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2 Network and Internetwork Architectures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JOLLE Guy, Prof. Dr.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Laboratoire LIP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University of Paris 6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8, rue du Capitaine Scott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75015 Paris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FRANCE      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:      +33-1-44277514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Home:     +33-1-4735702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 +33-1-44275353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Guy.Pujolle@lip6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://www.lip6.fr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3 Performance of Communication System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AVRAKAKIS Ioannis, Dr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 of Informatic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ersity of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nepistimiopolis, Illisia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784 Athen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GREECE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0.210.727534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0.210.727560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istavrak@di.uoa.g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4   Internet Applications Engineering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YENGAR Arun, Dr.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(USA/IEEE CS; see delegate list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6   Management of Networks and Distributed System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OUTABA Raouf, Prof. Dr.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chool of Computer Science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niv. of Waterloo (Ontario)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N2L3G1 CANADA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+1-519-888-482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+1-519-883-7833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519-885-120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48">
              <w:r>
                <w:rPr>
                  <w:rStyle w:val="InternetLink"/>
                  <w:color w:val="0000FF"/>
                  <w:u w:val="single"/>
                  <w:lang w:val="pt-PT"/>
                </w:rPr>
                <w:t>rboutaba@bbcr.uwaterloo.ca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7   Smart Network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AITI Dominique, Prof.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niv. of Technology Troyes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rue Marie Curie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P2060-10010 Troyes cedex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RANC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 +33.3.25715685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me:     +33.1.4379396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 +33.3.257156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Dominique.gaiti@utt.fr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8    Wireless Communications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MIDYAR Guy, Dr.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nstitute for Communications Research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 Science Park Road, #02-34/37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eleTech Park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Science Park II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INGAPORE 117674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      +65.68709130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gomidyar@cwc.nus.edu.sg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9   Communication Systems in Developing Countries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PUIGJANER Ramon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(Spain; see delegate list)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G 6.10   Photonic Networking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VAN AS Harmen R., Prof. Dr.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nstitute of Communication Networks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enna Univerity of Technology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Favoritenstrasse 9/388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A-1040 Vienna                        </w:t>
            </w:r>
          </w:p>
          <w:p>
            <w:pPr>
              <w:pStyle w:val="PlainText"/>
              <w:tabs>
                <w:tab w:val="clear" w:pos="720"/>
                <w:tab w:val="left" w:pos="172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Tel.:    +43-1-58801-38800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Home: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    +43-1-58801-38999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armen.R.van-As@tuwien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://www.ikn.tuwien.ac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G 6.11   Electronic Commerce: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SCHAMMER Volker, Dr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FhG Fokus Berli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 xml:space="preserve">Kaiserin-Augusta-Allee, 31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D-10589 Berlin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GERMANY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Tel: + 49-30-3463-7226/7200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Fax: + 49-30-3463-8000/8226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Email: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tschammer@fokus.fhg.de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C6 WEBMASTER   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LEITOLD Herbert </w:t>
            </w:r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 xml:space="preserve">IAIK, Graz University of Technology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Inffeldgasse 16a                   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-8010 Graz  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AUSTRIA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3.316.8735521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3.316.8735520</w:t>
            </w:r>
          </w:p>
          <w:p>
            <w:pPr>
              <w:pStyle w:val="PlainText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Herbert.Leitold@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www.iaik.at</w:t>
              </w:r>
            </w:hyperlink>
          </w:p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FIP SECRETARIA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IP Secretariat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strasse 3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A - 2361  Laxenburg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USTRIA      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.:    +43-2236 73616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    +43 2236 73616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mail:  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dh@ifip.or.at</w:t>
              </w:r>
            </w:hyperlink>
            <w:r>
              <w:rPr/>
              <w:t xml:space="preserve"> (Dorothy Hayden, IFIP Secr.)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www.ifip.or.at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6"/>
      </w:tblGrid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pageBreakBefore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KLUWER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LAMBERT Yana         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Kluwer Academic Publishers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1 Philip Drive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ssinippi Park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well, MA 02061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l: +1-781-871-6311 ext. 2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x: +1-781-871-750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58">
              <w:r>
                <w:rPr>
                  <w:rStyle w:val="InternetLink"/>
                  <w:color w:val="0000FF"/>
                  <w:u w:val="single"/>
                  <w:lang w:val="pt-PT"/>
                </w:rPr>
                <w:t>yana.lambert@wkap.com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b/>
                <w:lang w:val="pt-PT"/>
              </w:rPr>
              <w:t>SPRINGER-VERLAG CONTACT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HOFMANN Alfred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xecutive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Computer Science Editorial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Springer-Verla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iergartenstrasse 17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D-69121 Heidelberg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GERMANY</w:t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+49.6221.4878599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Fax: +49.6221.4878588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E-mail: hofmann@springer.de</w:t>
            </w:r>
          </w:p>
        </w:tc>
      </w:tr>
      <w:tr>
        <w:trPr/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FIP NEWSLETTER EDITOR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SENFELD Jack L., Dr. 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, Eldridge Ave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ssining, NY 10562-4403              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U.S.A.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>Tel:     +1-914-9415222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59">
              <w:r>
                <w:rPr>
                  <w:rStyle w:val="InternetLink"/>
                  <w:color w:val="0000FF"/>
                  <w:u w:val="single"/>
                  <w:lang w:val="pt-PT"/>
                </w:rPr>
                <w:t>j.l.rosenfeld@alum.mit.edu</w:t>
              </w:r>
            </w:hyperlink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60"/>
      <w:type w:val="nextPage"/>
      <w:pgSz w:w="11906" w:h="16838"/>
      <w:pgMar w:left="158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olau@andorra.ad" TargetMode="External"/><Relationship Id="rId3" Type="http://schemas.openxmlformats.org/officeDocument/2006/relationships/hyperlink" Target="mailto:jdiaz@unlp.edu.ar" TargetMode="External"/><Relationship Id="rId4" Type="http://schemas.openxmlformats.org/officeDocument/2006/relationships/hyperlink" Target="mailto:harry.dutton@ieee.org" TargetMode="External"/><Relationship Id="rId5" Type="http://schemas.openxmlformats.org/officeDocument/2006/relationships/hyperlink" Target="mailto:Guenter.Haring@univie.ac.at" TargetMode="External"/><Relationship Id="rId6" Type="http://schemas.openxmlformats.org/officeDocument/2006/relationships/hyperlink" Target="mailto:Andre.Danthine@ulg.ac.be" TargetMode="External"/><Relationship Id="rId7" Type="http://schemas.openxmlformats.org/officeDocument/2006/relationships/hyperlink" Target="http://www-run.montefiore.ulg.ac.be/" TargetMode="External"/><Relationship Id="rId8" Type="http://schemas.openxmlformats.org/officeDocument/2006/relationships/hyperlink" Target="mailto:neuman@ufc.br" TargetMode="External"/><Relationship Id="rId9" Type="http://schemas.openxmlformats.org/officeDocument/2006/relationships/hyperlink" Target="http://www.lia.ufc.br/~neuman" TargetMode="External"/><Relationship Id="rId10" Type="http://schemas.openxmlformats.org/officeDocument/2006/relationships/hyperlink" Target="http://www.acad.bg/" TargetMode="External"/><Relationship Id="rId11" Type="http://schemas.openxmlformats.org/officeDocument/2006/relationships/hyperlink" Target="mailto:lgmason@tsp.ece.mcgill.ca" TargetMode="External"/><Relationship Id="rId12" Type="http://schemas.openxmlformats.org/officeDocument/2006/relationships/hyperlink" Target="mailto:hdy@tsinghua.edu.cn" TargetMode="External"/><Relationship Id="rId13" Type="http://schemas.openxmlformats.org/officeDocument/2006/relationships/hyperlink" Target="mailto:SLAVIK@mailserv.testcom.cz" TargetMode="External"/><Relationship Id="rId14" Type="http://schemas.openxmlformats.org/officeDocument/2006/relationships/hyperlink" Target="mailto:vbi@com.dtu.dk" TargetMode="External"/><Relationship Id="rId15" Type="http://schemas.openxmlformats.org/officeDocument/2006/relationships/hyperlink" Target="http://www.inf.enst.fr/" TargetMode="External"/><Relationship Id="rId16" Type="http://schemas.openxmlformats.org/officeDocument/2006/relationships/hyperlink" Target="mailto:spaniol@informatik.rwth-aachen.de" TargetMode="External"/><Relationship Id="rId17" Type="http://schemas.openxmlformats.org/officeDocument/2006/relationships/hyperlink" Target="http://www-i4.informatik.rwth-aachen.de/" TargetMode="External"/><Relationship Id="rId18" Type="http://schemas.openxmlformats.org/officeDocument/2006/relationships/hyperlink" Target="mailto:thodoros@aueb.gr" TargetMode="External"/><Relationship Id="rId19" Type="http://schemas.openxmlformats.org/officeDocument/2006/relationships/hyperlink" Target="http://www.aueb.gr/~thodoros" TargetMode="External"/><Relationship Id="rId20" Type="http://schemas.openxmlformats.org/officeDocument/2006/relationships/hyperlink" Target="mailto:sarolta.dibuz@eth.ericsson.se" TargetMode="External"/><Relationship Id="rId21" Type="http://schemas.openxmlformats.org/officeDocument/2006/relationships/hyperlink" Target="mailto:sunil.dutt@icmg.nu" TargetMode="External"/><Relationship Id="rId22" Type="http://schemas.openxmlformats.org/officeDocument/2006/relationships/hyperlink" Target="mailto:giancarlo.prati@cnit.it" TargetMode="External"/><Relationship Id="rId23" Type="http://schemas.openxmlformats.org/officeDocument/2006/relationships/hyperlink" Target="mailto:saito@jp.toyota-itc.com" TargetMode="External"/><Relationship Id="rId24" Type="http://schemas.openxmlformats.org/officeDocument/2006/relationships/hyperlink" Target="mailto:sheila@suria.fke.utm.my" TargetMode="External"/><Relationship Id="rId25" Type="http://schemas.openxmlformats.org/officeDocument/2006/relationships/hyperlink" Target="mailto:i.niemegeers@its.tudelft.nl" TargetMode="External"/><Relationship Id="rId26" Type="http://schemas.openxmlformats.org/officeDocument/2006/relationships/hyperlink" Target="mailto:finnarve@item.ntnu.no" TargetMode="External"/><Relationship Id="rId27" Type="http://schemas.openxmlformats.org/officeDocument/2006/relationships/hyperlink" Target="http://www.item.ntno.no/~finnarve/" TargetMode="External"/><Relationship Id="rId28" Type="http://schemas.openxmlformats.org/officeDocument/2006/relationships/hyperlink" Target="mailto:naamany@squ.edu.om" TargetMode="External"/><Relationship Id="rId29" Type="http://schemas.openxmlformats.org/officeDocument/2006/relationships/hyperlink" Target="mailto:Augusto.Casaca@inesc.pt" TargetMode="External"/><Relationship Id="rId30" Type="http://schemas.openxmlformats.org/officeDocument/2006/relationships/hyperlink" Target="mailto:karol.fabian@sk.ibm.com" TargetMode="External"/><Relationship Id="rId31" Type="http://schemas.openxmlformats.org/officeDocument/2006/relationships/hyperlink" Target="http://www.sk.ibm.com/" TargetMode="External"/><Relationship Id="rId32" Type="http://schemas.openxmlformats.org/officeDocument/2006/relationships/hyperlink" Target="mailto:koos@knowinter.com" TargetMode="External"/><Relationship Id="rId33" Type="http://schemas.openxmlformats.org/officeDocument/2006/relationships/hyperlink" Target="http://knowinter.com/" TargetMode="External"/><Relationship Id="rId34" Type="http://schemas.openxmlformats.org/officeDocument/2006/relationships/hyperlink" Target="mailto:putxi@uib.es" TargetMode="External"/><Relationship Id="rId35" Type="http://schemas.openxmlformats.org/officeDocument/2006/relationships/hyperlink" Target="mailto:dipak.khakhar@ics.lu.se" TargetMode="External"/><Relationship Id="rId36" Type="http://schemas.openxmlformats.org/officeDocument/2006/relationships/hyperlink" Target="mailto:hrudin@smile.ch" TargetMode="External"/><Relationship Id="rId37" Type="http://schemas.openxmlformats.org/officeDocument/2006/relationships/hyperlink" Target="mailto:vw@cs.ait.ac.th" TargetMode="External"/><Relationship Id="rId38" Type="http://schemas.openxmlformats.org/officeDocument/2006/relationships/hyperlink" Target="mailto:frk.kamoun@planet.tn" TargetMode="External"/><Relationship Id="rId39" Type="http://schemas.openxmlformats.org/officeDocument/2006/relationships/hyperlink" Target="mailto:Peter.Radford@logicacmg.com" TargetMode="External"/><Relationship Id="rId40" Type="http://schemas.openxmlformats.org/officeDocument/2006/relationships/hyperlink" Target="mailto:lyman@acm.org" TargetMode="External"/><Relationship Id="rId41" Type="http://schemas.openxmlformats.org/officeDocument/2006/relationships/hyperlink" Target="mailto:aruni@watson.ibm.com" TargetMode="External"/><Relationship Id="rId42" Type="http://schemas.openxmlformats.org/officeDocument/2006/relationships/hyperlink" Target="http://www.research.ibm.com/people/i/iyengar/" TargetMode="External"/><Relationship Id="rId43" Type="http://schemas.openxmlformats.org/officeDocument/2006/relationships/hyperlink" Target="mailto:whileyr@mweb.co.zw" TargetMode="External"/><Relationship Id="rId44" Type="http://schemas.openxmlformats.org/officeDocument/2006/relationships/hyperlink" Target="mailto:Guy.Leduc@ulg.ac.be" TargetMode="External"/><Relationship Id="rId45" Type="http://schemas.openxmlformats.org/officeDocument/2006/relationships/hyperlink" Target="mailto:Guy.Pujolle@lip6.fr" TargetMode="External"/><Relationship Id="rId46" Type="http://schemas.openxmlformats.org/officeDocument/2006/relationships/hyperlink" Target="http://www.lip6.fr/" TargetMode="External"/><Relationship Id="rId47" Type="http://schemas.openxmlformats.org/officeDocument/2006/relationships/hyperlink" Target="mailto:istavrak@di.uoa.gr" TargetMode="External"/><Relationship Id="rId48" Type="http://schemas.openxmlformats.org/officeDocument/2006/relationships/hyperlink" Target="mailto:rboutaba@bbcr.uwaterloo.ca" TargetMode="External"/><Relationship Id="rId49" Type="http://schemas.openxmlformats.org/officeDocument/2006/relationships/hyperlink" Target="mailto:Dominique.gaiti@utt.fr" TargetMode="External"/><Relationship Id="rId50" Type="http://schemas.openxmlformats.org/officeDocument/2006/relationships/hyperlink" Target="mailto:gomidyar@cwc.nus.edu.sg" TargetMode="External"/><Relationship Id="rId51" Type="http://schemas.openxmlformats.org/officeDocument/2006/relationships/hyperlink" Target="mailto:Harmen.R.van-As@tuwien.ac.at" TargetMode="External"/><Relationship Id="rId52" Type="http://schemas.openxmlformats.org/officeDocument/2006/relationships/hyperlink" Target="http://www.ikn.tuwien.ac.at/" TargetMode="External"/><Relationship Id="rId53" Type="http://schemas.openxmlformats.org/officeDocument/2006/relationships/hyperlink" Target="mailto:tschammer@fokus.fhg.de" TargetMode="External"/><Relationship Id="rId54" Type="http://schemas.openxmlformats.org/officeDocument/2006/relationships/hyperlink" Target="mailto:Herbert.Leitold@iaik.at" TargetMode="External"/><Relationship Id="rId55" Type="http://schemas.openxmlformats.org/officeDocument/2006/relationships/hyperlink" Target="http://www.iaik.at/" TargetMode="External"/><Relationship Id="rId56" Type="http://schemas.openxmlformats.org/officeDocument/2006/relationships/hyperlink" Target="mailto:dh@ifip.or.at" TargetMode="External"/><Relationship Id="rId57" Type="http://schemas.openxmlformats.org/officeDocument/2006/relationships/hyperlink" Target="http://www.ifip.or.at/" TargetMode="External"/><Relationship Id="rId58" Type="http://schemas.openxmlformats.org/officeDocument/2006/relationships/hyperlink" Target="mailto:yana.lambert@wkap.com" TargetMode="External"/><Relationship Id="rId59" Type="http://schemas.openxmlformats.org/officeDocument/2006/relationships/hyperlink" Target="mailto:j.l.rosenfeld@alum.mit.edu" TargetMode="Externa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5</Words>
  <Characters>0</Characters>
  <CharactersWithSpaces>14795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52:00Z</dcterms:created>
  <dc:creator>Augusto Casaca</dc:creator>
  <dc:description/>
  <dc:language>en-US</dc:language>
  <cp:lastModifiedBy/>
  <cp:lastPrinted>2003-10-21T10:38:00Z</cp:lastPrinted>
  <dcterms:modified xsi:type="dcterms:W3CDTF">2003-12-18T12:17:00Z</dcterms:modified>
  <cp:revision>24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