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6 meeting 2004/2 Bangkok, Thailand, November 21+22, 200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inn Arve Aagesen           Norway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hmed Al Naamany            O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              Portug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             France, WG 6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nter Haring               Aust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ak Khakhar               Swed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Leduc                   Belgium, WG 6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rne Mason                 Cana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gnas Niemegeers            Netherla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mon Puigjaner             Spain (+ WG 6.9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                 France, WG 6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 V Raghavan                Ind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dao Saito                 Jap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to Spaniol                Ger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              Thai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               Canada, WG 6.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               Bulga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                USA (AC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              Belg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               Hung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                Slovak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                 Po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an Hoang                  Austral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oyuan Hu                  Chi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                USA (IE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ly Baek Iversen          Den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arouk Kamoun               Tuni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oos Koen                   South Afr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            Fin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        Braz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quel Nicolau i Vila       Andor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Omidyar                 USA, WG 6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                USA, WG 6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e Piquer                 Chi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iancarlo Prati             Ita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               United Kingd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                 Switzer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 Slavik                  Czech Re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oannis Stavrakakis         Greece, WG 6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mir Tohmé                 F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lker Tschammer            Germany, WG 6.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an Whiley                 Zimbab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Boon Sain Yeo               Singap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No response received from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odore Apostolopoulos     Gree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ez Bester                Slove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mad Sabouni                Syria</w:t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1:00Z</dcterms:created>
  <dc:creator>i4</dc:creator>
  <dc:description/>
  <dc:language>en-US</dc:language>
  <cp:lastModifiedBy>Otto Spaniol</cp:lastModifiedBy>
  <cp:lastPrinted>2004-05-03T09:47:00Z</cp:lastPrinted>
  <dcterms:modified xsi:type="dcterms:W3CDTF">2004-11-18T11:57:00Z</dcterms:modified>
  <cp:revision>23</cp:revision>
  <dc:subject/>
  <dc:title>From:</dc:title>
</cp:coreProperties>
</file>