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llot for TC 6 Chair 2007-200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ame : 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cting as </w:t>
        <w:tab/>
        <w:t>O National delega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O Chairman of the WG 6. ...</w:t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  <w:t>--------------------------------------------------------------------------</w:t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8"/>
        </w:rPr>
        <w:t>For the position of TC6 Chairman for years 2007 to 2009,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O I vote for Otto Spaniol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8"/>
        </w:rPr>
        <w:t>O I vote for Guy Leduc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O I abstain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Your vote will be valid if and only if you select only one choice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ballot has to be emailed as attachment t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Charcoal" w:ascii="Charcoal" w:hAnsi="Charcoal"/>
          <w:color w:val="000000"/>
        </w:rPr>
        <w:t>Brigitte.Brauneis@ifip.org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eter.Radford@logicacmg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he voting period will be closed on November 26 at 17H00 GMT.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6:00Z</dcterms:created>
  <dc:creator>Danthine André</dc:creator>
  <dc:description/>
  <dc:language>en-US</dc:language>
  <cp:lastModifiedBy>Danthine André</cp:lastModifiedBy>
  <dcterms:modified xsi:type="dcterms:W3CDTF">2006-11-09T08:53:00Z</dcterms:modified>
  <cp:revision>5</cp:revision>
  <dc:subject/>
  <dc:title/>
</cp:coreProperties>
</file>