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ligible to vote as National Representative. Listed </w:t>
      </w:r>
      <w:r>
        <w:rPr>
          <w:rFonts w:cs="Times New Roman" w:ascii="Times New Roman" w:hAnsi="Times New Roman"/>
          <w:b/>
          <w:color w:val="000000"/>
        </w:rPr>
        <w:t>by alphabetical order of the represented countrie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icolau I Vila Miquel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Diaz Javi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an Hoa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ing Gueu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duc Gu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sa Jose Neuman d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yanov Kiri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on Lor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quer José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 Chua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avik J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ersen Vil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tikainen Oll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jolle Gu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niol Ot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t-PT"/>
        </w:rPr>
        <w:t>Apostolopoulos Theodo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buz Sarol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ghavan S.V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t-PT"/>
        </w:rPr>
        <w:t>Ruggieri Mar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ito Tada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Chong Ilyou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megeers 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agesen F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-Naamany Ahm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zech Adam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saca Augus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eo Boon S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an Kar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ester Jane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en Ko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igjaner Ram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hakhar Dip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din Har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abouni Im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uwongse Vil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moun Farou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ford Pe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pin Lym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yengar Aru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y Je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igible to vote as chairperson or co-chairperson of a Working Group. Counted as one vote per W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6.1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jm El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6.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le Geo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G 6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rakakis Ioann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6.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taba Rao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6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ti Domin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6.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enca, Ped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6.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t-Sanjuán A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G 6.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mkos Ionn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G 6.1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ary Wojcie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mersdorf Winfri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omi Reima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6:00Z</dcterms:created>
  <dc:creator>Danthine André</dc:creator>
  <dc:description/>
  <dc:language>en-US</dc:language>
  <cp:lastModifiedBy>Danthine André</cp:lastModifiedBy>
  <cp:lastPrinted>2006-11-09T09:28:00Z</cp:lastPrinted>
  <dcterms:modified xsi:type="dcterms:W3CDTF">2006-11-09T08:58:00Z</dcterms:modified>
  <cp:revision>3</cp:revision>
  <dc:subject/>
  <dc:title>Eligible to vote as National Representative</dc:title>
</cp:coreProperties>
</file>