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C6 Meeting Attendance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92"/>
        <w:gridCol w:w="317"/>
        <w:gridCol w:w="283"/>
        <w:gridCol w:w="284"/>
        <w:gridCol w:w="425"/>
        <w:gridCol w:w="425"/>
        <w:gridCol w:w="42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2"/>
        <w:gridCol w:w="283"/>
        <w:gridCol w:w="284"/>
        <w:gridCol w:w="284"/>
        <w:gridCol w:w="157"/>
      </w:tblGrid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Meeting N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Alban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Andorr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Argentin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Austral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Austr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Belaru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Belgiu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Brazi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Bulgar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Canad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Chin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Czech Republi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Denmar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Finl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Fran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German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Gree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Hungar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Ind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Ita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Jap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Malays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Netherland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Norwa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Om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Pol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Portug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EARC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Slovak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loven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outh Afric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pai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wede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witzerl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Syr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Tunis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U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US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USA/AC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USA/IEEE C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Zimbabw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ICCC Represent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X = Attending</w:t>
        <w:tab/>
        <w:tab/>
        <w:tab/>
        <w:t>P = Proxy</w:t>
        <w:tab/>
        <w:tab/>
        <w:tab/>
        <w:t>n = not in IFIP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2338"/>
        <w:gridCol w:w="426"/>
        <w:gridCol w:w="848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ngapo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8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chen, German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e Tahoe, US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, Hungar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uaçu Falls, Brazi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mamet, Tunis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gue, Czechoslovak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ariselkä, Finlan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rivandrum, Ind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ersailles, Fran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niço, Portug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Kuala Lumpur, Malays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 City, South Afric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lma, Spai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ontreal, Canad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yanga, Zimbabw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 Plains, NY; U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denburg, German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zeur, Tunis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enhagen, Denmar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entendre, Hungar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, Fran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jing, Chi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 Town, South Afric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rich, Switzerlan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ariselka, Finlan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boa, Portuga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, Hungar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at, Oman</w:t>
            </w:r>
          </w:p>
        </w:tc>
      </w:tr>
    </w:tbl>
    <w:p>
      <w:pPr>
        <w:pStyle w:val="Normal"/>
        <w:ind w:hanging="1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1:51:00Z</dcterms:created>
  <dc:creator>Angela Matos</dc:creator>
  <dc:description/>
  <dc:language>en-US</dc:language>
  <cp:lastModifiedBy>Augusto Casaca</cp:lastModifiedBy>
  <cp:lastPrinted>2003-05-21T18:34:00Z</cp:lastPrinted>
  <dcterms:modified xsi:type="dcterms:W3CDTF">2003-05-21T17:37:00Z</dcterms:modified>
  <cp:revision>27</cp:revision>
  <dc:subject/>
  <dc:title>Meeting No</dc:title>
</cp:coreProperties>
</file>