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C6 MEETING ATTENDANCE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SAARISELKA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TTE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. Boya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. Sla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Danth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Leitold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A. Casaca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O. Martika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Iyeng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. Spani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 Ledu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Ru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. Toh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 Puigja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 Pujo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van As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T. Saito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S. Dibu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iemege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 Bouta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.Chapin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Al-Naamany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V.Hara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D.khakhar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V.Tschammer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ATTE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. Ko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 Pr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. Neuman de So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. Fab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Aage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Per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 Radf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Wuwong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Kamo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 Daoyu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Iver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. Ma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 Pos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35:00Z</dcterms:created>
  <dc:creator>Augusto Casaca</dc:creator>
  <dc:description/>
  <dc:language>en-US</dc:language>
  <cp:lastModifiedBy>Augusto Casaca</cp:lastModifiedBy>
  <dcterms:modified xsi:type="dcterms:W3CDTF">2002-03-24T15:04:00Z</dcterms:modified>
  <cp:revision>13</cp:revision>
  <dc:subject/>
  <dc:title>TC6 MEETING ATTENDANCE</dc:title>
</cp:coreProperties>
</file>