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IP TC6 Student Travel Grant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gramme, students or young researchers from an IFI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pply for travel and accomodation funding to make i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ttend a conference or workshop sponsored, in whole or in par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 TC6 or its WGs. Young researchers are researchers at pre-doc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up to an age limit of 35 years old at the time of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ittee reviews their applications and awards grants to th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not otherwise have the resources to attend a con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with benefits to both the student and the conference/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rants and the per-grant maximum amount are establish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y case basis by the event organizer, depending on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all grants by IFIP TC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s cover travel and lodging expenses up to the per-grant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should note that the grant sizes are fixed, so that any co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the grant will not be reimbursed. Furthermore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ference organizer should waive the conferenc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or grants will be evaluated by a committee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IFIP WG chair (or TC6 chair for events not sponsored by W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others selected by the conference chair(s). Grants will b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evaluating committee's assessment of the student's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need, the potential benefit to the student's education,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eer, and the potential benefit to the conference. Amo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who genuinely could not attend the conference without a gr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committee should give priority to (co-)authors of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to avoid "no shows". Students who present poster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ed. The committee may also decide to make only one awar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wards to be made is proposed by the conference chair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responsible IFIP WG chair. There is no requiremen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r workshop make any awards under this program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committee may make awards for less than the maximum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nference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for a grant, students should send a letter to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person explaining how they believe attending the con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them. The letter should quote the lowest available airf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's location to the conference site, and the bank account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's institution for reimbursement. The student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ther (s)he already benefited from an IFIP student travel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. The application should include a letter from the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advisor describing the student's work, the benefit to that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ing the conference, and a statement of financia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pplications are encouraged. Applications are due 8 week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date. The committee decisions will be made 6 week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udent does in fact attend the conference, the conference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y for or reimburse the student's institution for lodg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uration of the conference, and will reimburse the travel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's institution, without exceeding the total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for al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organizer will claim the total grant amount to IFI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allowed for all grants of an event will be deci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y case basis by IFIP TC6 and will depend on the type o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agship/working conference or workshop), the importance of 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(full/main/co sponsorship), and the siz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