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ew Event Forms</w:t>
        <w:tab/>
      </w:r>
    </w:p>
    <w:p>
      <w:pPr>
        <w:pStyle w:val="Normal"/>
        <w:rPr>
          <w:lang w:val="en-US"/>
        </w:rPr>
      </w:pPr>
      <w:r>
        <w:rPr>
          <w:lang w:val="en-US"/>
        </w:rPr>
      </w:r>
    </w:p>
    <w:p>
      <w:pPr>
        <w:pStyle w:val="Normal"/>
        <w:rPr/>
      </w:pPr>
      <w:r>
        <w:rPr>
          <w:lang w:val="en-US"/>
        </w:rPr>
        <w:t xml:space="preserve">It has been noticed several times during the past years that event forms suit their purpose less and less adequately. From the time they were first proposed many things have changed and the result was that the forms have become somewhat exotic. Whereas Event Approval Guidelines as a rule have retained their value of being of assistance to the event organizers, the forms have not undergone the changes necessary to facilitate preparatory stages of events both to IFIP and organizers. It has been decided that Activity Management Board review the process of organizing IFIP events and propose the changes necessary to reflect recent approaches in events and their organizing. </w:t>
      </w:r>
    </w:p>
    <w:p>
      <w:pPr>
        <w:pStyle w:val="Normal"/>
        <w:rPr>
          <w:lang w:val="en-US"/>
        </w:rPr>
      </w:pPr>
      <w:r>
        <w:rPr>
          <w:lang w:val="en-US"/>
        </w:rPr>
      </w:r>
    </w:p>
    <w:p>
      <w:pPr>
        <w:pStyle w:val="Normal"/>
        <w:rPr/>
      </w:pPr>
      <w:r>
        <w:rPr>
          <w:lang w:val="en-US"/>
        </w:rPr>
        <w:t>The AMB did consider the task and the result of its work are the new forms. It has been felt that one all-purpose form cannot have equal importance in all stages of planning and carrying out an event. Further, the information required by and for a publisher is generally a matter that is of interest for the publisher alone and has no direct bearing on other aspects of an event. Similarly, the financial plan and report can be easily separated from the rest of information. The result are three forms that accompany the EAG, the latter still remaining the red line for event organizers. The Event Request Form should provide the necessary information to IFIP and serve at the same time as a reminder. The Financial Plan &amp; Report Form should be used for the purpose as indicated in its title. The Publisher Information Form should provide the publisher with the required information and at the same time facilitate the necessary communication between the event organizer and the publisher. All three forms should also be easier to understand and use.</w:t>
      </w:r>
    </w:p>
    <w:p>
      <w:pPr>
        <w:pStyle w:val="Normal"/>
        <w:rPr>
          <w:lang w:val="en-US"/>
        </w:rPr>
      </w:pPr>
      <w:r>
        <w:rPr>
          <w:lang w:val="en-US"/>
        </w:rPr>
      </w:r>
    </w:p>
    <w:p>
      <w:pPr>
        <w:pStyle w:val="Normal"/>
        <w:rPr/>
      </w:pPr>
      <w:r>
        <w:rPr>
          <w:lang w:val="en-US"/>
        </w:rPr>
        <w:t xml:space="preserve">The AMB feels confident that the effort has resulted in an acceptable solution all the more so as the General Assembly 2006 has approved the proposal that has been presented there. Based on comments and proposals some subsequent refinements have been made and the result is now ready and available for use. However, the AMB understands that new situations may occur that the event forms do not accommodate for; also, in organizing events new practices may come about that the forms do not anticipate. Therefore, the AMB will appreciate any comment and proposal that may be offered by event organizers or other concerned subjects (please send them to </w:t>
      </w:r>
      <w:hyperlink r:id="rId2">
        <w:r>
          <w:rPr>
            <w:rStyle w:val="InternetLink"/>
            <w:lang w:val="en-US"/>
          </w:rPr>
          <w:t>amb@ifip.org</w:t>
        </w:r>
      </w:hyperlink>
      <w:r>
        <w:rPr>
          <w:lang w:val="en-US"/>
        </w:rPr>
        <w:t>) in order to make the forms as much suitable for their purpose as possi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iko Schlamberger</w:t>
      </w:r>
    </w:p>
    <w:p>
      <w:pPr>
        <w:pStyle w:val="Normal"/>
        <w:rPr>
          <w:lang w:val="en-US"/>
        </w:rPr>
      </w:pPr>
      <w:r>
        <w:rPr>
          <w:lang w:val="en-US"/>
        </w:rPr>
        <w:t>IFIP Vice-President</w:t>
      </w:r>
    </w:p>
    <w:p>
      <w:pPr>
        <w:pStyle w:val="Normal"/>
        <w:rPr/>
      </w:pPr>
      <w:r>
        <w:rPr>
          <w:lang w:val="en-US"/>
        </w:rPr>
        <w:t xml:space="preserve">AMB Cha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fi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04:00Z</dcterms:created>
  <dc:creator>v3user</dc:creator>
  <dc:description/>
  <cp:keywords/>
  <dc:language>en-US</dc:language>
  <cp:lastModifiedBy>v3user</cp:lastModifiedBy>
  <dcterms:modified xsi:type="dcterms:W3CDTF">2006-12-22T07:04:00Z</dcterms:modified>
  <cp:revision>5</cp:revision>
  <dc:subject/>
  <dc:title>New Event Forms</dc:title>
</cp:coreProperties>
</file>