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C6 Meeting Attendance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83"/>
        <w:gridCol w:w="426"/>
        <w:gridCol w:w="458"/>
        <w:gridCol w:w="284"/>
        <w:gridCol w:w="425"/>
        <w:gridCol w:w="425"/>
        <w:gridCol w:w="42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2"/>
        <w:gridCol w:w="283"/>
        <w:gridCol w:w="187"/>
        <w:gridCol w:w="283"/>
        <w:gridCol w:w="142"/>
        <w:gridCol w:w="142"/>
      </w:tblGrid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Meeting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Alb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ndor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rgent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ustra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Aust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Belar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Belg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Braz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Bulga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Can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Ch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Czech Rep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Denm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Finl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Fr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Germ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Gree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Hung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In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Ita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Jap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Malay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Netherlan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Nor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O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ol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Portu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EAR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Slovak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lov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outh Afr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p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wed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Switzerla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Sy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Tuni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U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U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USA/AC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USA/IEEE 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Zimbab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WG 6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WG 6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pt-PT"/>
              </w:rPr>
            </w:pPr>
            <w:r>
              <w:rPr>
                <w:sz w:val="12"/>
                <w:lang w:val="pt-PT"/>
              </w:rPr>
              <w:t>x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2"/>
              </w:rPr>
            </w:pPr>
            <w:r>
              <w:rPr>
                <w:sz w:val="12"/>
              </w:rPr>
              <w:t>ICCC Represen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X = Attending</w:t>
        <w:tab/>
        <w:tab/>
        <w:tab/>
        <w:t>P = Proxy</w:t>
        <w:tab/>
        <w:tab/>
        <w:tab/>
        <w:t>n = not in IFI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2338"/>
        <w:gridCol w:w="426"/>
        <w:gridCol w:w="848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ingapo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8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chen, German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ke Tahoe, US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, Hungar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uaçu Falls, Brazi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mamet, Tunis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gue, Czechoslovak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aariselkä, Finlan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Trivandrum, Ind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Versailles, Fran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Caniço, Portug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Kuala Lumpur, Malays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 City, South Afric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alma, Spai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Montreal, Canad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Nyanga, Zimbabw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 Plains, NY; U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/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ofia, Bulgar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/9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denburg, German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zeur, Tunis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9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nhagen, Denmar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entendre, Hungar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, Fran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jing, Chi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 Town, South Afric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ich, Switzerlan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ariselka, Finlan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boa, Portug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00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, Hungar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at, Oman</w:t>
            </w:r>
          </w:p>
        </w:tc>
      </w:tr>
    </w:tbl>
    <w:p>
      <w:pPr>
        <w:pStyle w:val="Normal"/>
        <w:ind w:hanging="1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1:51:00Z</dcterms:created>
  <dc:creator>Angela Matos</dc:creator>
  <dc:description/>
  <dc:language>en-US</dc:language>
  <cp:lastModifiedBy>Augusto Casaca</cp:lastModifiedBy>
  <cp:lastPrinted>2003-05-21T18:34:00Z</cp:lastPrinted>
  <dcterms:modified xsi:type="dcterms:W3CDTF">2003-10-21T12:56:00Z</dcterms:modified>
  <cp:revision>29</cp:revision>
  <dc:subject/>
  <dc:title>Meeting No</dc:title>
</cp:coreProperties>
</file>