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FIP DAY 27 FEBRUARY</w:t>
      </w:r>
    </w:p>
    <w:p>
      <w:pPr>
        <w:pStyle w:val="Heading2"/>
        <w:rPr/>
      </w:pPr>
      <w:r>
        <w:rPr/>
        <w:t>PROPOSED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54"/>
        <w:gridCol w:w="2247"/>
        <w:gridCol w:w="198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p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 -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and coffe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 start to allow people from outside the CT area to use an early morning fligh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0 – 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ing and Welco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ald Ro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ng as conference chai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 – 1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o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person: Western Cape Chapter of C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ira’s representativ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 – 1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view of IFI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 of IF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show is available, but Klaus could enhance as he sees fi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 – 1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ing TC Chairs and brief overview of TC activiti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 Strous, Chairman: Technical Assemb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 Chairs provide Leon with detail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 – 11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ing SA TC representativ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e von Solms: SA GA representative and VP, IF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5 - 1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use of IT in the Western Cape Govern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 Government represent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C Chapter to indentify speaker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 – 1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 – 1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entres in the Western Cape: an in-depth analysis of socio-economic development issues in the Pniel Community near Stellenbos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athan Trus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s student from UCT – doing his masters dissertation about this topic.  Title to be refine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– 1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ole of IT in legislation led reforms in Afr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Twum-D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marine Computer Servic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0 – 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ing a Dynamic Frequently Asked Questions Environ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 Ng’am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 for Higher Education Development, University of Cape Tow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– 15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/COFFE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 – 1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ocio-techno divide in Information Technolog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ary Spe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s student from UCT and co-author of a paper submitted for ECIS 20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 - 16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integrated health care waste information system for effective waste management in the Western Cap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 Delc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e Technical Universit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0 – 1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ZA"/>
              </w:rPr>
              <w:t>The BCS as a professional IT society, the way the BCS provides benefits to its members, and the role of a regional IT society like CEP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rary Secretary, IF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to be refined?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s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ald Ro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– 18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ktail Ho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 B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pplicable, time slots include 10 minutes for discussion, questions and answer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28:00Z</dcterms:created>
  <dc:creator>Prof JD Roode</dc:creator>
  <dc:description/>
  <dc:language>en-US</dc:language>
  <cp:lastModifiedBy>Prof JD Roode</cp:lastModifiedBy>
  <dcterms:modified xsi:type="dcterms:W3CDTF">2004-01-15T15:30:00Z</dcterms:modified>
  <cp:revision>3</cp:revision>
  <dc:subject/>
  <dc:title>IFIP DAY 27 FEBRUARY</dc:title>
</cp:coreProperties>
</file>