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5/2; Wroclaw, Poland; October 29+30, 2005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ttending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Finn Arve Aagesen</w:t>
        <w:tab/>
        <w:t xml:space="preserve">  </w:t>
        <w:tab/>
        <w:t xml:space="preserve">   Norwa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Kiril Boyanov</w:t>
        <w:tab/>
        <w:tab/>
        <w:tab/>
        <w:t xml:space="preserve">   Bulga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ugusto Casaca</w:t>
        <w:tab/>
        <w:tab/>
        <w:tab/>
        <w:t xml:space="preserve">   Portugal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ndré Danthine</w:t>
        <w:tab/>
        <w:tab/>
        <w:tab/>
        <w:t xml:space="preserve">   Belgium (Honorary member) 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arolta Dibuz</w:t>
        <w:tab/>
        <w:tab/>
        <w:tab/>
        <w:t xml:space="preserve">   Hungar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dam Grzech</w:t>
        <w:tab/>
        <w:tab/>
        <w:tab/>
        <w:t xml:space="preserve">   Po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run Iyengar</w:t>
        <w:tab/>
        <w:tab/>
        <w:tab/>
        <w:t xml:space="preserve">   USA, IEEE (+ WG 6.4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Koos Koen   </w:t>
        <w:tab/>
        <w:tab/>
        <w:tab/>
        <w:t xml:space="preserve">   South Afric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y Leduc             </w:t>
        <w:tab/>
        <w:t xml:space="preserve">   Belgium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Olli Martikainen</w:t>
        <w:tab/>
        <w:tab/>
        <w:t xml:space="preserve">   Fin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osé Neuman de Sousa</w:t>
        <w:tab/>
        <w:tab/>
        <w:t xml:space="preserve">   Brazil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gnas Niemegeers</w:t>
        <w:tab/>
        <w:tab/>
        <w:t xml:space="preserve">   Netherlands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na Pont Sanjuan</w:t>
        <w:tab/>
        <w:tab/>
        <w:t xml:space="preserve">   WG 6.9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Ramon Puigjaner     </w:t>
        <w:tab/>
        <w:t xml:space="preserve">        Spai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Peter Radford</w:t>
        <w:tab/>
        <w:tab/>
        <w:tab/>
        <w:t xml:space="preserve">   UK</w:t>
        <w:tab/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arry Rudin</w:t>
        <w:tab/>
        <w:tab/>
        <w:tab/>
        <w:t xml:space="preserve">   Switzer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adao Saito</w:t>
        <w:tab/>
        <w:tab/>
        <w:tab/>
        <w:t xml:space="preserve">   Japa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Jan Slavik          </w:t>
        <w:tab/>
        <w:tab/>
        <w:t xml:space="preserve">   Czech Republic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Otto Spaniol          </w:t>
        <w:tab/>
        <w:t xml:space="preserve">   German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olker Tschammer</w:t>
        <w:tab/>
        <w:tab/>
        <w:t xml:space="preserve">   WG 6.1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ilas Wuwongse</w:t>
        <w:tab/>
        <w:tab/>
        <w:tab/>
        <w:t xml:space="preserve">   Thailand</w:t>
      </w:r>
    </w:p>
    <w:p>
      <w:pPr>
        <w:pStyle w:val="Normal"/>
        <w:rPr>
          <w:rFonts w:ascii="Courier;Courier New" w:hAnsi="Courier;Courier New" w:cs="Courier;Courier New"/>
          <w:b/>
          <w:b/>
          <w:color w:val="FF0000"/>
          <w:sz w:val="22"/>
        </w:rPr>
      </w:pPr>
      <w:r>
        <w:rPr>
          <w:rFonts w:cs="Courier;Courier New" w:ascii="Courier;Courier New" w:hAnsi="Courier;Courier New"/>
          <w:b/>
          <w:color w:val="FF0000"/>
          <w:sz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pologies received from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lyoung Chong          </w:t>
        <w:tab/>
        <w:t xml:space="preserve">   Kore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Karol Fabian</w:t>
        <w:tab/>
        <w:tab/>
        <w:tab/>
        <w:t xml:space="preserve">   Slowak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nter Haring      </w:t>
        <w:tab/>
        <w:tab/>
        <w:t xml:space="preserve">   Aust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Farouk Kamoun</w:t>
        <w:tab/>
        <w:tab/>
        <w:tab/>
        <w:t xml:space="preserve">   Tunis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Chuang Lin</w:t>
        <w:tab/>
        <w:tab/>
        <w:tab/>
        <w:tab/>
        <w:t xml:space="preserve">   Chin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Lorne Mason           </w:t>
        <w:tab/>
        <w:t xml:space="preserve">   Canad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hmed Al Naamany</w:t>
        <w:tab/>
        <w:tab/>
        <w:t xml:space="preserve">   Oma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Jose Piquer       </w:t>
        <w:tab/>
        <w:t xml:space="preserve">  </w:t>
        <w:tab/>
        <w:t xml:space="preserve">   Chil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ouis Pouzin</w:t>
        <w:tab/>
        <w:tab/>
        <w:tab/>
        <w:t xml:space="preserve">   France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 V Raghavan</w:t>
        <w:tab/>
        <w:tab/>
        <w:tab/>
        <w:t xml:space="preserve">   India 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ibor Szentivanyi</w:t>
        <w:tab/>
        <w:tab/>
        <w:t xml:space="preserve">   Hungary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ean Whiley</w:t>
        <w:tab/>
        <w:tab/>
        <w:tab/>
        <w:t xml:space="preserve">   Zimbabwe</w:t>
      </w:r>
    </w:p>
    <w:p>
      <w:pPr>
        <w:pStyle w:val="Heading1"/>
        <w:rPr>
          <w:rFonts w:ascii="Courier;Courier New" w:hAnsi="Courier;Courier New" w:cs="Courier;Courier New"/>
          <w:sz w:val="22"/>
        </w:rPr>
      </w:pPr>
      <w:r>
        <w:rPr>
          <w:rFonts w:cs="Courier;Courier New"/>
          <w:sz w:val="22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heorode Apostolopoulos</w:t>
        <w:tab/>
        <w:t xml:space="preserve">   Greec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avier Diaz</w:t>
        <w:tab/>
        <w:tab/>
        <w:tab/>
        <w:t xml:space="preserve">   Argentin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ong Doan</w:t>
        <w:tab/>
        <w:tab/>
        <w:tab/>
        <w:tab/>
        <w:t xml:space="preserve">   Austral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mad Sabooni</w:t>
        <w:tab/>
        <w:tab/>
        <w:tab/>
        <w:t xml:space="preserve">   Sy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Raouf Boutaba</w:t>
        <w:tab/>
        <w:tab/>
        <w:tab/>
        <w:t xml:space="preserve">   WG 6.6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yman Chapin</w:t>
        <w:tab/>
        <w:tab/>
        <w:tab/>
        <w:t xml:space="preserve">   USA, ACM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Dominique Gaiti</w:t>
        <w:tab/>
        <w:tab/>
        <w:tab/>
        <w:t xml:space="preserve">   WG 6.7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Elie Najm</w:t>
        <w:tab/>
        <w:tab/>
        <w:tab/>
        <w:tab/>
        <w:t xml:space="preserve">   WG 6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y Omidyar           </w:t>
        <w:tab/>
        <w:t xml:space="preserve">   WG 6.8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Giancarlo Prati</w:t>
        <w:tab/>
        <w:tab/>
        <w:tab/>
        <w:t xml:space="preserve">   Ital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Guy Pujolle</w:t>
        <w:tab/>
        <w:tab/>
        <w:tab/>
        <w:t xml:space="preserve">   WG 6.2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oannis Stavrakakis     </w:t>
        <w:tab/>
        <w:t xml:space="preserve">   WG 6.3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Samir Tohmé         </w:t>
        <w:tab/>
        <w:tab/>
        <w:t xml:space="preserve">   Franc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anez Bester</w:t>
        <w:tab/>
        <w:tab/>
        <w:tab/>
        <w:t xml:space="preserve">   Sloven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ohn Derrick</w:t>
        <w:tab/>
        <w:tab/>
        <w:tab/>
        <w:t xml:space="preserve">   WG 6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illy Baek Iversen</w:t>
        <w:tab/>
        <w:tab/>
        <w:t xml:space="preserve">   Denmark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Dipak Khakhar       </w:t>
        <w:tab/>
        <w:t xml:space="preserve">        Swede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Miquel Nicolau i Vila</w:t>
        <w:tab/>
        <w:t xml:space="preserve">   Andorr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arry Perros</w:t>
        <w:tab/>
        <w:tab/>
        <w:tab/>
        <w:t xml:space="preserve">   WG 6.10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2"/>
        </w:rPr>
        <w:t>Boon Sain Yeo</w:t>
        <w:tab/>
        <w:tab/>
        <w:tab/>
        <w:t xml:space="preserve">   Singapor</w:t>
      </w:r>
      <w:r>
        <w:rPr>
          <w:rFonts w:cs="Courier;Courier New" w:ascii="Courier;Courier New" w:hAnsi="Courier;Courier New"/>
        </w:rPr>
        <w:t>e</w:t>
      </w:r>
    </w:p>
    <w:sectPr>
      <w:type w:val="nextPage"/>
      <w:pgSz w:w="11880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55:00Z</dcterms:created>
  <dc:creator>i4</dc:creator>
  <dc:description/>
  <dc:language>en-US</dc:language>
  <cp:lastModifiedBy>Otto Spaniol</cp:lastModifiedBy>
  <cp:lastPrinted>2005-04-25T15:33:00Z</cp:lastPrinted>
  <dcterms:modified xsi:type="dcterms:W3CDTF">2005-09-14T10:09:00Z</dcterms:modified>
  <cp:revision>14</cp:revision>
  <dc:subject/>
  <dc:title>From:</dc:title>
</cp:coreProperties>
</file>