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C6 meeting 2004/2 Bangkok, Thailand, November 21+22, 2004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ttending: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Finn Arve Aagesen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hmed Al Naa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ugusto Casa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minique Gai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nter H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ak Khakh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Ledu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rne Ma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gnas Niemege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mon Puigjan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Pujol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dao Sai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tto Spani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ilas Wuwong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pologies received from: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ouf Boutab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iril Boyano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yman Chap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dré Danth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arolta Dibuz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arol Fabi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dam Grze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oyuan H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run Iyeng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illy Baek Ivers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arouk Kamou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oos Ko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lli Martikain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sé Neuman de Sou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iquel Nicolau i Vi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Omidy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Perr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se Piqu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eter Radfo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Rud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an Slavi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amir Tohmé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olker Tschamm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ean Whil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Boon Sain Ye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/>
      </w:pPr>
      <w:r>
        <w:rPr/>
        <w:t>No response received from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odore Apostolopoul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an Hoa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iancarlo Pra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mad Saboun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oannis Stavrakakis</w:t>
      </w:r>
    </w:p>
    <w:sectPr>
      <w:type w:val="nextPage"/>
      <w:pgSz w:w="11880" w:h="16838"/>
      <w:pgMar w:left="1416" w:right="1416" w:gutter="0" w:header="0" w:top="1702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21:00Z</dcterms:created>
  <dc:creator>i4</dc:creator>
  <dc:description/>
  <dc:language>en-US</dc:language>
  <cp:lastModifiedBy>Otto Spaniol</cp:lastModifiedBy>
  <cp:lastPrinted>2004-05-03T09:47:00Z</cp:lastPrinted>
  <dcterms:modified xsi:type="dcterms:W3CDTF">2004-11-12T10:09:00Z</dcterms:modified>
  <cp:revision>15</cp:revision>
  <dc:subject/>
  <dc:title>From:</dc:title>
</cp:coreProperties>
</file>