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IP TC 6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 funded expenses (planning for 2006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       </w:t>
      </w:r>
      <w:r>
        <w:rPr>
          <w:sz w:val="24"/>
        </w:rPr>
        <w:t>Student travel grants   Best paper award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       </w:t>
      </w:r>
      <w:r>
        <w:rPr>
          <w:sz w:val="24"/>
        </w:rPr>
        <w:t>(750 EURO each)         (500 EURO ea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G 6.1:  FORTE        1 (=   750 EURO)        1 (=   500 EURO)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G 6.2:  Networking   3 (= 2.250 EURO)        2 (= 1.000 EURO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MWCN         2 (= 1.500 EURO)        1 (=   500 EU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G 6.4:  WWW 2006     3 (= 2.250 EURO)        1 (=   500 EU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G 6.6:  NOMS 2006    2 (= 1.500 EURO)        1 (=   500 EU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G 6.7:  Netcon 2006  2 (= 1.500 EURO)        1 (=   500 EUR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G 6.8:  PWC 2006     2 (= 1.500 EURO)        1 (=   500 EURO)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total:            11.250 EURO              4.000 EUR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G 6.9:               Request of 3.000 EURO for participation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       </w:t>
      </w:r>
      <w:r>
        <w:rPr>
          <w:sz w:val="24"/>
        </w:rPr>
        <w:t>at WCC 2006 and the associated TC6 event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       </w:t>
      </w:r>
      <w:r>
        <w:rPr>
          <w:sz w:val="24"/>
        </w:rPr>
        <w:t>in Santiago de Ch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rational Expenses:  5.000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(Event funded expenses + Operational expens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</w:t>
      </w:r>
      <w:r>
        <w:rPr>
          <w:sz w:val="24"/>
        </w:rPr>
        <w:t>23.250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80" w:h="16820"/>
      <w:pgMar w:left="1416" w:right="1416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38:00Z</dcterms:created>
  <dc:creator>i4</dc:creator>
  <dc:description/>
  <dc:language>en-US</dc:language>
  <cp:lastModifiedBy>Otto Spaniol</cp:lastModifiedBy>
  <cp:lastPrinted>2001-10-15T08:41:00Z</cp:lastPrinted>
  <dcterms:modified xsi:type="dcterms:W3CDTF">2005-07-26T09:12:00Z</dcterms:modified>
  <cp:revision>7</cp:revision>
  <dc:subject/>
  <dc:title>WG 6</dc:title>
</cp:coreProperties>
</file>