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u w:val="single"/>
        </w:rPr>
        <w:t>PROPOSED STRUCTURE FOR TC6 WG REPORT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IFIP WORKING GROUP 6.x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Working Group Nam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Report for Meeting (meeting number, location), (Meeting dat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Source: (Chairman’s name and affiliation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Date: (report dat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Reports from Conferences and Workshops he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r each event includ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     Event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Date and place of the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Names of chairper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Number of submitted pa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Number of accepted pa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Number of tra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Number of registered attend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Number of no-sho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Countries represe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Publication of procee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 xml:space="preserve">Number of review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Number of reviewers for each pa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Registration f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Use of loans or gr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Use of B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Electronic tool used for review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Any other relevant inform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B: if possible attach the program of the conference or worksho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Plan for the next Conferences and Workshop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r each planned event includ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Name of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Date and p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Contact 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Event UR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Status of ER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Status of pub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Loan, grants and BPA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Registration f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Any other relevant inform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Plan of WG meetin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r each planned WG meeting indic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Date and pla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Aims and scop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ndicate any proposed change in the aims and scope of the W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Steering Committe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ndicate any proposed update for the Steering Committees of the WG event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Membershi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Indicate updates in the WG membership. Include names and coordinates of new WG membe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2"/>
        </w:rPr>
        <w:t>Minutes of WG meetin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Include minutes of the WG meetings hel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8. (Any other relevant item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6</Characters>
  <CharactersWithSpaces>1202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45:00Z</dcterms:created>
  <dc:creator>Augusto Casaca</dc:creator>
  <dc:description/>
  <dc:language>en-US</dc:language>
  <cp:lastModifiedBy/>
  <cp:lastPrinted>2001-09-19T10:35:00Z</cp:lastPrinted>
  <dcterms:modified xsi:type="dcterms:W3CDTF">2001-11-21T14:45:00Z</dcterms:modified>
  <cp:revision>2</cp:revision>
  <dc:subject/>
  <dc:title>PROPOSED STRUCTURE FOR TC6 WG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rbert Leitold</vt:lpwstr>
  </property>
</Properties>
</file>