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C6 EVENT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(updated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992"/>
        <w:gridCol w:w="1747"/>
        <w:gridCol w:w="1560"/>
        <w:gridCol w:w="1645"/>
        <w:gridCol w:w="1592"/>
        <w:gridCol w:w="1559"/>
        <w:gridCol w:w="1417"/>
        <w:gridCol w:w="14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" w:hanging="0"/>
              <w:rPr>
                <w:sz w:val="18"/>
              </w:rPr>
            </w:pPr>
            <w:r>
              <w:rPr>
                <w:sz w:val="18"/>
              </w:rPr>
              <w:t>MAIN SPO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-SPON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 TY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/ T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&amp; MM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  <w:p>
            <w:pPr>
              <w:pStyle w:val="Normal"/>
              <w:rPr/>
            </w:pPr>
            <w:r>
              <w:rPr/>
              <w:t>Louva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Darmsta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orta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Cape T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Chehu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Sept.</w:t>
            </w:r>
          </w:p>
          <w:p>
            <w:pPr>
              <w:pStyle w:val="Normal"/>
              <w:rPr/>
            </w:pPr>
            <w:r>
              <w:rPr/>
              <w:t>Otta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Sophia Anti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anfo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Ensch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 + IE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 SIGCO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Q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Karlsru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Miami B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ont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Rio de Jan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Helsin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Krak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H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Salem, 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&amp; ATM Traffic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San J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 +WG6.3 +WG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in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6.2  +</w:t>
            </w:r>
          </w:p>
          <w:p>
            <w:pPr>
              <w:pStyle w:val="Normal"/>
              <w:rPr/>
            </w:pPr>
            <w:r>
              <w:rPr/>
              <w:t>WG 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. &amp; QoS of Next Gen. Networ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Nagoy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  <w:t>Cre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WG 6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Wrocl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ComS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Network Manag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Bos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Sea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Colorado Spr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ComS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Montr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IEEE ComS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Waiki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  <w:t>Seou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2 +</w:t>
            </w:r>
          </w:p>
          <w:p>
            <w:pPr>
              <w:pStyle w:val="Normal"/>
              <w:rPr/>
            </w:pPr>
            <w:r>
              <w:rPr/>
              <w:t>IEEE ComS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MM Networks &amp;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Fortale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aaris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Ho Chi Minh Cit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C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Wireless 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Gdans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Lappeen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Delf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ComSoc + WG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ockhol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hoc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ardeg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  <w:t>Mah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  <w:t>Turke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9 + A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America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a P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Network Design and Modell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ComS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C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ctob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angal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ICCC+WG6.4+WG6.11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Publis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Ronneb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Kalining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>Canter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un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uimarã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8 + T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Lisb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ão Pa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for technology, economy, social and legal aspects of virtual g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Ilme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6:29:00Z</dcterms:created>
  <dc:creator>Augusto Casaca</dc:creator>
  <dc:description/>
  <dc:language>en-US</dc:language>
  <cp:lastModifiedBy>Augusto Casaca</cp:lastModifiedBy>
  <cp:lastPrinted>1999-01-12T18:19:00Z</cp:lastPrinted>
  <dcterms:modified xsi:type="dcterms:W3CDTF">2003-05-12T15:15:00Z</dcterms:modified>
  <cp:revision>103</cp:revision>
  <dc:subject/>
  <dc:title>TC6 EVENTS</dc:title>
</cp:coreProperties>
</file>