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TC6 Meeting Attendanc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Meeting 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lba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rme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Belaru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Braz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PR Chi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Czech Republi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Gree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Hungar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Malays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Norw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Pola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EAR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lovak Republi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outh Afr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yr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Tunis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USA/A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USA/IEEE C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Zimbabw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TG 6.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TG 6.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CCC Represent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X = Attending</w:t>
        <w:tab/>
        <w:tab/>
        <w:tab/>
        <w:t>P = Proxy</w:t>
        <w:tab/>
        <w:tab/>
        <w:tab/>
        <w:t>n = not existing or not in IFIP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2338"/>
        <w:gridCol w:w="426"/>
        <w:gridCol w:w="848"/>
        <w:gridCol w:w="184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ia, Bulga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apo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8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chen, Germ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e Tahoe, U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, Hungar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uaçu Falls, Brazi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mamet, Tuni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gue, Czechoslovak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ariselkä, Finlan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vandrum, Ind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sailles, 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ia, Bulga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iço, Portug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ala Lumpur, Malays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 City, South Afr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a, Spa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real, Cana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anga, Zimbab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 Plains, NY; US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ia, Bulga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denburg, Germ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zeur, Tunis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enhagen, Denmark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entendre, Hungar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, 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jing, Ch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 Town, South Afr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rich, Switzerland</w:t>
            </w:r>
          </w:p>
        </w:tc>
      </w:tr>
    </w:tbl>
    <w:p>
      <w:pPr>
        <w:pStyle w:val="Normal"/>
        <w:ind w:hanging="1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1:51:00Z</dcterms:created>
  <dc:creator>Angela Matos</dc:creator>
  <dc:description/>
  <dc:language>en-US</dc:language>
  <cp:lastModifiedBy>Augusto Casaca</cp:lastModifiedBy>
  <cp:lastPrinted>1999-10-07T16:31:00Z</cp:lastPrinted>
  <dcterms:modified xsi:type="dcterms:W3CDTF">2000-09-16T11:38:00Z</dcterms:modified>
  <cp:revision>20</cp:revision>
  <dc:subject/>
  <dc:title>Meeting No</dc:title>
</cp:coreProperties>
</file>