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 the Family of Dr. Donald Dav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name of IFIP Technical Committee 6 please accept my deepest regrets for the loss of Donald Dav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uld like to pay tribute to his memory remembering his outstanding contributions in the field of networking and his profound human qua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usto Casa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TC6 chairma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2:08:00Z</dcterms:created>
  <dc:creator>Augusto Casaca</dc:creator>
  <dc:description/>
  <dc:language>en-US</dc:language>
  <cp:lastModifiedBy>Augusto Casaca</cp:lastModifiedBy>
  <dcterms:modified xsi:type="dcterms:W3CDTF">2000-06-08T12:11:00Z</dcterms:modified>
  <cp:revision>1</cp:revision>
  <dc:subject/>
  <dc:title>To the Family of Dr</dc:title>
</cp:coreProperties>
</file>