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C6 meeting 2004/1 Athens, Greece, May 14+15, 2004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ttending: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hmed Al Naa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anez Bester (Dr. Andrej Ko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aouf Boutab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iril Boyano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ugusto Casa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yman Chap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ndré Danth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ominique Gai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dam Grze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nter H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run Iyeng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pak Khakh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oos Ko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y Ledu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lli Martikain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rne Mas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gnas Niemege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amon Puigjan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uy Pujol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eter Radfo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rry Rud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an Slavi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tto Spani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oannis Stavrakak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pologies received from: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inn Arve Aages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arol Fabi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raouk Kamou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osé Neuman de Sou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rry Perr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ose Piqu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ilas Wuwongse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sectPr>
      <w:type w:val="nextPage"/>
      <w:pgSz w:w="11880" w:h="16838"/>
      <w:pgMar w:left="1416" w:right="1416" w:gutter="0" w:header="0" w:top="1702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auto"/>
    <w:pitch w:val="variable"/>
  </w:font>
  <w:font w:name="Times New Roman">
    <w:altName w:val="Symbol"/>
    <w:charset w:val="00"/>
    <w:family w:val="roman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Symbol" w:cs="New York;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Times New Roman;Symbol" w:hAnsi="Times New Roman;Symbol" w:eastAsia="Times New Roman;Symbol" w:cs="Times New Roman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Symbol" w:hAnsi="Times New Roman;Symbol" w:eastAsia="Times New Roman;Symbol" w:cs="Times New Roman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32:00Z</dcterms:created>
  <dc:creator>i4</dc:creator>
  <dc:description/>
  <dc:language>en-US</dc:language>
  <cp:lastModifiedBy>Otto Spaniol</cp:lastModifiedBy>
  <cp:lastPrinted>2003-10-22T08:48:00Z</cp:lastPrinted>
  <dcterms:modified xsi:type="dcterms:W3CDTF">2004-04-19T08:00:00Z</dcterms:modified>
  <cp:revision>27</cp:revision>
  <dc:subject/>
  <dc:title>From:</dc:title>
</cp:coreProperties>
</file>