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u w:val="single"/>
        </w:rPr>
        <w:t>PROPOSED STRUCTURE FOR TC6 WG REPOR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IFIP WORKING GROUP 6.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Working Group Nam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Report for Meeting (meeting number, location), (Meeting dat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22"/>
          <w:lang w:val="de-DE"/>
        </w:rPr>
        <w:t>Source: Volker Tschammer, Fraunhofer FOKU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Date: April 28,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Reports from Conferences and Workshops he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each event includ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  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IFIP Conference on e-Commerce, e-Business, e-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7-9 October, Lisboa, Portu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Report already submitted for the meeting 2002/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Plan for the next Conferences and Worksho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each planned event includ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IFIP Conference on e-Commerce, e-Business, e-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September 21-24, Sao Paolo, Braz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General Chair: Manuel de Jesus Mendes, mjmendes@bestway.com.b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http://www.cenpra.gov.br/I3E_conference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ERF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CfP deadline was April 30, 2003 - Agreement with Kluwer m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ot announced y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Virtual Goods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May 22-24, Ilmenau, 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General Chair:, Juergen Nuetzel, Technical University Ilmen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http://VirtualGoods.tu-ilmenau.de/2003/progcom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ERF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Programme fixed, Proceedings published digit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€</w:t>
      </w:r>
      <w:r>
        <w:rPr>
          <w:sz w:val="22"/>
        </w:rPr>
        <w:t>160 for participants, € 80,- for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Plan of WG meetin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each planned WG meeting indic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during I3E conference in Sao Paol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Aims and scop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o chan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Steering Committe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o chan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Membership</w:t>
      </w:r>
    </w:p>
    <w:p>
      <w:pPr>
        <w:pStyle w:val="TextBody"/>
        <w:bidi w:val="0"/>
        <w:ind w:left="0" w:right="0" w:hanging="0"/>
        <w:jc w:val="left"/>
        <w:rPr/>
      </w:pPr>
      <w:r>
        <w:rPr/>
        <w:t>no chan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Minutes of WG meetin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(Any other relevant item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greement made that next I3E will be co-located with World Congress in Toulouse. Negotaitions with organisers under wa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34:00Z</dcterms:created>
  <dc:creator>Augusto Casaca</dc:creator>
  <dc:description/>
  <dc:language>en-US</dc:language>
  <cp:lastModifiedBy/>
  <cp:lastPrinted>2001-09-19T10:35:00Z</cp:lastPrinted>
  <dcterms:modified xsi:type="dcterms:W3CDTF">2003-05-02T16:03:00Z</dcterms:modified>
  <cp:revision>3</cp:revision>
  <dc:subject/>
  <dc:title>PROPOSED STRUCTURE FOR TC6 WG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