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IP Publications Policy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version: 8 May 2003)</w:t>
      </w:r>
    </w:p>
    <w:p>
      <w:pPr>
        <w:pStyle w:val="Heading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FIP's principal aims 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ster international coope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mulate research and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courage education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sseminate inform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Arial" w:ascii="Arial" w:hAnsi="Arial"/>
          <w:lang w:val="en-US"/>
        </w:rPr>
        <w:t xml:space="preserve">Derived from </w:t>
      </w:r>
      <w:r>
        <w:rPr>
          <w:rFonts w:cs="Arial" w:ascii="Arial" w:hAnsi="Arial"/>
          <w:b/>
          <w:lang w:val="en-US"/>
        </w:rPr>
        <w:t>IFIP’s Mission Statement</w:t>
      </w:r>
      <w:r>
        <w:rPr>
          <w:rFonts w:cs="Arial" w:ascii="Arial" w:hAnsi="Arial"/>
          <w:lang w:val="en-US"/>
        </w:rPr>
        <w:t xml:space="preserve">, the following </w:t>
      </w:r>
      <w:r>
        <w:rPr>
          <w:rFonts w:cs="Arial" w:ascii="Arial" w:hAnsi="Arial"/>
          <w:b/>
          <w:lang w:val="en-US"/>
        </w:rPr>
        <w:t>principal element</w:t>
      </w:r>
      <w:r>
        <w:rPr>
          <w:rFonts w:cs="Arial" w:ascii="Arial" w:hAnsi="Arial"/>
          <w:lang w:val="en-US"/>
        </w:rPr>
        <w:t xml:space="preserve"> is the leading element for IFIP's publications policy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To stimulate, encourage and participate in research, development and application of IT and to foster international co-operation in these activities’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ublications policy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IP has the responsibility to and undertakes to disseminate the results of all its activities, as wide as possible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do this, IFIP publishes the results of these activities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ission of IFIP’s Publication Policy,  is therefore  to disseminate the results of its activities as wide as possible – and therefore, at a cost to make this possible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dissemination will be through physical books but also through electronic means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rthermore, any form of dissemination must also optimize the image and brand name of IFIP – this means that all forms of publication in IFIP must support marketing IFIP internationally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ain purpose of publications in IFIP therefore is  to:  (in order of importance)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seminate information about all IFIP’s technical activities to its member societies and the wider international community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et IFIP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te financial income for IFIP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venues/mechanisms etc. used by IFIP to publish its activities, must therefore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ve as wide an international distribution infrastructure as possible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ve a high as possible international image amongst the community where IFIP wants to disseminate its activities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21:00Z</dcterms:created>
  <dc:creator>Marlene</dc:creator>
  <dc:description/>
  <dc:language>en-US</dc:language>
  <cp:lastModifiedBy>Augusto Casaca</cp:lastModifiedBy>
  <dcterms:modified xsi:type="dcterms:W3CDTF">2003-05-12T14:21:00Z</dcterms:modified>
  <cp:revision>2</cp:revision>
  <dc:subject/>
  <dc:title>Publications Policy</dc:title>
</cp:coreProperties>
</file>