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C6 Meeting Attendan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25"/>
        <w:gridCol w:w="284"/>
        <w:gridCol w:w="283"/>
        <w:gridCol w:w="284"/>
        <w:gridCol w:w="425"/>
        <w:gridCol w:w="425"/>
        <w:gridCol w:w="4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2"/>
        <w:gridCol w:w="283"/>
        <w:gridCol w:w="284"/>
        <w:gridCol w:w="284"/>
      </w:tblGrid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eeting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b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m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rg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ustr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Aus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elar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raz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Bulg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ree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Hung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Malay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Nor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o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ortug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EAR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lovak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outh Af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Switzer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y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Tuni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USA/A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USA/IEEE 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Zimbab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G 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G 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G 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G 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WG 6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WG 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CCC Repres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X = Attending</w:t>
        <w:tab/>
        <w:tab/>
        <w:tab/>
        <w:t>P = Proxy</w:t>
        <w:tab/>
        <w:tab/>
        <w:tab/>
        <w:t>n = not existing or not in IFIP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2338"/>
        <w:gridCol w:w="426"/>
        <w:gridCol w:w="848"/>
        <w:gridCol w:w="184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ngapo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chen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e Tahoe, U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çu Falls, Brazi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amet, Tunis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ue, Czechoslovak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ariselkä, Finl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rivandrum, Ind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rsaille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iço, Portug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uala Lumpur, Malay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City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lma, Spa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ontreal, Can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yanga, Zimbab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Plains, NY; U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denburg, Germ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zeur, Tunis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nhagen, Denmark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ntendre, Hung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, Chi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, South Afr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ich, Switzerlan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a, Finl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boa, Portugal</w:t>
            </w:r>
          </w:p>
        </w:tc>
      </w:tr>
    </w:tbl>
    <w:p>
      <w:pPr>
        <w:pStyle w:val="Normal"/>
        <w:ind w:hanging="1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51:00Z</dcterms:created>
  <dc:creator>Angela Matos</dc:creator>
  <dc:description/>
  <dc:language>en-US</dc:language>
  <cp:lastModifiedBy>Augusto Casaca</cp:lastModifiedBy>
  <cp:lastPrinted>2001-06-05T13:56:00Z</cp:lastPrinted>
  <dcterms:modified xsi:type="dcterms:W3CDTF">2002-10-09T13:20:00Z</dcterms:modified>
  <cp:revision>24</cp:revision>
  <dc:subject/>
  <dc:title>Meeting No</dc:title>
</cp:coreProperties>
</file>