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TC6 national delegat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lbania (Observer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SHERI, Neki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irector of INIMA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 and Applied Mathematic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3, Lek Dukagjin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iran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LBANI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55 42 629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5 42 621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fra@hpe25.inima.a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ndorr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pt-PT"/>
              </w:rPr>
              <w:t xml:space="preserve">NICOLAU I VILA, Miquel Prof. Dr.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tat d’Andorra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entre cultural i de congressos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auredià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ant Julià de Lò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INCIPAT D’ANDORR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el:     +376.841806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76.84353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nicolau@andorra.ad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AZ, Javier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Vicedecano Facultad de Informatic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. Nacional de La Plat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900 La Plata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firstLine="72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+54.221.4236609/1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54.221.425724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jdiaz@unlp.edu.a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UTTON, Harry J. R.        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5 King Road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hroonga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w South Wales, 2076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ALIA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arry.dutton@ieee.org</w:t>
              </w:r>
            </w:hyperlink>
            <w:r>
              <w:rPr/>
              <w:t xml:space="preserve">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61.412.40255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OSCH Reinhard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 fur Angewandte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formationsverarbeitung und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ommunikationstechnologie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chnische Universitat Graz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nffeldgasse 16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 - 8010  Graz                     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43-316-8735510</w:t>
            </w: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+43-316-462787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+43-316-873552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Reinhard.Posch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lgium</w:t>
            </w: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NTHINE Andre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d' Electricite B28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e de Liege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-4000 Liege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UM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Andre.Danthine@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-run.montefiore.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Brazi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OUSA, Prof. Jose Neuman d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dade Federal do Ceara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o de Computação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mpus do Pici, Bloco 9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60455-760 – Fortaleza - Ceara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RAZIL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55.85.2889853/288984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+55.85.2874316/28798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neuman@ufc.b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lia.ufc.br/~neuman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Bulga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OYANOV Kiril, Prof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garian Academy of Scienc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nter of Informatics &amp; Comp.Technology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"Acad.G.Bontchev" str., block 25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113  Sofia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ULGARIA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 +359-2-70326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/>
              <w:t>+359-2-9796617/97966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9-2-98739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9-2- 7072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boyanov@acad.b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acad.b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anad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SON Lorne G., Prof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Electrical &amp; Computer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3480 University Stree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ntreal, Q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ANADA, H3A2A7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514.398711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514.398447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lgmason@tsp.ece.mcgill.ca</w:t>
              </w:r>
            </w:hyperlink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le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 Dao-Yuan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singhua Dascom Network Security Co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2/F Dascom Mansion, 9 East Road Shangd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aidian, Beijing 100085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EOPLE’S REPUBLIC OF CHINA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+86.10.62988822 x10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86.10.6278566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86.10.828993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dy@tsinghua.edu.c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oat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yprus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zech Republi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STCO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vozdanska 3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Z - 14800  Prague 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ZECH REPUBLIC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20-2-711923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0-2-33321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0-2-7293 458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SLAVIK@mailserv.testcom.cz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VERSEN Villy Baek, Prof. Dr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 Center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uilding 345V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chnical University of Denmark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K - 2800  Lyngby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:      +45-4525364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5-44-9160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5-2274734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5-4593658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vbi@com.dtu.dk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"/>
        <w:gridCol w:w="4782"/>
      </w:tblGrid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gypt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RA Veikko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P Research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nera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O.BOX 106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-00051 Sone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llisnunskatu 1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elsink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58 2040 35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8 9586 34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8 2040 540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veikko.hara@sonera.c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OHME Samir, Prof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omputer Science 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etworks Department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NST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46, rue Barrault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 - 75634 Paris Cedex 13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RANCE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3-1-4581 786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-1-6012 000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-1-458131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   Tohme@res.enst.fr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inf.ens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PANIOL Otto, Prof. Dr.            </w:t>
            </w:r>
          </w:p>
          <w:p>
            <w:pPr>
              <w:pStyle w:val="PlainText"/>
              <w:tabs>
                <w:tab w:val="clear" w:pos="720"/>
                <w:tab w:val="left" w:pos="1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chen University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artment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56  Aachen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ffice address: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hornstrasse 55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74  Aachen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9-241-80 21400/4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9-241-57 45 9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9-241-80222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spaniol@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-i4.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Greece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POSTOLOPOULOS, Theodore, Prof.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thens University of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conomics &amp; Busines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 - 10434  Athens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EECE          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0-1-820317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0-1-652131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0-1-820315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thodoros@aueb.g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aueb.gr/~thodoro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BUZ Sarolta, Dr.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ricsson Telecommunications Ltd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aborc u. 1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-1037  Budapest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6-1-437-77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6-30-202618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6-1-437-72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sarolta.dibuz@eth.ericsson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A, Sunil Dutt M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O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ternet Component Management Group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, Queens Roa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angalore –56007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91.80.28656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91.80.28656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sunil.dutt@icmg.n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38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reland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srael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Ital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ATI, Giancarlo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NIT Direction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Parco Area delle Scienze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81/a Pal.3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 43100 Parma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TALY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9.0521 90575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9.0521 9057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giancarlo.prati@cnit.i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AITO, Tadao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ief Scientist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oyota Infotechnology Center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2-1-23 Nakameguro, Meguroku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kyo 153-006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81.3.572326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 +81.45.3248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 +81.3.5723269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saito@jp.toyota-itc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p. of Korea</w:t>
            </w:r>
            <w:r>
              <w:rPr/>
              <w:t xml:space="preserve"> 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ithuan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ISAL, Dr. Norsheila B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ad Optical Communication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nd Telematic Departmen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i Teknologi 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81310 Skudai, Johor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03-98789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sheila@suria.fke.utm.my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herland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IEMEGEERS, I.G.M.M., Prof. Dr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lft Univ. of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c. Inform. Technology and System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ekelweg 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O. Box 5031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600 GA Delft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E NETHERLAND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31.15.27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+31.53.43269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31.15.278177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i.niemegeers@its.tudelft.nl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rwa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GESEN, Finn Arve, Prof. Dr.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orwegian University of Science and Technology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partment of Telematics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 - 7034   Trondheim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RWAY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47-7359433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7-7284535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7-735969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finnarve@item.ntnu.no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://www.item.ntno.no/~finnarve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89"/>
        <w:gridCol w:w="4749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man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L-NAAMANY, Ahmed Dr.</w:t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t. of Information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llege of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 Qaboos Universit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33, Al-Khod-1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ate of OMA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968.51536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968.5134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+968.934725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naamany@squ.edu.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RZECH, Adam, Prof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of Control an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ngineering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roclaw Univ. of Technology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yb. Wyspianskiego 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-370 Wroclaw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LAND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8-713203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8-71339813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8-60177754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8-71320388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grzech@ists.pwr.wroc.p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ASACA Augusto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ESC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Rua Alves Redol, 9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1000-029 Lisbo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ORTUGAL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 +351-21-310023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me:     +351-21-41046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51-21-314584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Augusto.Casaca@inesc.p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ingapore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BIAN Karol, Dr.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BM 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artizanska 3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974 00 Banska Bystri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AKI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21-88-41449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1-88-412334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1-88-4141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fabian@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lovenia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ESTER, Prof. Dr. Janez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y of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rzaska c. 25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1000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ENIA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janez.bester@uni-lj.si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outh Afric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OEN Koos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nowhow International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 O. Box 87694, Houghton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41 Johannesburg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UTH AFRI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7-11-646-829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7-82-131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llphone: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koos@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68"/>
        <w:gridCol w:w="4749"/>
      </w:tblGrid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a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, Prof. Dr.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at de les Illes Balears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 de Ciencie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Matematiques i Informatica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rretera de Valldemossa km 7.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 - 07071 Palma de Mallor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AIN</w:t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+34-97117328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+34-971606771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+34-9711730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putxi@uib.es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ede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HAKHAR Dipak, Prof. Dr.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,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und University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le Roemersvaeg 6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 - 223 63 Lun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WEDEN                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+46-46-22280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+46-40-46025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+46-46-22245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dipak.khakhar@ics.lu.s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RUDIN Harry, Dr.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Vordere Bergstrasse 1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 – 8942 Oberrieden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1-1-72037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rudin@smile.c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hailand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WUWONGSE Vilas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and Information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agement Program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chool of Advanced Technologi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Asian Institute of Technolog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.O. Box 4 Klong Lua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athumthani 121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AI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6.2.524570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66.2.524572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vw@cs.ait.ac.t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uni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AMOUN Farouk, Dr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recteur du Laboratoire Cristal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NS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ampus Universitaire Manoub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ouba 201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UNISIA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16 1 600 44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16 1 74406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216 9 32808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16 1 600 4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frk.kamoun@planet.t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nited Kingd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ADFORD Peter, Dr.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Logica CMG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5 Hampstead Road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ondon NW1 2P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UNITED KINGDOM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+44-20-7446-1281(di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+44-20-7637-911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+44-1245-262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call/email for best numb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Peter.Radford@logicacmg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USA/ AC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HAPIN, A. Lyman. </w:t>
            </w:r>
            <w:r>
              <w:rPr/>
              <w:t xml:space="preserve">Mr.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Cold Spring Brook Roa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pkinton, MA 01748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A            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1-617-686-25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+1-508-435-625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1-508-435-62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lyman@acm.or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17"/>
      </w:tblGrid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SA/ IEEE CS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YENGAR, Dr. Arun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BM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.J. Watson Research Cent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orktown Heights, NY 105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S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 1-914-784-64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.     + 1-914-784-74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aruni@watson.ibm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www.research.ibm.com/people/i/iyengar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Zimbabw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HILEY Jean, Mrs.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Box 1691,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awayo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IMBABW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263-9-880570/8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63-9-28561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63-9-8805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whileyr@mweb.co.zw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091-626-0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Chairperson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SACA, Augusto (Portugal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Vice-Chairperso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RUDIN, Harry  (Switzerland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Secretar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SCH, Reinhard (Austria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58"/>
      </w:tblGrid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orking Group Chairperso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 Architecture and Protocols for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EDUC Guy, Prof. Dr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niversite de Lieg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ECS Departmen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eaux Informatiques (RUN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 Montefiore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-4000 LIEGE 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que                      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32-4-36626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2-4- 366298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Guy.Leduc@ulg.ac.be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2 Network and Internetwork Architectur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HME Samir Prof. (co-chair)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France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JOLLE Guy, Prof. Dr. (co-chair)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aboratoire LIP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y of Paris 6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, rue du Capitaine Scott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5015 Paris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:      +33-1-44277514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-1-473570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-1-4427535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Guy.Pujolle@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://www.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"/>
        <w:gridCol w:w="4358"/>
      </w:tblGrid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3 Performance of Communication Syste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VRAKAKIS Ioannis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 of Informatic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ersity of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nepistimiopolis, Illis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784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0.210.72753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0.210.72756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istavrak@di.uoa.g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4   Internet Applications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YENGAR, Arun, Dr. (USA/IEEE CS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6   Management of Networks and Distributed System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OUTABA Raouf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t.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. of Waterloo (Ontario)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N2L3G1 CANADA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1-519-888-48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1-519-883-783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1-519-885-120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52">
              <w:r>
                <w:rPr>
                  <w:rStyle w:val="InternetLink"/>
                  <w:color w:val="0000FF"/>
                  <w:u w:val="single"/>
                  <w:lang w:val="pt-PT"/>
                </w:rPr>
                <w:t>rboutaba@bbcr.uwaterloo.ca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7   Smart Network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AITI Dominique, Prof.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. of Technology Troy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12 rue Marie Curie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P2060-10010 Troyes cedex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3.3.2571568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.1.4379396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.3.2571569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Dominique.gaiti@ut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8    Wireless Communication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(co-chair)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(Czech Republic; see delegate list)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MIDYAR, Guy Dr. (co-chair)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for Communications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Science Park Road, #02-34/37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eTech Park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Science Park I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11767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 +65.687091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gomidyar@cwc.nus.edu.s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9   Communication Systems in Developing Countri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Spain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368"/>
      </w:tblGrid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0   Photonic Networking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an AS, Harmen R., Prof. Dr.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Communication Networks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enna Univerity of Technology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voritenstrasse 9/388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-1040 Vienna                 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+43-1-58801-38800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-1-58801-389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armen.R.van-As@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www.ikn.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G 6.11   Electronic Commerc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SCHAMMER Volker, D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FhG Fokus Berli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Kaiserin-Augusta-Allee, 31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-10589 Berl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 49-30-3463-7226/720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 49-30-3463-8000/82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tschammer@fokus.fhg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C6 WEBMASTER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rbert Leitol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AIK, Graz University of Technology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ffeldgasse 16a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-8010 Graz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3.316.873552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3.316.873552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Herbert.Leitold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FIP SECRETARIA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IP Secretaria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strasse 3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 - 2361  Laxenburg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+43-2236 7361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 2236 7361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nedkov@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Plamen Nedkov, IFIP Secretariat)                               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dh@ifip.or.at</w:t>
              </w:r>
            </w:hyperlink>
            <w:r>
              <w:rPr/>
              <w:t xml:space="preserve"> (Dorothy Hayden, IFIP Sec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://www.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71"/>
      </w:tblGrid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ublisher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Yana Lambert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luwer Academic Publishers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1 Philip Driv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nippi P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well, MA 020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1-781-871-6311 ext. 2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781-871-75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63">
              <w:r>
                <w:rPr>
                  <w:rStyle w:val="InternetLink"/>
                  <w:color w:val="0000FF"/>
                  <w:u w:val="single"/>
                  <w:lang w:val="pt-PT"/>
                </w:rPr>
                <w:t>yana.lambert@wkap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NEWSLETTER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SENFELD Jack L., Dr.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, Eldridge Ave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sining, NY 10562-4403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+1-914-94152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64">
              <w:r>
                <w:rPr>
                  <w:rStyle w:val="InternetLink"/>
                  <w:color w:val="0000FF"/>
                  <w:u w:val="single"/>
                  <w:lang w:val="pt-PT"/>
                </w:rPr>
                <w:t>j.l.rosenfeld@alum.mit.ed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65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a@hpe25.inima.al" TargetMode="External"/><Relationship Id="rId3" Type="http://schemas.openxmlformats.org/officeDocument/2006/relationships/hyperlink" Target="mailto:mnicolau@andorra.ad" TargetMode="External"/><Relationship Id="rId4" Type="http://schemas.openxmlformats.org/officeDocument/2006/relationships/hyperlink" Target="mailto:jdiaz@unlp.edu.ar" TargetMode="External"/><Relationship Id="rId5" Type="http://schemas.openxmlformats.org/officeDocument/2006/relationships/hyperlink" Target="mailto:harry.dutton@ieee.org" TargetMode="External"/><Relationship Id="rId6" Type="http://schemas.openxmlformats.org/officeDocument/2006/relationships/hyperlink" Target="mailto:Reinhard.Posch@iaik.at" TargetMode="External"/><Relationship Id="rId7" Type="http://schemas.openxmlformats.org/officeDocument/2006/relationships/hyperlink" Target="http://www.iaik.at/" TargetMode="External"/><Relationship Id="rId8" Type="http://schemas.openxmlformats.org/officeDocument/2006/relationships/hyperlink" Target="mailto:Andre.Danthine@ulg.ac.be" TargetMode="External"/><Relationship Id="rId9" Type="http://schemas.openxmlformats.org/officeDocument/2006/relationships/hyperlink" Target="http://www-run.montefiore.ulg.ac.be/" TargetMode="External"/><Relationship Id="rId10" Type="http://schemas.openxmlformats.org/officeDocument/2006/relationships/hyperlink" Target="mailto:neuman@ufc.br" TargetMode="External"/><Relationship Id="rId11" Type="http://schemas.openxmlformats.org/officeDocument/2006/relationships/hyperlink" Target="http://www.lia.ufc.br/~neuman" TargetMode="External"/><Relationship Id="rId12" Type="http://schemas.openxmlformats.org/officeDocument/2006/relationships/hyperlink" Target="http://www.acad.bg/" TargetMode="External"/><Relationship Id="rId13" Type="http://schemas.openxmlformats.org/officeDocument/2006/relationships/hyperlink" Target="mailto:lgmason@tsp.ece.mcgill.ca" TargetMode="External"/><Relationship Id="rId14" Type="http://schemas.openxmlformats.org/officeDocument/2006/relationships/hyperlink" Target="mailto:hdy@tsinghua.edu.cn" TargetMode="External"/><Relationship Id="rId15" Type="http://schemas.openxmlformats.org/officeDocument/2006/relationships/hyperlink" Target="mailto:SLAVIK@mailserv.testcom.cz" TargetMode="External"/><Relationship Id="rId16" Type="http://schemas.openxmlformats.org/officeDocument/2006/relationships/hyperlink" Target="mailto:vbi@com.dtu.dk" TargetMode="External"/><Relationship Id="rId17" Type="http://schemas.openxmlformats.org/officeDocument/2006/relationships/hyperlink" Target="http://www.inf.enst.fr/" TargetMode="External"/><Relationship Id="rId18" Type="http://schemas.openxmlformats.org/officeDocument/2006/relationships/hyperlink" Target="mailto:spaniol@informatik.rwth-aachen.de" TargetMode="External"/><Relationship Id="rId19" Type="http://schemas.openxmlformats.org/officeDocument/2006/relationships/hyperlink" Target="http://www-i4.informatik.rwth-aachen.de/" TargetMode="External"/><Relationship Id="rId20" Type="http://schemas.openxmlformats.org/officeDocument/2006/relationships/hyperlink" Target="mailto:thodoros@aueb.gr" TargetMode="External"/><Relationship Id="rId21" Type="http://schemas.openxmlformats.org/officeDocument/2006/relationships/hyperlink" Target="http://www.aueb.gr/~thodoros" TargetMode="External"/><Relationship Id="rId22" Type="http://schemas.openxmlformats.org/officeDocument/2006/relationships/hyperlink" Target="mailto:sarolta.dibuz@eth.ericsson.se" TargetMode="External"/><Relationship Id="rId23" Type="http://schemas.openxmlformats.org/officeDocument/2006/relationships/hyperlink" Target="mailto:sunil.dutt@icmg.nu" TargetMode="External"/><Relationship Id="rId24" Type="http://schemas.openxmlformats.org/officeDocument/2006/relationships/hyperlink" Target="mailto:giancarlo.prati@cnit.it" TargetMode="External"/><Relationship Id="rId25" Type="http://schemas.openxmlformats.org/officeDocument/2006/relationships/hyperlink" Target="mailto:saito@jp.toyota-itc.com" TargetMode="External"/><Relationship Id="rId26" Type="http://schemas.openxmlformats.org/officeDocument/2006/relationships/hyperlink" Target="mailto:sheila@suria.fke.utm.my" TargetMode="External"/><Relationship Id="rId27" Type="http://schemas.openxmlformats.org/officeDocument/2006/relationships/hyperlink" Target="mailto:i.niemegeers@its.tudelft.nl" TargetMode="External"/><Relationship Id="rId28" Type="http://schemas.openxmlformats.org/officeDocument/2006/relationships/hyperlink" Target="mailto:finnarve@item.ntnu.no" TargetMode="External"/><Relationship Id="rId29" Type="http://schemas.openxmlformats.org/officeDocument/2006/relationships/hyperlink" Target="http://www.item.ntno.no/~finnarve/" TargetMode="External"/><Relationship Id="rId30" Type="http://schemas.openxmlformats.org/officeDocument/2006/relationships/hyperlink" Target="mailto:naamany@squ.edu.om" TargetMode="External"/><Relationship Id="rId31" Type="http://schemas.openxmlformats.org/officeDocument/2006/relationships/hyperlink" Target="mailto:grzech@ists.pwr.wroc.pl" TargetMode="External"/><Relationship Id="rId32" Type="http://schemas.openxmlformats.org/officeDocument/2006/relationships/hyperlink" Target="mailto:Augusto.Casaca@inesc.pt" TargetMode="External"/><Relationship Id="rId33" Type="http://schemas.openxmlformats.org/officeDocument/2006/relationships/hyperlink" Target="mailto:fabian@sk.ibm.com" TargetMode="External"/><Relationship Id="rId34" Type="http://schemas.openxmlformats.org/officeDocument/2006/relationships/hyperlink" Target="http://www.sk.ibm.com/" TargetMode="External"/><Relationship Id="rId35" Type="http://schemas.openxmlformats.org/officeDocument/2006/relationships/hyperlink" Target="mailto:janez.bester@uni-lj.si" TargetMode="External"/><Relationship Id="rId36" Type="http://schemas.openxmlformats.org/officeDocument/2006/relationships/hyperlink" Target="mailto:koos@knowinter.com" TargetMode="External"/><Relationship Id="rId37" Type="http://schemas.openxmlformats.org/officeDocument/2006/relationships/hyperlink" Target="http://knowinter.com/" TargetMode="External"/><Relationship Id="rId38" Type="http://schemas.openxmlformats.org/officeDocument/2006/relationships/hyperlink" Target="mailto:putxi@uib.es" TargetMode="External"/><Relationship Id="rId39" Type="http://schemas.openxmlformats.org/officeDocument/2006/relationships/hyperlink" Target="mailto:dipak.khakhar@ics.lu.se" TargetMode="External"/><Relationship Id="rId40" Type="http://schemas.openxmlformats.org/officeDocument/2006/relationships/hyperlink" Target="mailto:hrudin@smile.ch" TargetMode="External"/><Relationship Id="rId41" Type="http://schemas.openxmlformats.org/officeDocument/2006/relationships/hyperlink" Target="mailto:vw@cs.ait.ac.th" TargetMode="External"/><Relationship Id="rId42" Type="http://schemas.openxmlformats.org/officeDocument/2006/relationships/hyperlink" Target="mailto:frk.kamoun@planet.tn" TargetMode="External"/><Relationship Id="rId43" Type="http://schemas.openxmlformats.org/officeDocument/2006/relationships/hyperlink" Target="mailto:Peter.Radford@logicacmg.com" TargetMode="External"/><Relationship Id="rId44" Type="http://schemas.openxmlformats.org/officeDocument/2006/relationships/hyperlink" Target="mailto:lyman@acm.org" TargetMode="External"/><Relationship Id="rId45" Type="http://schemas.openxmlformats.org/officeDocument/2006/relationships/hyperlink" Target="mailto:aruni@watson.ibm.com" TargetMode="External"/><Relationship Id="rId46" Type="http://schemas.openxmlformats.org/officeDocument/2006/relationships/hyperlink" Target="http://www.research.ibm.com/people/i/iyengar/" TargetMode="External"/><Relationship Id="rId47" Type="http://schemas.openxmlformats.org/officeDocument/2006/relationships/hyperlink" Target="mailto:whileyr@mweb.co.zw" TargetMode="External"/><Relationship Id="rId48" Type="http://schemas.openxmlformats.org/officeDocument/2006/relationships/hyperlink" Target="mailto:Guy.Leduc@ulg.ac.be" TargetMode="External"/><Relationship Id="rId49" Type="http://schemas.openxmlformats.org/officeDocument/2006/relationships/hyperlink" Target="mailto:Guy.Pujolle@lip6.fr" TargetMode="External"/><Relationship Id="rId50" Type="http://schemas.openxmlformats.org/officeDocument/2006/relationships/hyperlink" Target="http://www.lip6.fr/" TargetMode="External"/><Relationship Id="rId51" Type="http://schemas.openxmlformats.org/officeDocument/2006/relationships/hyperlink" Target="mailto:istavrak@di.uoa.gr" TargetMode="External"/><Relationship Id="rId52" Type="http://schemas.openxmlformats.org/officeDocument/2006/relationships/hyperlink" Target="mailto:rboutaba@bbcr.uwaterloo.ca" TargetMode="External"/><Relationship Id="rId53" Type="http://schemas.openxmlformats.org/officeDocument/2006/relationships/hyperlink" Target="mailto:Dominique.gaiti@utt.fr" TargetMode="External"/><Relationship Id="rId54" Type="http://schemas.openxmlformats.org/officeDocument/2006/relationships/hyperlink" Target="mailto:gomidyar@cwc.nus.edu.sg" TargetMode="External"/><Relationship Id="rId55" Type="http://schemas.openxmlformats.org/officeDocument/2006/relationships/hyperlink" Target="mailto:Harmen.R.van-As@tuwien.ac.at" TargetMode="External"/><Relationship Id="rId56" Type="http://schemas.openxmlformats.org/officeDocument/2006/relationships/hyperlink" Target="http://www.ikn.tuwien.ac.at/" TargetMode="External"/><Relationship Id="rId57" Type="http://schemas.openxmlformats.org/officeDocument/2006/relationships/hyperlink" Target="mailto:tschammer@fokus.fhg.de" TargetMode="External"/><Relationship Id="rId58" Type="http://schemas.openxmlformats.org/officeDocument/2006/relationships/hyperlink" Target="mailto:Herbert.Leitold@iaik.at" TargetMode="External"/><Relationship Id="rId59" Type="http://schemas.openxmlformats.org/officeDocument/2006/relationships/hyperlink" Target="http://www.iaik.at/" TargetMode="External"/><Relationship Id="rId60" Type="http://schemas.openxmlformats.org/officeDocument/2006/relationships/hyperlink" Target="mailto:nedkov@ifip.or.at" TargetMode="External"/><Relationship Id="rId61" Type="http://schemas.openxmlformats.org/officeDocument/2006/relationships/hyperlink" Target="mailto:dh@ifip.or.at" TargetMode="External"/><Relationship Id="rId62" Type="http://schemas.openxmlformats.org/officeDocument/2006/relationships/hyperlink" Target="http://www.ifip.or.at/" TargetMode="External"/><Relationship Id="rId63" Type="http://schemas.openxmlformats.org/officeDocument/2006/relationships/hyperlink" Target="mailto:yana.lambert@wkap.com" TargetMode="External"/><Relationship Id="rId64" Type="http://schemas.openxmlformats.org/officeDocument/2006/relationships/hyperlink" Target="mailto:j.l.rosenfeld@alum.mit.edu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9</Words>
  <Characters>0</Characters>
  <CharactersWithSpaces>15388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Augusto Casaca</dc:creator>
  <dc:description/>
  <dc:language>en-US</dc:language>
  <cp:lastModifiedBy/>
  <cp:lastPrinted>2001-10-19T19:52:00Z</cp:lastPrinted>
  <dcterms:modified xsi:type="dcterms:W3CDTF">2003-03-10T16:48:00Z</dcterms:modified>
  <cp:revision>7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