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8"/>
      </w:tblGrid>
      <w:tr>
        <w:trPr/>
        <w:tc>
          <w:tcPr>
            <w:tcW w:w="4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IFIP TC6 national delegates: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Albania (Observer)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FRASHERI, Neki, Prof. Dr.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Director of INIMA       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Institute of Informatics and Applied Mathematics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3, Lek Dukagjini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Tirana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ALBANIA</w:t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el.:     +355 42 62968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 +355 42 62122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nfra@hpe25.inima.al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b/>
                <w:lang w:val="pt-PT"/>
              </w:rPr>
              <w:t>Andorra</w:t>
            </w:r>
            <w:r>
              <w:rPr>
                <w:lang w:val="pt-PT"/>
              </w:rPr>
              <w:t xml:space="preserve">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lang w:val="pt-PT"/>
              </w:rPr>
              <w:t xml:space="preserve">NICOLAU I VILA, Miquel Prof. Dr.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Universitat d’Andorra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Centre cultural i de congressos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lauredià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Sant Julià de Lòria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PRINCIPAT D’ANDORRA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Tel:     +376.841806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x:     +376.843538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mail:  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mnicolau@andorra.ad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b/>
                <w:lang w:val="pt-PT"/>
              </w:rPr>
              <w:t>Argentina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DIAZ, Javier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Vicedecano Facultad de Informatica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Univ. Nacional de La Plata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1900 La Plata  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ARGENTINA</w:t>
            </w:r>
          </w:p>
          <w:p>
            <w:pPr>
              <w:pStyle w:val="PlainText"/>
              <w:bidi w:val="0"/>
              <w:ind w:left="0" w:right="0" w:firstLine="720"/>
              <w:jc w:val="lef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Tel.:    +54.221.4236609/11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x:     +54.221.4257240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mail:   </w:t>
            </w:r>
            <w:hyperlink r:id="rId4">
              <w:r>
                <w:rPr>
                  <w:rStyle w:val="InternetLink"/>
                  <w:color w:val="0000FF"/>
                  <w:u w:val="single"/>
                  <w:lang w:val="en-US"/>
                </w:rPr>
                <w:t>jdiaz@unlp.edu.ar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Australia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DUTTON, Harry J. R.                </w:t>
            </w:r>
          </w:p>
          <w:p>
            <w:pPr>
              <w:pStyle w:val="PlainText"/>
              <w:tabs>
                <w:tab w:val="clear" w:pos="720"/>
                <w:tab w:val="left" w:pos="105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15 King Road        </w:t>
            </w:r>
          </w:p>
          <w:p>
            <w:pPr>
              <w:pStyle w:val="PlainText"/>
              <w:tabs>
                <w:tab w:val="clear" w:pos="720"/>
                <w:tab w:val="left" w:pos="105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Wahroonga  </w:t>
            </w:r>
          </w:p>
          <w:p>
            <w:pPr>
              <w:pStyle w:val="PlainText"/>
              <w:tabs>
                <w:tab w:val="clear" w:pos="720"/>
                <w:tab w:val="left" w:pos="105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New South Wales, 2076   </w:t>
            </w:r>
          </w:p>
          <w:p>
            <w:pPr>
              <w:pStyle w:val="PlainText"/>
              <w:tabs>
                <w:tab w:val="clear" w:pos="720"/>
                <w:tab w:val="left" w:pos="105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AUSTRALIA     </w:t>
            </w:r>
          </w:p>
          <w:p>
            <w:pPr>
              <w:pStyle w:val="PlainText"/>
              <w:tabs>
                <w:tab w:val="clear" w:pos="720"/>
                <w:tab w:val="left" w:pos="105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</w:t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:      +61.2.9487-2740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 +61.2.9487-2740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Fax: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arry.dutton@ieee.org</w:t>
              </w:r>
            </w:hyperlink>
            <w:r>
              <w:rPr/>
              <w:t xml:space="preserve">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Mobile:   +61.412.402558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Austria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POSCH Reinhard, Prof. Dr.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Institut fur Angewandte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Informationsverarbeitung und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Kommunikationstechnologie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Technische Universitat Graz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Inffeldgasse 16a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A - 8010  Graz                     AUSTRIA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el.:     +43-316-8735510</w:t>
            </w:r>
            <w:r>
              <w:rPr/>
              <w:t xml:space="preserve">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Home:     +43-316-462787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FAX:      +43-316-8735520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Reinhard.Posch@iaik.at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iaik.at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Belgium</w:t>
            </w:r>
            <w:r>
              <w:rPr/>
              <w:t xml:space="preserve">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DANTHINE Andre, Prof. Dr.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Institut d' Electricite B28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Universite de Liege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B-4000 Liege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BELGIUM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</w:t>
            </w:r>
            <w:r>
              <w:rPr>
                <w:lang w:val="en-US"/>
              </w:rPr>
              <w:t xml:space="preserve">         </w:t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Tel.: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     +32 4 3836372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X:      +32 4 3836372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Andre.Danthine@ulg.ac.be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http://www-run.montefiore.ulg.ac.be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8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8"/>
      </w:tblGrid>
      <w:tr>
        <w:trPr/>
        <w:tc>
          <w:tcPr>
            <w:tcW w:w="4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pageBreakBefore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b/>
                <w:lang w:val="pt-PT"/>
              </w:rPr>
              <w:t xml:space="preserve">Brazil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SOUSA, Prof. Jose Neuman de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Universidade Federal do Ceara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Departamento de Computação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Campus do Pici, Bloco 91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60455-760 – Fortaleza - Ceara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BRAZIL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Tel: +55.85.2889853/2889847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x: +55.85.2874316/2879843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neuman@ufc.br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>http://www.lia.ufc.br/~neuman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b/>
                <w:lang w:val="pt-PT"/>
              </w:rPr>
              <w:t>Bulgaria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BOYANOV Kiril, Prof.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Bulgarian Academy of Sciences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Center of Informatics &amp; Comp.Technology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"Acad.G.Bontchev" str., block 25a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1113  Sofia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BULGARIA            </w:t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Tel.:     +359-2-70326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          </w:t>
            </w:r>
            <w:r>
              <w:rPr/>
              <w:t>+359-2-9796617/9796626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     +359-2-9873917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 +359-2- 707273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Email:    boyanov@acad.bg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hyperlink r:id="rId12">
              <w:r>
                <w:rPr>
                  <w:rStyle w:val="InternetLink"/>
                  <w:color w:val="0000FF"/>
                  <w:u w:val="single"/>
                </w:rPr>
                <w:t>http://www.acad.bg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anada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MASON Lorne G., Prof. Dr.          Nanyang Technological University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IC/IS Blk S2, B3c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Nanyang Ave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Singapore 639798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:      +65-7905815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13">
              <w:r>
                <w:rPr>
                  <w:rStyle w:val="InternetLink"/>
                  <w:color w:val="0000FF"/>
                  <w:u w:val="single"/>
                </w:rPr>
                <w:t>elgmason@ntu.edu.sg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hile</w:t>
            </w:r>
            <w:r>
              <w:rPr/>
              <w:t xml:space="preserve"> (to be named)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hina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U Dao-Yuan, Prof.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Tsinghua Dascom Network Security Co.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2/F Dascom Mansion, 9 East Road Shangdi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Haidian, Beijing 100085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PEOPLE’S REPUBLIC OF CHINA        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:  +86.10.62988822 x1001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+86.10.62785666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+86.10.82899319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</w:t>
            </w:r>
            <w:hyperlink r:id="rId14">
              <w:r>
                <w:rPr>
                  <w:rStyle w:val="InternetLink"/>
                  <w:color w:val="0000FF"/>
                  <w:u w:val="single"/>
                </w:rPr>
                <w:t>hdy@tsinghua.edu.cn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roatia</w:t>
            </w:r>
            <w:r>
              <w:rPr/>
              <w:t xml:space="preserve"> (to be named)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yprus</w:t>
            </w:r>
            <w:r>
              <w:rPr/>
              <w:t xml:space="preserve"> (to be named)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zech Republic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SLAVIK Jan  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TESTCOM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Hvozdanska 3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CZ - 14800  Prague 4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CZECH REPUBLIC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                    </w:t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:      +420-2-71192351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 +420-2-33321363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+420-2-7293 4588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mail:    </w:t>
            </w:r>
            <w:hyperlink r:id="rId15">
              <w:r>
                <w:rPr>
                  <w:rStyle w:val="InternetLink"/>
                  <w:color w:val="0000FF"/>
                  <w:u w:val="single"/>
                  <w:lang w:val="en-US"/>
                </w:rPr>
                <w:t>SLAVIK@mailserv.testcom.cz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Denmark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IVERSEN Villy Baek, Prof. Dr.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COM Center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Building 345V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Technical University of Denmark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DK - 2800  Lyngby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ENMARK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>
                <w:lang w:val="en-US"/>
              </w:rPr>
              <w:t xml:space="preserve">                       </w:t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el:      +45-45253648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     +45-44-916027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Mobile:   +45-22747345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 +45-45936581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16">
              <w:r>
                <w:rPr>
                  <w:rStyle w:val="InternetLink"/>
                  <w:color w:val="0000FF"/>
                  <w:u w:val="single"/>
                </w:rPr>
                <w:t>vbi@com.dtu.dk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4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56"/>
        <w:gridCol w:w="4782"/>
      </w:tblGrid>
      <w:tr>
        <w:trPr/>
        <w:tc>
          <w:tcPr>
            <w:tcW w:w="46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pageBreakBefore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Egypt </w:t>
            </w:r>
            <w:r>
              <w:rPr/>
              <w:t>(to be named)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Finland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HARA Veikko, Dr.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SVP Research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Sonera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P.O.BOX 106    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IN-00051 Sonera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ollisnunskatu 15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elsinki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INLAND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   </w:t>
            </w:r>
            <w:r>
              <w:rPr>
                <w:lang w:val="en-US"/>
              </w:rPr>
              <w:t xml:space="preserve">                   </w:t>
            </w:r>
          </w:p>
        </w:tc>
        <w:tc>
          <w:tcPr>
            <w:tcW w:w="4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.:     +358 2040 3503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     +358 9586 3469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 +358 2040 54055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Email:    veikko.hara@sonera.com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France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TOHME Samir, Prof.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Computer Science and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Networks Department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NST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46, rue Barrault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F - 75634 Paris Cedex 13   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FRANCE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       </w:t>
            </w:r>
          </w:p>
        </w:tc>
        <w:tc>
          <w:tcPr>
            <w:tcW w:w="4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:      +33-1-4581 7861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 +33-1-6012 0002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+33-1-45813119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Email:    Tohme@res.enst.fr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hyperlink r:id="rId17">
              <w:r>
                <w:rPr>
                  <w:rStyle w:val="InternetLink"/>
                  <w:color w:val="0000FF"/>
                  <w:u w:val="single"/>
                </w:rPr>
                <w:t>http://www.inf.enst.fr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Germany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SPANIOL Otto, Prof. Dr.            </w:t>
            </w:r>
          </w:p>
          <w:p>
            <w:pPr>
              <w:pStyle w:val="PlainText"/>
              <w:tabs>
                <w:tab w:val="clear" w:pos="720"/>
                <w:tab w:val="left" w:pos="1275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Aachen University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Computer Science Department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D - 52056  Aachen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Office address: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Ahornstrasse 55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D - 52074  Aachen     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GERMANY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.:     +49-241-80 21400/401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 +49-241-57 45 90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+49-241-8022220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Email:</w:t>
            </w:r>
            <w:hyperlink r:id="rId18">
              <w:r>
                <w:rPr>
                  <w:rStyle w:val="InternetLink"/>
                  <w:color w:val="0000FF"/>
                  <w:u w:val="single"/>
                </w:rPr>
                <w:t>spaniol@informatik.rwth-aachen.de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hyperlink r:id="rId19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-i4.informatik.rwth-aachen.de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b/>
                <w:lang w:val="pt-PT"/>
              </w:rPr>
              <w:t xml:space="preserve">Greece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APOSTOLOPOULOS, Theodore, Prof.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Athens University of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Economics &amp; Business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Dept. of Informatics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GR - 10434  Athens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GREECE                             </w:t>
            </w:r>
          </w:p>
        </w:tc>
        <w:tc>
          <w:tcPr>
            <w:tcW w:w="4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el.:     +30-1-8203173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 +30-1-6521311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+30-1-8203159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20">
              <w:r>
                <w:rPr>
                  <w:rStyle w:val="InternetLink"/>
                  <w:color w:val="0000FF"/>
                  <w:u w:val="single"/>
                </w:rPr>
                <w:t>thodoros@aueb.gr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hyperlink r:id="rId21">
              <w:r>
                <w:rPr>
                  <w:rStyle w:val="InternetLink"/>
                  <w:color w:val="0000FF"/>
                  <w:u w:val="single"/>
                </w:rPr>
                <w:t>http://www.aueb.gr/~thodoros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Hungary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DIBUZ Sarolta, Dr.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ricsson Telecommunications Ltd.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Laborc u. 1.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H-1037  Budapest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UNGARY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                </w:t>
            </w:r>
          </w:p>
        </w:tc>
        <w:tc>
          <w:tcPr>
            <w:tcW w:w="4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.:     +36-1-437-7784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 +36-30-2026180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+36-1-437-7219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</w:t>
            </w:r>
            <w:hyperlink r:id="rId22">
              <w:r>
                <w:rPr>
                  <w:rStyle w:val="InternetLink"/>
                  <w:color w:val="0000FF"/>
                  <w:u w:val="single"/>
                </w:rPr>
                <w:t>sarolta.dibuz@eth.ericsson.se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India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JHA, Sunil Dutt Mr.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CEO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Internet Component Management Group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50, Queens Road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Bangalore –560076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INDIA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:     +91.80.286562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+91.80.2865623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</w:t>
            </w:r>
            <w:hyperlink r:id="rId23">
              <w:r>
                <w:rPr>
                  <w:rStyle w:val="InternetLink"/>
                  <w:color w:val="0000FF"/>
                  <w:u w:val="single"/>
                </w:rPr>
                <w:t>sunil.dutt@icmg.nu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4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838"/>
      </w:tblGrid>
      <w:tr>
        <w:trPr/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pageBreakBefore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Ireland  </w:t>
            </w:r>
            <w:r>
              <w:rPr/>
              <w:t>(To be named)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Israel  </w:t>
            </w:r>
            <w:r>
              <w:rPr/>
              <w:t>(To be named)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b/>
                <w:lang w:val="pt-PT"/>
              </w:rPr>
              <w:t>Italy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PRATI, Giancarlo, Prof.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CNIT Direction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lang w:val="en-US"/>
              </w:rPr>
              <w:t xml:space="preserve">Parco Area delle Scienze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181/a Pal.3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I 43100 Parma         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ITALY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:      +39.0521 905757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X:      +39.0521 905753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24">
              <w:r>
                <w:rPr>
                  <w:rStyle w:val="InternetLink"/>
                  <w:color w:val="0000FF"/>
                  <w:u w:val="single"/>
                </w:rPr>
                <w:t>giancarlo.prati@cnit.it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Japan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SAITO, Tadao, Prof. Dr.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Chief Scientist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Toyota Infotechnology Center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2-1-23 Nakameguro, Meguroku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Tokyo 153-0061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JAPAN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:       +81.3.57232600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  +81.45.3248027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 +81.3.57232690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mail:     </w:t>
            </w:r>
            <w:hyperlink r:id="rId25">
              <w:r>
                <w:rPr>
                  <w:rStyle w:val="InternetLink"/>
                  <w:color w:val="0000FF"/>
                  <w:u w:val="single"/>
                  <w:lang w:val="en-US"/>
                </w:rPr>
                <w:t>saito@jp.toyota-itc.com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Rep. of Korea</w:t>
            </w:r>
            <w:r>
              <w:rPr/>
              <w:t xml:space="preserve">  (to be named)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Lithuania</w:t>
            </w:r>
            <w:r>
              <w:rPr/>
              <w:t xml:space="preserve"> (to be named)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b/>
                <w:lang w:val="pt-PT"/>
              </w:rPr>
              <w:t>Malaysia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FAISAL, Dr. Norsheila Bt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Head Optical Communication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And Telematic Department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culty of Electrical Engineering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Universiti Teknologi Malaysia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81310 Skudai, Johore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MALAYSIA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.:     +603-9878977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</w:t>
            </w:r>
            <w:hyperlink r:id="rId26">
              <w:r>
                <w:rPr>
                  <w:rStyle w:val="InternetLink"/>
                  <w:color w:val="0000FF"/>
                  <w:u w:val="single"/>
                </w:rPr>
                <w:t>sheila@suria.fke.utm.my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Netherlands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NIEMEGEERS, I.G.M.M., Prof. Dr.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Delft Univ. of Technology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Fac. Inform. Technology and Systems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Mekelweg 4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P.O. Box 5031 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2600 GA Delft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HE NETHERLANDS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/>
              <w:t xml:space="preserve">     </w:t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:     +31.15.278732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+31.53.4326988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+31.15.2781774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</w:t>
            </w:r>
            <w:hyperlink r:id="rId27">
              <w:r>
                <w:rPr>
                  <w:rStyle w:val="InternetLink"/>
                  <w:color w:val="0000FF"/>
                  <w:u w:val="single"/>
                </w:rPr>
                <w:t>i.niemegeers@its.tudelft.nl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http: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Norway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AAGESEN, Finn Arve, Prof. Dr.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Norwegian University of Science and Technology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Department of Telematics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N - 7034   Trondheim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NORWAY              </w:t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:      +47-73594332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     +47-72845352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 +47-73596973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mail:    </w:t>
            </w:r>
            <w:hyperlink r:id="rId28">
              <w:r>
                <w:rPr>
                  <w:rStyle w:val="InternetLink"/>
                  <w:color w:val="0000FF"/>
                  <w:u w:val="single"/>
                  <w:lang w:val="en-US"/>
                </w:rPr>
                <w:t>finnarve@item.ntnu.no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         </w:t>
            </w:r>
            <w:hyperlink r:id="rId29">
              <w:r>
                <w:rPr>
                  <w:rStyle w:val="InternetLink"/>
                  <w:color w:val="0000FF"/>
                  <w:u w:val="single"/>
                </w:rPr>
                <w:t>http://www.item.ntno.no/~finnarve/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4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89"/>
        <w:gridCol w:w="4749"/>
      </w:tblGrid>
      <w:tr>
        <w:trPr/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pageBreakBefore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Oman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AL-NAAMANY, Ahmed Dr.</w:t>
              <w:tab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ept. of Information Engineering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College of Engineering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ultan Qaboos University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P.O. Box 33, Al-Khod-123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ultanate of OMAN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: +968.515363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+968.513454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Mobile: +968.934725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</w:t>
            </w:r>
            <w:hyperlink r:id="rId30">
              <w:r>
                <w:rPr>
                  <w:rStyle w:val="InternetLink"/>
                  <w:color w:val="0000FF"/>
                  <w:u w:val="single"/>
                </w:rPr>
                <w:t>naamany@squ.edu.om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Poland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GRZECH, Adam, Prof.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Institute of Control and Systems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ngineering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Wroclaw Univ. of Technology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Wyb. Wyspianskiego 27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50-370 Wroclaw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POLAND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.:     +48-713203328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     +48-713398138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Mobile:   +48-601777549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 +48-713203884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31">
              <w:r>
                <w:rPr>
                  <w:rStyle w:val="InternetLink"/>
                  <w:color w:val="0000FF"/>
                  <w:u w:val="single"/>
                </w:rPr>
                <w:t>grzech@ists.pwr.wroc.pl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b/>
                <w:lang w:val="pt-PT"/>
              </w:rPr>
              <w:t>Portugal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CASACA Augusto, Prof. Dr.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INESC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Rua Alves Redol, 9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1000-029 Lisboa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PORTUGAL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                  </w:t>
            </w:r>
          </w:p>
        </w:tc>
        <w:tc>
          <w:tcPr>
            <w:tcW w:w="4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Tel:      +351-21-3100233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Home:     +351-21-4104673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X:      +351-21-3145843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mail:    </w:t>
            </w:r>
            <w:hyperlink r:id="rId32">
              <w:r>
                <w:rPr>
                  <w:rStyle w:val="InternetLink"/>
                  <w:color w:val="0000FF"/>
                  <w:u w:val="single"/>
                  <w:lang w:val="en-US"/>
                </w:rPr>
                <w:t>Augusto.Casaca@inesc.pt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Singapore </w:t>
            </w:r>
            <w:r>
              <w:rPr/>
              <w:t>(to be named)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Slovakia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BIAN Karol, Dr.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IBM Slovakia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Partizanska 3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974 00 Banska Bystrica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SLOVAKIA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                        </w:t>
            </w:r>
          </w:p>
        </w:tc>
        <w:tc>
          <w:tcPr>
            <w:tcW w:w="4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.:     +421-88-4144901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 +421-88-4123341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+421-88-4141200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33">
              <w:r>
                <w:rPr>
                  <w:rStyle w:val="InternetLink"/>
                  <w:color w:val="0000FF"/>
                  <w:u w:val="single"/>
                </w:rPr>
                <w:t>fabian@sk.ibm.com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hyperlink r:id="rId34">
              <w:r>
                <w:rPr>
                  <w:rStyle w:val="InternetLink"/>
                  <w:color w:val="0000FF"/>
                  <w:u w:val="single"/>
                </w:rPr>
                <w:t>http://www.sk.ibm.com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Slovenia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BESTER, Prof. Dr. Janez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University of Ljubljana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culty of Electrical Engineering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Trzaska c. 25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1000 Ljubljana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SLOVENIA 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Tel.: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</w:t>
            </w:r>
            <w:hyperlink r:id="rId35">
              <w:r>
                <w:rPr>
                  <w:rStyle w:val="InternetLink"/>
                  <w:color w:val="0000FF"/>
                  <w:u w:val="single"/>
                </w:rPr>
                <w:t>janez.bester@uni-lj.si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South Africa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KOEN Koos      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Knowhow International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P. O. Box 87694, Houghton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41 Johannesburg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SOUTH AFRICA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.:     +27-82-443643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     +27-11-646-8294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 +27-82-131443643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Cellphone:+27-82-443643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36">
              <w:r>
                <w:rPr>
                  <w:rStyle w:val="InternetLink"/>
                  <w:color w:val="0000FF"/>
                  <w:u w:val="single"/>
                </w:rPr>
                <w:t>koos@knowinter.com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hyperlink r:id="rId37">
              <w:r>
                <w:rPr>
                  <w:rStyle w:val="InternetLink"/>
                  <w:color w:val="0000FF"/>
                  <w:u w:val="single"/>
                </w:rPr>
                <w:t>http://knowinter.com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             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4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868"/>
        <w:gridCol w:w="4749"/>
      </w:tblGrid>
      <w:tr>
        <w:trPr/>
        <w:tc>
          <w:tcPr>
            <w:tcW w:w="46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pageBreakBefore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Spain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PUIGJANER Ramon, Prof. Dr.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Universitat de les Illes Balears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Departament de Ciencies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Matematiques i Informatica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Carretera de Valldemossa km 7.5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E - 07071 Palma de Mallorca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PAIN</w:t>
              <w:tab/>
              <w:tab/>
              <w:tab/>
              <w:tab/>
              <w:tab/>
              <w:tab/>
              <w:tab/>
            </w:r>
            <w:r>
              <w:rPr>
                <w:lang w:val="en-US"/>
              </w:rPr>
              <w:t xml:space="preserve">      </w:t>
            </w:r>
          </w:p>
        </w:tc>
        <w:tc>
          <w:tcPr>
            <w:tcW w:w="4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.: +34-971173288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Home: +34-971606771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+34-971173003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</w:t>
            </w:r>
            <w:hyperlink r:id="rId38">
              <w:r>
                <w:rPr>
                  <w:rStyle w:val="InternetLink"/>
                  <w:color w:val="0000FF"/>
                  <w:u w:val="single"/>
                </w:rPr>
                <w:t>putxi@uib.es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Sweden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KHAKHAR Dipak, Prof. Dr.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Institute of Informatics,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Lund University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Ole Roemersvaeg 6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S - 223 63 Lund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SWEDEN                      </w:t>
            </w:r>
          </w:p>
        </w:tc>
        <w:tc>
          <w:tcPr>
            <w:tcW w:w="4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.:  +46-46-2228028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  +46-40-460256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+46-46-2224528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</w:t>
            </w:r>
            <w:hyperlink r:id="rId39">
              <w:r>
                <w:rPr>
                  <w:rStyle w:val="InternetLink"/>
                  <w:color w:val="0000FF"/>
                  <w:u w:val="single"/>
                </w:rPr>
                <w:t>dipak.khakhar@ics.lu.se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Switzerland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RUDIN Harry, Dr.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Vordere Bergstrasse 1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CH – 8942 Oberrieden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SWITZERLAND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.:     +41-1-7203707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 +41-1-7203707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+41-1-7203777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40">
              <w:r>
                <w:rPr>
                  <w:rStyle w:val="InternetLink"/>
                  <w:color w:val="0000FF"/>
                  <w:u w:val="single"/>
                </w:rPr>
                <w:t>hrudin@smile.ch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Thailand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WUWONGSE Vilas, Prof. Dr.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Computer Science and Information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Management Program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School of Advanced Technologies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Asian Institute of Technology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P.O. Box 4 Klong Luang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Pathumthani 12120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HAILAND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.:     +66.2.5245704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+66.2.5245721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41">
              <w:r>
                <w:rPr>
                  <w:rStyle w:val="InternetLink"/>
                  <w:color w:val="0000FF"/>
                  <w:u w:val="single"/>
                </w:rPr>
                <w:t>vw@cs.ait.ac.th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unisia (observer)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KAMOUN Farouk, Dr.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Directeur du Laboratoire Cristal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ENSI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Campus Universitaire Manouba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Manouba 2010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TUNISIA     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.:     +216 1 600 444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 +216 1 744065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Mobile:   +216 9 328083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+216 1 600 449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42">
              <w:r>
                <w:rPr>
                  <w:rStyle w:val="InternetLink"/>
                  <w:color w:val="0000FF"/>
                  <w:u w:val="single"/>
                </w:rPr>
                <w:t>frk.kamoun@planet.tn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United Kingdom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RADFORD Peter, Dr.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Logica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75 Hampstead Road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London NW1 2PL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UNITED KINGDOM</w:t>
            </w:r>
          </w:p>
        </w:tc>
        <w:tc>
          <w:tcPr>
            <w:tcW w:w="56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.:+44-20-7446-1281(dir.)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 xml:space="preserve">+44-20-7637-9111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 +44-1245-262328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call/email for best number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43">
              <w:r>
                <w:rPr>
                  <w:rStyle w:val="InternetLink"/>
                  <w:color w:val="0000FF"/>
                  <w:u w:val="single"/>
                </w:rPr>
                <w:t>radfordp@logica.com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b/>
                <w:lang w:val="pt-PT"/>
              </w:rPr>
              <w:t>USA/ ACM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CHAPIN, A. Lyman. </w:t>
            </w:r>
            <w:r>
              <w:rPr/>
              <w:t xml:space="preserve">Mr.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7 Cold Spring Brook Road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Hopkinton, MA 01748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USA                      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</w:t>
            </w:r>
          </w:p>
        </w:tc>
        <w:tc>
          <w:tcPr>
            <w:tcW w:w="56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.:     +1-617-686-2527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Home:     +1-508-435-6251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 +1-508-435-6254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44">
              <w:r>
                <w:rPr>
                  <w:rStyle w:val="InternetLink"/>
                  <w:color w:val="0000FF"/>
                  <w:u w:val="single"/>
                </w:rPr>
                <w:t>lyman@acm.org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4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5617"/>
      </w:tblGrid>
      <w:tr>
        <w:trPr/>
        <w:tc>
          <w:tcPr>
            <w:tcW w:w="3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pageBreakBefore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USA/ IEEE CS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IYENGAR, Dr. Arun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IBM Research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.J. Watson Research Center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P.O. Box 704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Yorktown Heights, NY 10598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USA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PlainText"/>
              <w:tabs>
                <w:tab w:val="clear" w:pos="720"/>
                <w:tab w:val="left" w:pos="1335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ab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:     + 1-914-784-6468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.     + 1-914-784-7455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</w:t>
            </w:r>
            <w:hyperlink r:id="rId45">
              <w:r>
                <w:rPr>
                  <w:rStyle w:val="InternetLink"/>
                  <w:color w:val="0000FF"/>
                  <w:u w:val="single"/>
                </w:rPr>
                <w:t>aruni@watson.ibm.com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hyperlink r:id="rId46">
              <w:r>
                <w:rPr>
                  <w:rStyle w:val="InternetLink"/>
                  <w:color w:val="0000FF"/>
                  <w:u w:val="single"/>
                </w:rPr>
                <w:t>http://www.research.ibm.com/people/i/iyengar/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  <w:tab w:val="left" w:pos="133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Zimbabwe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WHILEY Jean, Mrs.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P.O.Box 1691,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Bulawayo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ZIMBABWE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:      +263-9-880570/8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     +263-9-285611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 +263-9-88057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47">
              <w:r>
                <w:rPr>
                  <w:rStyle w:val="InternetLink"/>
                  <w:color w:val="0000FF"/>
                  <w:u w:val="single"/>
                </w:rPr>
                <w:t>whileyr@mweb.co.zw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Mobile:   091-626-01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C6 Chairperson</w:t>
            </w:r>
          </w:p>
          <w:p>
            <w:pPr>
              <w:pStyle w:val="PlainText"/>
              <w:tabs>
                <w:tab w:val="clear" w:pos="720"/>
                <w:tab w:val="left" w:pos="534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ASACA, Augusto (Portugal; see delegate list)</w:t>
            </w:r>
          </w:p>
          <w:p>
            <w:pPr>
              <w:pStyle w:val="PlainText"/>
              <w:tabs>
                <w:tab w:val="clear" w:pos="720"/>
                <w:tab w:val="left" w:pos="534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C6 Vice-Chairperson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RUDIN, Harry  (Switzerland; see delegate list)</w:t>
            </w:r>
          </w:p>
          <w:p>
            <w:pPr>
              <w:pStyle w:val="PlainText"/>
              <w:tabs>
                <w:tab w:val="clear" w:pos="720"/>
                <w:tab w:val="left" w:pos="5340" w:leader="none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C6 Secretary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POSCH, Reinhard (Austria; see delegate list)</w:t>
            </w:r>
          </w:p>
          <w:p>
            <w:pPr>
              <w:pStyle w:val="PlainText"/>
              <w:tabs>
                <w:tab w:val="clear" w:pos="720"/>
                <w:tab w:val="left" w:pos="5340" w:leader="none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  <w:tab w:val="left" w:pos="534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PlainText"/>
        <w:bidi w:val="0"/>
        <w:ind w:left="0" w:right="0" w:hanging="0"/>
        <w:jc w:val="left"/>
        <w:rPr/>
      </w:pPr>
      <w:r>
        <w:rPr/>
      </w:r>
    </w:p>
    <w:tbl>
      <w:tblPr>
        <w:tblW w:w="94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358"/>
      </w:tblGrid>
      <w:tr>
        <w:trPr/>
        <w:tc>
          <w:tcPr>
            <w:tcW w:w="93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Working Group Chairpersons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WG 6.1 Architecture and Protocols for Distributed Systems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LEDUC Guy, Prof. Dr.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Universite de Liege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ECS Department 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Reseaux Informatiques (RUN)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Institut  Montefiore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B28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B-4000 LIEGE 1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Belgique                          </w:t>
            </w:r>
          </w:p>
        </w:tc>
        <w:tc>
          <w:tcPr>
            <w:tcW w:w="435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:     +32-4-3662698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x:     +32-4- 3662989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</w:t>
            </w:r>
            <w:hyperlink r:id="rId48">
              <w:r>
                <w:rPr>
                  <w:rStyle w:val="InternetLink"/>
                  <w:color w:val="0000FF"/>
                  <w:u w:val="single"/>
                </w:rPr>
                <w:t>Guy.Leduc@ulg.ac.be</w:t>
              </w:r>
            </w:hyperlink>
            <w:r>
              <w:rPr/>
              <w:t xml:space="preserve">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WG 6.2 Network and Internetwork Architectures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TOHME Samir Prof. (co-chair)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France; see delegate list)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PUJOLLE Guy, Prof. Dr. (co-chair)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Laboratoire LIP6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University of Paris 6          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8, rue du Capitaine Scott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75015 Paris     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FRANCE          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Tel:      +33-1-44277514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     +33-1-47357026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 +33-1-44275353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49">
              <w:r>
                <w:rPr>
                  <w:rStyle w:val="InternetLink"/>
                  <w:color w:val="0000FF"/>
                  <w:u w:val="single"/>
                </w:rPr>
                <w:t>Guy.Pujolle@lip6.fr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                 </w:t>
            </w:r>
            <w:hyperlink r:id="rId50">
              <w:r>
                <w:rPr>
                  <w:rStyle w:val="InternetLink"/>
                  <w:color w:val="0000FF"/>
                  <w:u w:val="single"/>
                </w:rPr>
                <w:t>http://www.lip6.fr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4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10"/>
        <w:gridCol w:w="4358"/>
      </w:tblGrid>
      <w:tr>
        <w:trPr/>
        <w:tc>
          <w:tcPr>
            <w:tcW w:w="50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pageBreakBefore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WG 6.3 Performance of Communication System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TAVRAKAKIS Ioannis, Dr.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epartment of Informatics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University of Athens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Panepistimiopolis, Illisia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5784 Athens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GREECE</w:t>
            </w:r>
          </w:p>
        </w:tc>
        <w:tc>
          <w:tcPr>
            <w:tcW w:w="4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.:     +30.1.7275343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 +30.1.7275601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51">
              <w:r>
                <w:rPr>
                  <w:rStyle w:val="InternetLink"/>
                  <w:color w:val="0000FF"/>
                  <w:u w:val="single"/>
                </w:rPr>
                <w:t>istavrak@di.uoa.gr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WG 6.4   Internet Applications Engineering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IYENGAR, Arun, Dr. (USA/IEEE CS; see delegate list)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WG 6.6   Management of Networks and Distributed Systems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BOUTABA Raouf, Prof. Dr.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Computer Science Dept.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Univ. of Waterloo (Ontario)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N2L3G1 CANADA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.: +1-519-888-4820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+1-519-883-7833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+1-519-885-1208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E-mail: </w:t>
            </w:r>
            <w:hyperlink r:id="rId52">
              <w:r>
                <w:rPr>
                  <w:rStyle w:val="InternetLink"/>
                  <w:color w:val="0000FF"/>
                  <w:u w:val="single"/>
                  <w:lang w:val="pt-PT"/>
                </w:rPr>
                <w:t>rboutaba@bbcr.uwaterloo.ca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0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WG 6.7   Smart Networks: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GAITI Dominique, Prof.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Univ. of Technology Troyes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12 rue Marie Curie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BP2060-10010 Troyes cedex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RANCE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4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.:     +33.3.25715685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 +33.1.43793962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+33.3.25715699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53">
              <w:r>
                <w:rPr>
                  <w:rStyle w:val="InternetLink"/>
                  <w:color w:val="0000FF"/>
                  <w:u w:val="single"/>
                </w:rPr>
                <w:t>Dominique.gaiti@utt.fr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WG 6.8    Wireless Communications: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SLAVIK Jan (co-chair)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(Czech Republic; see delegate list)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OMIDYAR, Guy Dr. (co-chair)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Institute for Communications Research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 Science Park Road, #02-34/37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TeleTech Park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ingapore Science Park II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INGAPORE 117674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ab/>
              <w:t xml:space="preserve">    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:       +65.6870913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</w:t>
            </w:r>
            <w:hyperlink r:id="rId54">
              <w:r>
                <w:rPr>
                  <w:rStyle w:val="InternetLink"/>
                  <w:color w:val="0000FF"/>
                  <w:u w:val="single"/>
                </w:rPr>
                <w:t>gomidyar@cwc.nus.edu.sg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WG 6.9   Communication Systems in Developing Countries: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Puigjaner Ramon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Spain; see delegate list)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4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368"/>
      </w:tblGrid>
      <w:tr>
        <w:trPr/>
        <w:tc>
          <w:tcPr>
            <w:tcW w:w="5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pageBreakBefore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WG 6.10   Photonic Networking: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van AS, Harmen R., Prof. Dr.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Institute of Communication Networks  </w:t>
            </w:r>
          </w:p>
          <w:p>
            <w:pPr>
              <w:pStyle w:val="PlainText"/>
              <w:tabs>
                <w:tab w:val="clear" w:pos="720"/>
                <w:tab w:val="left" w:pos="1725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Vienna Univerity of Technology       </w:t>
            </w:r>
          </w:p>
          <w:p>
            <w:pPr>
              <w:pStyle w:val="PlainText"/>
              <w:tabs>
                <w:tab w:val="clear" w:pos="720"/>
                <w:tab w:val="left" w:pos="1725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Gusshausstrasse 25 / 388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A-1040 Vienna                        </w:t>
            </w:r>
          </w:p>
          <w:p>
            <w:pPr>
              <w:pStyle w:val="PlainText"/>
              <w:tabs>
                <w:tab w:val="clear" w:pos="720"/>
                <w:tab w:val="left" w:pos="1725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AUSTRIA                              </w:t>
            </w:r>
          </w:p>
        </w:tc>
        <w:tc>
          <w:tcPr>
            <w:tcW w:w="4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Tel.:    +43-1-58801-38800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Home: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+43-1-58801-38999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</w:t>
            </w:r>
            <w:hyperlink r:id="rId55">
              <w:r>
                <w:rPr>
                  <w:rStyle w:val="InternetLink"/>
                  <w:color w:val="0000FF"/>
                  <w:u w:val="single"/>
                </w:rPr>
                <w:t>Harmen.R.van-As@tuwien.ac.at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hyperlink r:id="rId56">
              <w:r>
                <w:rPr>
                  <w:rStyle w:val="InternetLink"/>
                  <w:color w:val="0000FF"/>
                  <w:u w:val="single"/>
                </w:rPr>
                <w:t>http://www.ikn.tuwien.ac.at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G 6.11   Electronic Commerce: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SCHAMMER Volker, Dr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</w:rPr>
              <w:t xml:space="preserve">FhG Fokus Berlin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</w:rPr>
              <w:t xml:space="preserve">Kaiserin-Augusta-Allee, 31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-10589 Berlin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GERMANY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firstLine="7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: + 49-30-3463-7226/720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+ 49-30-3463-8000/8226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</w:t>
            </w:r>
            <w:hyperlink r:id="rId57">
              <w:r>
                <w:rPr>
                  <w:rStyle w:val="InternetLink"/>
                  <w:color w:val="0000FF"/>
                  <w:u w:val="single"/>
                </w:rPr>
                <w:t>tschammer@fokus.fhg.de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firstLine="7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TC6 WEBMASTER 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Herbert Leitold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IAIK, Graz University of Technology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Inffeldgasse 16a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A-8010 Graz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AUSTRIA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                                           </w:t>
            </w:r>
          </w:p>
        </w:tc>
        <w:tc>
          <w:tcPr>
            <w:tcW w:w="4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Tel: +43.316.8735521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Fax: +43.316.8735520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mail: </w:t>
            </w:r>
            <w:hyperlink r:id="rId58">
              <w:r>
                <w:rPr>
                  <w:rStyle w:val="InternetLink"/>
                  <w:color w:val="0000FF"/>
                  <w:u w:val="single"/>
                  <w:lang w:val="en-US"/>
                </w:rPr>
                <w:t>Herbert.Leitold@iaik.at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hyperlink r:id="rId59">
              <w:r>
                <w:rPr>
                  <w:rStyle w:val="InternetLink"/>
                  <w:color w:val="0000FF"/>
                  <w:u w:val="single"/>
                </w:rPr>
                <w:t>http://www.iaik.at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IFIP SECRETARIAT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IFIP Secretariat 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Hofstrasse 3     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A - 2361  Laxenburg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AUSTRIA          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4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.:    +43-2236 73616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+43 2236 736169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</w:t>
            </w:r>
            <w:hyperlink r:id="rId60">
              <w:r>
                <w:rPr>
                  <w:rStyle w:val="InternetLink"/>
                  <w:color w:val="0000FF"/>
                  <w:u w:val="single"/>
                </w:rPr>
                <w:t>nedkov@ifip.or.at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(Plamen Nedkov, IFIP Secretariat)                                </w:t>
            </w:r>
            <w:hyperlink r:id="rId61">
              <w:r>
                <w:rPr>
                  <w:rStyle w:val="InternetLink"/>
                  <w:color w:val="0000FF"/>
                  <w:u w:val="single"/>
                </w:rPr>
                <w:t>dh@ifip.or.at</w:t>
              </w:r>
            </w:hyperlink>
            <w:r>
              <w:rPr/>
              <w:t xml:space="preserve"> (Dorothy Hayden, IFIP Secr.)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hyperlink r:id="rId62">
              <w:r>
                <w:rPr>
                  <w:rStyle w:val="InternetLink"/>
                  <w:color w:val="0000FF"/>
                  <w:u w:val="single"/>
                </w:rPr>
                <w:t>http://www.ifip.or.at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94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371"/>
      </w:tblGrid>
      <w:tr>
        <w:trPr/>
        <w:tc>
          <w:tcPr>
            <w:tcW w:w="5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Publisher CONTACT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Yana Lambert     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Kluwer Academic Publishers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01 Philip Drive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Assinippi Park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Norwell, MA 02061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U.S.A.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: +1-781-871-6311 ext. 299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+1-781-871-7507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E-mail: </w:t>
            </w:r>
            <w:hyperlink r:id="rId63">
              <w:r>
                <w:rPr>
                  <w:rStyle w:val="InternetLink"/>
                  <w:color w:val="0000FF"/>
                  <w:u w:val="single"/>
                  <w:lang w:val="pt-PT"/>
                </w:rPr>
                <w:t>yana.lambert@wkap.com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IFIP NEWSLETTER EDITOR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ROSENFELD Jack L., Dr.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5, Eldridge Ave.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Ossining, NY 10562-4403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U.S.A.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Tel:     +1-914-9415222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E-mail:  </w:t>
            </w:r>
            <w:hyperlink r:id="rId64">
              <w:r>
                <w:rPr>
                  <w:rStyle w:val="InternetLink"/>
                  <w:color w:val="0000FF"/>
                  <w:u w:val="single"/>
                  <w:lang w:val="pt-PT"/>
                </w:rPr>
                <w:t>j.l.rosenfeld@alum.mit.edu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sectPr>
      <w:footerReference w:type="default" r:id="rId65"/>
      <w:type w:val="nextPage"/>
      <w:pgSz w:w="11906" w:h="16838"/>
      <w:pgMar w:left="1588" w:right="1134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9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ra@hpe25.inima.al" TargetMode="External"/><Relationship Id="rId3" Type="http://schemas.openxmlformats.org/officeDocument/2006/relationships/hyperlink" Target="mailto:mnicolau@andorra.ad" TargetMode="External"/><Relationship Id="rId4" Type="http://schemas.openxmlformats.org/officeDocument/2006/relationships/hyperlink" Target="mailto:jdiaz@unlp.edu.ar" TargetMode="External"/><Relationship Id="rId5" Type="http://schemas.openxmlformats.org/officeDocument/2006/relationships/hyperlink" Target="mailto:harry.dutton@ieee.org" TargetMode="External"/><Relationship Id="rId6" Type="http://schemas.openxmlformats.org/officeDocument/2006/relationships/hyperlink" Target="mailto:Reinhard.Posch@iaik.at" TargetMode="External"/><Relationship Id="rId7" Type="http://schemas.openxmlformats.org/officeDocument/2006/relationships/hyperlink" Target="http://www.iaik.at/" TargetMode="External"/><Relationship Id="rId8" Type="http://schemas.openxmlformats.org/officeDocument/2006/relationships/hyperlink" Target="mailto:Andre.Danthine@ulg.ac.be" TargetMode="External"/><Relationship Id="rId9" Type="http://schemas.openxmlformats.org/officeDocument/2006/relationships/hyperlink" Target="http://www-run.montefiore.ulg.ac.be/" TargetMode="External"/><Relationship Id="rId10" Type="http://schemas.openxmlformats.org/officeDocument/2006/relationships/hyperlink" Target="mailto:neuman@ufc.br" TargetMode="External"/><Relationship Id="rId11" Type="http://schemas.openxmlformats.org/officeDocument/2006/relationships/hyperlink" Target="http://www.lia.ufc.br/~neuman" TargetMode="External"/><Relationship Id="rId12" Type="http://schemas.openxmlformats.org/officeDocument/2006/relationships/hyperlink" Target="http://www.acad.bg/" TargetMode="External"/><Relationship Id="rId13" Type="http://schemas.openxmlformats.org/officeDocument/2006/relationships/hyperlink" Target="mailto:elgmason@ntu.edu.sg" TargetMode="External"/><Relationship Id="rId14" Type="http://schemas.openxmlformats.org/officeDocument/2006/relationships/hyperlink" Target="mailto:hdy@tsinghua.edu.cn" TargetMode="External"/><Relationship Id="rId15" Type="http://schemas.openxmlformats.org/officeDocument/2006/relationships/hyperlink" Target="mailto:SLAVIK@mailserv.testcom.cz" TargetMode="External"/><Relationship Id="rId16" Type="http://schemas.openxmlformats.org/officeDocument/2006/relationships/hyperlink" Target="mailto:vbi@com.dtu.dk" TargetMode="External"/><Relationship Id="rId17" Type="http://schemas.openxmlformats.org/officeDocument/2006/relationships/hyperlink" Target="http://www.inf.enst.fr/" TargetMode="External"/><Relationship Id="rId18" Type="http://schemas.openxmlformats.org/officeDocument/2006/relationships/hyperlink" Target="mailto:spaniol@informatik.rwth-aachen.de" TargetMode="External"/><Relationship Id="rId19" Type="http://schemas.openxmlformats.org/officeDocument/2006/relationships/hyperlink" Target="http://www-i4.informatik.rwth-aachen.de/" TargetMode="External"/><Relationship Id="rId20" Type="http://schemas.openxmlformats.org/officeDocument/2006/relationships/hyperlink" Target="mailto:thodoros@aueb.gr" TargetMode="External"/><Relationship Id="rId21" Type="http://schemas.openxmlformats.org/officeDocument/2006/relationships/hyperlink" Target="http://www.aueb.gr/~thodoros" TargetMode="External"/><Relationship Id="rId22" Type="http://schemas.openxmlformats.org/officeDocument/2006/relationships/hyperlink" Target="mailto:sarolta.dibuz@eth.ericsson.se" TargetMode="External"/><Relationship Id="rId23" Type="http://schemas.openxmlformats.org/officeDocument/2006/relationships/hyperlink" Target="mailto:sunil.dutt@icmg.nu" TargetMode="External"/><Relationship Id="rId24" Type="http://schemas.openxmlformats.org/officeDocument/2006/relationships/hyperlink" Target="mailto:giancarlo.prati@cnit.it" TargetMode="External"/><Relationship Id="rId25" Type="http://schemas.openxmlformats.org/officeDocument/2006/relationships/hyperlink" Target="mailto:saito@jp.toyota-itc.com" TargetMode="External"/><Relationship Id="rId26" Type="http://schemas.openxmlformats.org/officeDocument/2006/relationships/hyperlink" Target="mailto:sheila@suria.fke.utm.my" TargetMode="External"/><Relationship Id="rId27" Type="http://schemas.openxmlformats.org/officeDocument/2006/relationships/hyperlink" Target="mailto:i.niemegeers@its.tudelft.nl" TargetMode="External"/><Relationship Id="rId28" Type="http://schemas.openxmlformats.org/officeDocument/2006/relationships/hyperlink" Target="mailto:finnarve@item.ntnu.no" TargetMode="External"/><Relationship Id="rId29" Type="http://schemas.openxmlformats.org/officeDocument/2006/relationships/hyperlink" Target="http://www.item.ntno.no/~finnarve/" TargetMode="External"/><Relationship Id="rId30" Type="http://schemas.openxmlformats.org/officeDocument/2006/relationships/hyperlink" Target="mailto:naamany@squ.edu.om" TargetMode="External"/><Relationship Id="rId31" Type="http://schemas.openxmlformats.org/officeDocument/2006/relationships/hyperlink" Target="mailto:grzech@ists.pwr.wroc.pl" TargetMode="External"/><Relationship Id="rId32" Type="http://schemas.openxmlformats.org/officeDocument/2006/relationships/hyperlink" Target="mailto:Augusto.Casaca@inesc.pt" TargetMode="External"/><Relationship Id="rId33" Type="http://schemas.openxmlformats.org/officeDocument/2006/relationships/hyperlink" Target="mailto:fabian@sk.ibm.com" TargetMode="External"/><Relationship Id="rId34" Type="http://schemas.openxmlformats.org/officeDocument/2006/relationships/hyperlink" Target="http://www.sk.ibm.com/" TargetMode="External"/><Relationship Id="rId35" Type="http://schemas.openxmlformats.org/officeDocument/2006/relationships/hyperlink" Target="mailto:janez.bester@uni-lj.si" TargetMode="External"/><Relationship Id="rId36" Type="http://schemas.openxmlformats.org/officeDocument/2006/relationships/hyperlink" Target="mailto:koos@knowinter.com" TargetMode="External"/><Relationship Id="rId37" Type="http://schemas.openxmlformats.org/officeDocument/2006/relationships/hyperlink" Target="http://knowinter.com/" TargetMode="External"/><Relationship Id="rId38" Type="http://schemas.openxmlformats.org/officeDocument/2006/relationships/hyperlink" Target="mailto:putxi@uib.es" TargetMode="External"/><Relationship Id="rId39" Type="http://schemas.openxmlformats.org/officeDocument/2006/relationships/hyperlink" Target="mailto:dipak.khakhar@ics.lu.se" TargetMode="External"/><Relationship Id="rId40" Type="http://schemas.openxmlformats.org/officeDocument/2006/relationships/hyperlink" Target="mailto:hrudin@smile.ch" TargetMode="External"/><Relationship Id="rId41" Type="http://schemas.openxmlformats.org/officeDocument/2006/relationships/hyperlink" Target="mailto:vw@cs.ait.ac.th" TargetMode="External"/><Relationship Id="rId42" Type="http://schemas.openxmlformats.org/officeDocument/2006/relationships/hyperlink" Target="mailto:frk.kamoun@planet.tn" TargetMode="External"/><Relationship Id="rId43" Type="http://schemas.openxmlformats.org/officeDocument/2006/relationships/hyperlink" Target="mailto:radfordp@logica.com" TargetMode="External"/><Relationship Id="rId44" Type="http://schemas.openxmlformats.org/officeDocument/2006/relationships/hyperlink" Target="mailto:lyman@acm.org" TargetMode="External"/><Relationship Id="rId45" Type="http://schemas.openxmlformats.org/officeDocument/2006/relationships/hyperlink" Target="mailto:aruni@watson.ibm.com" TargetMode="External"/><Relationship Id="rId46" Type="http://schemas.openxmlformats.org/officeDocument/2006/relationships/hyperlink" Target="http://www.research.ibm.com/people/i/iyengar/" TargetMode="External"/><Relationship Id="rId47" Type="http://schemas.openxmlformats.org/officeDocument/2006/relationships/hyperlink" Target="mailto:whileyr@mweb.co.zw" TargetMode="External"/><Relationship Id="rId48" Type="http://schemas.openxmlformats.org/officeDocument/2006/relationships/hyperlink" Target="mailto:Guy.Leduc@ulg.ac.be" TargetMode="External"/><Relationship Id="rId49" Type="http://schemas.openxmlformats.org/officeDocument/2006/relationships/hyperlink" Target="mailto:Guy.Pujolle@lip6.fr" TargetMode="External"/><Relationship Id="rId50" Type="http://schemas.openxmlformats.org/officeDocument/2006/relationships/hyperlink" Target="http://www.lip6.fr/" TargetMode="External"/><Relationship Id="rId51" Type="http://schemas.openxmlformats.org/officeDocument/2006/relationships/hyperlink" Target="mailto:istavrak@di.uoa.gr" TargetMode="External"/><Relationship Id="rId52" Type="http://schemas.openxmlformats.org/officeDocument/2006/relationships/hyperlink" Target="mailto:rboutaba@bbcr.uwaterloo.ca" TargetMode="External"/><Relationship Id="rId53" Type="http://schemas.openxmlformats.org/officeDocument/2006/relationships/hyperlink" Target="mailto:Dominique.gaiti@utt.fr" TargetMode="External"/><Relationship Id="rId54" Type="http://schemas.openxmlformats.org/officeDocument/2006/relationships/hyperlink" Target="mailto:gomidyar@cwc.nus.edu.sg" TargetMode="External"/><Relationship Id="rId55" Type="http://schemas.openxmlformats.org/officeDocument/2006/relationships/hyperlink" Target="mailto:Harmen.R.van-As@tuwien.ac.at" TargetMode="External"/><Relationship Id="rId56" Type="http://schemas.openxmlformats.org/officeDocument/2006/relationships/hyperlink" Target="http://www.ikn.tuwien.ac.at/" TargetMode="External"/><Relationship Id="rId57" Type="http://schemas.openxmlformats.org/officeDocument/2006/relationships/hyperlink" Target="mailto:tschammer@fokus.fhg.de" TargetMode="External"/><Relationship Id="rId58" Type="http://schemas.openxmlformats.org/officeDocument/2006/relationships/hyperlink" Target="mailto:Herbert.Leitold@iaik.at" TargetMode="External"/><Relationship Id="rId59" Type="http://schemas.openxmlformats.org/officeDocument/2006/relationships/hyperlink" Target="http://www.iaik.at/" TargetMode="External"/><Relationship Id="rId60" Type="http://schemas.openxmlformats.org/officeDocument/2006/relationships/hyperlink" Target="mailto:nedkov@ifip.or.at" TargetMode="External"/><Relationship Id="rId61" Type="http://schemas.openxmlformats.org/officeDocument/2006/relationships/hyperlink" Target="mailto:dh@ifip.or.at" TargetMode="External"/><Relationship Id="rId62" Type="http://schemas.openxmlformats.org/officeDocument/2006/relationships/hyperlink" Target="http://www.ifip.or.at/" TargetMode="External"/><Relationship Id="rId63" Type="http://schemas.openxmlformats.org/officeDocument/2006/relationships/hyperlink" Target="mailto:yana.lambert@wkap.com" TargetMode="External"/><Relationship Id="rId64" Type="http://schemas.openxmlformats.org/officeDocument/2006/relationships/hyperlink" Target="mailto:j.l.rosenfeld@alum.mit.edu" TargetMode="External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9</Words>
  <Characters>0</Characters>
  <CharactersWithSpaces>15388</CharactersWithSpaces>
  <Company>INE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4:52:00Z</dcterms:created>
  <dc:creator>Augusto Casaca</dc:creator>
  <dc:description/>
  <dc:language>en-US</dc:language>
  <cp:lastModifiedBy/>
  <cp:lastPrinted>2001-10-19T19:52:00Z</cp:lastPrinted>
  <dcterms:modified xsi:type="dcterms:W3CDTF">2002-10-22T14:58:00Z</dcterms:modified>
  <cp:revision>3</cp:revision>
  <dc:subject/>
  <dc:title>IFIP TC6 national delegat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ugusto Casaca</vt:lpwstr>
  </property>
</Properties>
</file>