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jc w:val="center"/>
        <w:rPr/>
      </w:pPr>
      <w:r>
        <w:rPr/>
        <w:t>IFIP TC-6 CALENDAR</w:t>
      </w:r>
    </w:p>
    <w:p>
      <w:pPr>
        <w:pStyle w:val="NurText"/>
        <w:jc w:val="center"/>
        <w:rPr/>
      </w:pPr>
      <w:r>
        <w:rPr/>
      </w:r>
    </w:p>
    <w:p>
      <w:pPr>
        <w:pStyle w:val="NurText"/>
        <w:jc w:val="center"/>
        <w:rPr>
          <w:lang w:val="de-DE"/>
        </w:rPr>
      </w:pPr>
      <w:r>
        <w:rPr>
          <w:lang w:val="de-DE"/>
        </w:rPr>
        <w:t>(Updated November 8, 2004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See http://tc6.ifip.org     or</w:t>
      </w:r>
    </w:p>
    <w:p>
      <w:pPr>
        <w:pStyle w:val="NurText"/>
        <w:rPr/>
      </w:pPr>
      <w:r>
        <w:rPr>
          <w:rFonts w:eastAsia="Courier New"/>
        </w:rPr>
        <w:t xml:space="preserve">    </w:t>
      </w:r>
      <w:r>
        <w:rPr/>
        <w:t>http://www.ifip.tu-graz.ac.at/TC6/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nd for IFIP in general:  http://www.ifip.or.at/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ype of event; Name; sponsored by; Date; Place, Country; E-mail contact;Web site;(IFIP Event Reference); (Publish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4]</w:t>
      </w:r>
    </w:p>
    <w:p>
      <w:pPr>
        <w:pStyle w:val="NurText"/>
        <w:rPr>
          <w:ins w:id="1" w:author="Otto Spaniol" w:date="2004-05-17T17:01:00Z"/>
        </w:rPr>
      </w:pPr>
      <w:ins w:id="0" w:author="Otto Spaniol" w:date="2004-05-17T17:01:00Z">
        <w:r>
          <w:rPr/>
        </w:r>
      </w:ins>
    </w:p>
    <w:p>
      <w:pPr>
        <w:pStyle w:val="NurText"/>
        <w:rPr>
          <w:ins w:id="5" w:author="Otto Spaniol" w:date="2004-05-17T17:01:00Z"/>
        </w:rPr>
      </w:pPr>
      <w:ins w:id="2" w:author="Otto Spaniol" w:date="2004-05-17T17:01:00Z">
        <w:r>
          <w:rPr/>
          <w:t>Working Conference; 7</w:t>
        </w:r>
      </w:ins>
      <w:ins w:id="3" w:author="Otto Spaniol" w:date="2004-05-17T17:01:00Z">
        <w:r>
          <w:rPr>
            <w:vertAlign w:val="superscript"/>
          </w:rPr>
          <w:t>th</w:t>
        </w:r>
      </w:ins>
      <w:ins w:id="4" w:author="Otto Spaniol" w:date="2004-05-17T17:01:00Z">
        <w:r>
          <w:rPr/>
          <w:t xml:space="preserve"> Conference on Management of Multimedia Networks and Services (MMNS’2004)</w:t>
        </w:r>
      </w:ins>
    </w:p>
    <w:p>
      <w:pPr>
        <w:pStyle w:val="NurText"/>
        <w:rPr>
          <w:ins w:id="7" w:author="Otto Spaniol" w:date="2004-05-17T17:01:00Z"/>
        </w:rPr>
      </w:pPr>
      <w:ins w:id="6" w:author="Otto Spaniol" w:date="2004-05-17T17:01:00Z">
        <w:r>
          <w:rPr/>
          <w:t>WG 6.6 + WG 6.2 + IEEE;</w:t>
        </w:r>
      </w:ins>
    </w:p>
    <w:p>
      <w:pPr>
        <w:pStyle w:val="NurText"/>
        <w:rPr>
          <w:lang w:val="pt-PT"/>
          <w:ins w:id="9" w:author="Otto Spaniol" w:date="2004-05-17T17:01:00Z"/>
        </w:rPr>
      </w:pPr>
      <w:ins w:id="8" w:author="Otto Spaniol" w:date="2004-05-17T17:01:00Z">
        <w:r>
          <w:rPr>
            <w:lang w:val="pt-PT"/>
          </w:rPr>
          <w:t>3-6 October, 2004; San Diego, USA;</w:t>
        </w:r>
      </w:ins>
    </w:p>
    <w:p>
      <w:pPr>
        <w:pStyle w:val="NurText"/>
        <w:rPr>
          <w:ins w:id="11" w:author="Otto Spaniol" w:date="2004-05-17T17:01:00Z"/>
        </w:rPr>
      </w:pPr>
      <w:ins w:id="10" w:author="Otto Spaniol" w:date="2004-05-17T17:01:00Z">
        <w:r>
          <w:rPr/>
          <w:t xml:space="preserve">Email contact: </w:t>
        </w:r>
      </w:ins>
    </w:p>
    <w:p>
      <w:pPr>
        <w:pStyle w:val="NurText"/>
        <w:rPr>
          <w:ins w:id="13" w:author="Otto Spaniol" w:date="2004-05-17T17:01:00Z"/>
        </w:rPr>
      </w:pPr>
      <w:ins w:id="12" w:author="Otto Spaniol" w:date="2004-05-17T17:01:00Z">
        <w:r>
          <w:rPr/>
          <w:t xml:space="preserve">URL: </w:t>
        </w:r>
      </w:ins>
    </w:p>
    <w:p>
      <w:pPr>
        <w:pStyle w:val="NurText"/>
        <w:rPr>
          <w:ins w:id="15" w:author="Otto Spaniol" w:date="2004-05-17T17:01:00Z"/>
        </w:rPr>
      </w:pPr>
      <w:ins w:id="14" w:author="Otto Spaniol" w:date="2004-05-17T17:01:00Z">
        <w:r>
          <w:rPr/>
          <w:t>( ) ( )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JointTC6/TC10 Workshop on Grid Computing.</w:t>
      </w:r>
    </w:p>
    <w:p>
      <w:pPr>
        <w:pStyle w:val="NurText"/>
        <w:rPr/>
      </w:pPr>
      <w:r>
        <w:rPr/>
        <w:t>TC6 + TC 10;</w:t>
      </w:r>
    </w:p>
    <w:p>
      <w:pPr>
        <w:pStyle w:val="NurText"/>
        <w:rPr/>
      </w:pPr>
      <w:r>
        <w:rPr/>
        <w:t>One day during PACT 2004 (29 September – 3 October, 2004; Antibes, France).</w:t>
      </w:r>
    </w:p>
    <w:p>
      <w:pPr>
        <w:pStyle w:val="NurText"/>
        <w:rPr/>
      </w:pPr>
      <w:r>
        <w:rPr/>
        <w:t xml:space="preserve">Email contact: </w:t>
      </w:r>
      <w:hyperlink r:id="rId2">
        <w:r>
          <w:rPr>
            <w:rStyle w:val="InternetLink"/>
          </w:rPr>
          <w:t>kemal@us.ibm.com</w:t>
        </w:r>
      </w:hyperlink>
    </w:p>
    <w:p>
      <w:pPr>
        <w:pStyle w:val="NurText"/>
        <w:rPr/>
      </w:pPr>
      <w:r>
        <w:rPr/>
        <w:t xml:space="preserve">URL: </w:t>
      </w:r>
      <w:hyperlink r:id="rId3">
        <w:r>
          <w:rPr>
            <w:rStyle w:val="InternetLink"/>
          </w:rPr>
          <w:t>www.pactconf.org</w:t>
        </w:r>
      </w:hyperlink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 on Autonomic Communication Principles (WAC 2004);</w:t>
      </w:r>
    </w:p>
    <w:p>
      <w:pPr>
        <w:pStyle w:val="NurText"/>
        <w:rPr/>
      </w:pPr>
      <w:r>
        <w:rPr/>
        <w:t>WG 6.6 + 6.7;</w:t>
      </w:r>
    </w:p>
    <w:p>
      <w:pPr>
        <w:pStyle w:val="NurText"/>
        <w:rPr/>
      </w:pPr>
      <w:r>
        <w:rPr/>
        <w:t>18+19 October, 2004; Berlin (Germany);</w:t>
      </w:r>
    </w:p>
    <w:p>
      <w:pPr>
        <w:pStyle w:val="NurText"/>
        <w:rPr/>
      </w:pPr>
      <w:r>
        <w:rPr/>
        <w:t xml:space="preserve">Email contact: zeletin@fraunhofer.fokus.de; </w:t>
      </w:r>
      <w:hyperlink r:id="rId4">
        <w:r>
          <w:rPr>
            <w:rStyle w:val="InternetLink"/>
          </w:rPr>
          <w:t>smirnov@fraunhofer.fokus.de</w:t>
        </w:r>
      </w:hyperlink>
    </w:p>
    <w:p>
      <w:pPr>
        <w:pStyle w:val="NurText"/>
        <w:rPr/>
      </w:pPr>
      <w:r>
        <w:rPr/>
        <w:t xml:space="preserve">URL: </w:t>
      </w:r>
      <w:hyperlink r:id="rId5">
        <w:r>
          <w:rPr>
            <w:rStyle w:val="InternetLink"/>
            <w:color w:val="0000FF"/>
          </w:rPr>
          <w:t xml:space="preserve"> http://www.autonomic-communication.org/wac/</w:t>
        </w:r>
        <w:r>
          <w:rPr>
            <w:rStyle w:val="InternetLink"/>
          </w:rPr>
          <w:t xml:space="preserve"> </w:t>
        </w:r>
      </w:hyperlink>
    </w:p>
    <w:p>
      <w:pPr>
        <w:pStyle w:val="NurText"/>
        <w:rPr/>
      </w:pPr>
      <w:r>
        <w:rPr/>
        <w:t>(  )   (Springer)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Conference on Optical Networks and Technologies;</w:t>
      </w:r>
    </w:p>
    <w:p>
      <w:pPr>
        <w:pStyle w:val="NurText"/>
        <w:rPr/>
      </w:pPr>
      <w:r>
        <w:rPr/>
        <w:t>WG 6.10;</w:t>
      </w:r>
    </w:p>
    <w:p>
      <w:pPr>
        <w:pStyle w:val="NurText"/>
        <w:rPr/>
      </w:pPr>
      <w:r>
        <w:rPr/>
        <w:t>18-20 October, 2004; Pisa, Italy;</w:t>
      </w:r>
    </w:p>
    <w:p>
      <w:pPr>
        <w:pStyle w:val="Nur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Giancarlo.Prati@cnit.it</w:t>
        </w:r>
      </w:hyperlink>
      <w:r>
        <w:rPr/>
        <w:t>;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1718)  (</w:t>
      </w:r>
      <w:ins w:id="16" w:author="Otto Spaniol" w:date="2004-05-17T16:56:00Z">
        <w:r>
          <w:rPr/>
          <w:t>Kluwer</w:t>
        </w:r>
      </w:ins>
      <w:r>
        <w:rPr/>
        <w:t>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Mobile and Wireless Communications Networks (MWCN’04)</w:t>
      </w:r>
    </w:p>
    <w:p>
      <w:pPr>
        <w:pStyle w:val="NurText"/>
        <w:rPr/>
      </w:pPr>
      <w:r>
        <w:rPr/>
        <w:t>WG6.2 + WG6.8 + IEEE</w:t>
      </w:r>
    </w:p>
    <w:p>
      <w:pPr>
        <w:pStyle w:val="NurText"/>
        <w:rPr/>
      </w:pPr>
      <w:r>
        <w:rPr/>
        <w:t>25-27 October, 2004; Paris, France;</w:t>
      </w:r>
    </w:p>
    <w:p>
      <w:pPr>
        <w:pStyle w:val="NurText"/>
        <w:rPr/>
      </w:pPr>
      <w:r>
        <w:rPr/>
        <w:t>Email contact: Guy.Pujolle@lip6.fr</w:t>
      </w:r>
    </w:p>
    <w:p>
      <w:pPr>
        <w:pStyle w:val="NurText"/>
        <w:rPr/>
      </w:pPr>
      <w:r>
        <w:rPr/>
        <w:t xml:space="preserve">URL: </w:t>
      </w:r>
      <w:r>
        <w:rPr>
          <w:color w:val="0000FF"/>
        </w:rPr>
        <w:t>http://mwcn2004.lri.fr/</w:t>
      </w:r>
      <w:r>
        <w:rPr/>
        <w:t xml:space="preserve"> </w:t>
      </w:r>
    </w:p>
    <w:p>
      <w:pPr>
        <w:pStyle w:val="NurText"/>
        <w:rPr/>
      </w:pPr>
      <w:r>
        <w:rPr/>
        <w:t>(  )  (Kluwer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>
          <w:del w:id="20" w:author="Otto Spaniol" w:date="2004-05-17T17:01:00Z"/>
        </w:rPr>
      </w:pPr>
      <w:del w:id="17" w:author="Otto Spaniol" w:date="2004-05-17T17:01:00Z">
        <w:r>
          <w:rPr/>
          <w:delText>Working Conference; 7</w:delText>
        </w:r>
      </w:del>
      <w:del w:id="18" w:author="Otto Spaniol" w:date="2004-05-17T17:01:00Z">
        <w:r>
          <w:rPr>
            <w:vertAlign w:val="superscript"/>
          </w:rPr>
          <w:delText>th</w:delText>
        </w:r>
      </w:del>
      <w:del w:id="19" w:author="Otto Spaniol" w:date="2004-05-17T17:01:00Z">
        <w:r>
          <w:rPr/>
          <w:delText xml:space="preserve"> Conference on Management of Multimedia Networks and Services (MMNS’2004)</w:delText>
        </w:r>
      </w:del>
    </w:p>
    <w:p>
      <w:pPr>
        <w:pStyle w:val="NurText"/>
        <w:rPr>
          <w:del w:id="22" w:author="Otto Spaniol" w:date="2004-05-17T17:01:00Z"/>
        </w:rPr>
      </w:pPr>
      <w:del w:id="21" w:author="Otto Spaniol" w:date="2004-05-17T17:01:00Z">
        <w:r>
          <w:rPr/>
          <w:delText>WG 6.6 + WG 6.2 + IEEE;</w:delText>
        </w:r>
      </w:del>
    </w:p>
    <w:p>
      <w:pPr>
        <w:pStyle w:val="NurText"/>
        <w:rPr>
          <w:lang w:val="pt-PT"/>
          <w:del w:id="24" w:author="Otto Spaniol" w:date="2004-05-17T17:01:00Z"/>
        </w:rPr>
      </w:pPr>
      <w:del w:id="23" w:author="Otto Spaniol" w:date="2004-05-17T17:01:00Z">
        <w:r>
          <w:rPr>
            <w:lang w:val="pt-PT"/>
          </w:rPr>
          <w:delText>October, 2004; San Diego, USA;</w:delText>
        </w:r>
      </w:del>
    </w:p>
    <w:p>
      <w:pPr>
        <w:pStyle w:val="NurText"/>
        <w:rPr>
          <w:del w:id="26" w:author="Otto Spaniol" w:date="2004-05-17T17:01:00Z"/>
        </w:rPr>
      </w:pPr>
      <w:del w:id="25" w:author="Otto Spaniol" w:date="2004-05-17T17:01:00Z">
        <w:r>
          <w:rPr/>
          <w:delText xml:space="preserve">Email contact: </w:delText>
        </w:r>
      </w:del>
    </w:p>
    <w:p>
      <w:pPr>
        <w:pStyle w:val="NurText"/>
        <w:rPr>
          <w:del w:id="28" w:author="Otto Spaniol" w:date="2004-05-17T17:01:00Z"/>
        </w:rPr>
      </w:pPr>
      <w:del w:id="27" w:author="Otto Spaniol" w:date="2004-05-17T17:01:00Z">
        <w:r>
          <w:rPr/>
          <w:delText xml:space="preserve">URL: </w:delText>
        </w:r>
      </w:del>
    </w:p>
    <w:p>
      <w:pPr>
        <w:pStyle w:val="NurText"/>
        <w:rPr>
          <w:del w:id="30" w:author="Otto Spaniol" w:date="2004-05-17T17:01:00Z"/>
        </w:rPr>
      </w:pPr>
      <w:del w:id="29" w:author="Otto Spaniol" w:date="2004-05-17T17:01:00Z">
        <w:r>
          <w:rPr/>
          <w:delText>( ) ( )</w:delText>
        </w:r>
      </w:del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15</w:t>
      </w:r>
      <w:r>
        <w:rPr>
          <w:vertAlign w:val="superscript"/>
        </w:rPr>
        <w:t>th</w:t>
      </w:r>
      <w:r>
        <w:rPr/>
        <w:t xml:space="preserve"> Workshop on Distributed Systems and Operation Management (DSOM' 2004);</w:t>
      </w:r>
    </w:p>
    <w:p>
      <w:pPr>
        <w:pStyle w:val="NurText"/>
        <w:rPr/>
      </w:pPr>
      <w:r>
        <w:rPr/>
        <w:t>WG 6.6 + IEEE</w:t>
      </w:r>
    </w:p>
    <w:p>
      <w:pPr>
        <w:pStyle w:val="NurText"/>
        <w:rPr/>
      </w:pPr>
      <w:del w:id="31" w:author="Otto Spaniol" w:date="2004-05-17T17:02:00Z">
        <w:r>
          <w:rPr/>
          <w:delText>October</w:delText>
        </w:r>
      </w:del>
      <w:ins w:id="32" w:author="Otto Spaniol" w:date="2004-05-17T17:02:00Z">
        <w:r>
          <w:rPr/>
          <w:t>15 – 17 November</w:t>
        </w:r>
      </w:ins>
      <w:r>
        <w:rPr/>
        <w:t>, 2004;</w:t>
      </w:r>
      <w:ins w:id="33" w:author="Otto Spaniol" w:date="2004-05-17T17:02:00Z">
        <w:r>
          <w:rPr/>
          <w:t xml:space="preserve"> UC Davis (California, US);</w:t>
        </w:r>
      </w:ins>
      <w:r>
        <w:rPr/>
        <w:t xml:space="preserve"> </w:t>
      </w:r>
    </w:p>
    <w:p>
      <w:pPr>
        <w:pStyle w:val="NurText"/>
        <w:rPr/>
      </w:pPr>
      <w:r>
        <w:rPr/>
        <w:t>Email contact: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International Conference on Middleware (Middleware'2004)</w:t>
      </w:r>
    </w:p>
    <w:p>
      <w:pPr>
        <w:pStyle w:val="NurText"/>
        <w:rPr/>
      </w:pPr>
      <w:r>
        <w:rPr/>
        <w:t>WG 6.1 + ACM;</w:t>
      </w:r>
    </w:p>
    <w:p>
      <w:pPr>
        <w:pStyle w:val="NurText"/>
        <w:rPr/>
      </w:pPr>
      <w:del w:id="34" w:author="Otto Spaniol" w:date="2004-05-17T17:03:00Z">
        <w:r>
          <w:rPr>
            <w:lang w:val="pt-PT"/>
          </w:rPr>
          <w:delText>Fall</w:delText>
        </w:r>
      </w:del>
      <w:ins w:id="35" w:author="Otto Spaniol" w:date="2004-05-17T17:03:00Z">
        <w:r>
          <w:rPr>
            <w:lang w:val="pt-PT"/>
          </w:rPr>
          <w:t>18 – 22 October</w:t>
        </w:r>
      </w:ins>
      <w:r>
        <w:rPr>
          <w:lang w:val="pt-PT"/>
        </w:rPr>
        <w:t>, 2004; Toronto, Canada;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NurText"/>
        <w:rPr>
          <w:lang w:val="de-DE"/>
        </w:rPr>
      </w:pPr>
      <w:r>
        <w:rPr>
          <w:lang w:val="de-DE"/>
        </w:rPr>
        <w:t>(  ) (  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Working Conference; 3rd Conference on Network Control and Engineering for QoS, Security and Mobility (Netcon)</w:t>
      </w:r>
    </w:p>
    <w:p>
      <w:pPr>
        <w:pStyle w:val="NurText"/>
        <w:rPr/>
      </w:pPr>
      <w:r>
        <w:rPr/>
        <w:t>WG 6.2 + WG 6.6 + WG 6.7 + WG 6.8;</w:t>
      </w:r>
    </w:p>
    <w:p>
      <w:pPr>
        <w:pStyle w:val="NurText"/>
        <w:rPr/>
      </w:pPr>
      <w:r>
        <w:rPr/>
        <w:t>1-5 November, 2004; Palma de Mallorca, Spain;</w:t>
      </w:r>
    </w:p>
    <w:p>
      <w:pPr>
        <w:pStyle w:val="NurText"/>
        <w:rPr/>
      </w:pPr>
      <w:r>
        <w:rPr/>
        <w:t>Email contact: putxi@uib.es</w:t>
      </w:r>
    </w:p>
    <w:p>
      <w:pPr>
        <w:pStyle w:val="NurText"/>
        <w:rPr/>
      </w:pPr>
      <w:r>
        <w:rPr/>
        <w:t>URL: http://netcon04.uib.es/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>
          <w:del w:id="39" w:author="Otto Spaniol" w:date="2004-05-17T17:03:00Z"/>
        </w:rPr>
      </w:pPr>
      <w:del w:id="36" w:author="Otto Spaniol" w:date="2004-05-17T17:03:00Z">
        <w:r>
          <w:rPr/>
          <w:delText>Working Conference; 2</w:delText>
        </w:r>
      </w:del>
      <w:del w:id="37" w:author="Otto Spaniol" w:date="2004-05-17T17:03:00Z">
        <w:r>
          <w:rPr>
            <w:vertAlign w:val="superscript"/>
          </w:rPr>
          <w:delText>nd</w:delText>
        </w:r>
      </w:del>
      <w:del w:id="38" w:author="Otto Spaniol" w:date="2004-05-17T17:03:00Z">
        <w:r>
          <w:rPr/>
          <w:delText xml:space="preserve"> Workshop on Internet Technologies and Applications;</w:delText>
        </w:r>
      </w:del>
    </w:p>
    <w:p>
      <w:pPr>
        <w:pStyle w:val="NurText"/>
        <w:rPr>
          <w:del w:id="41" w:author="Otto Spaniol" w:date="2004-05-17T17:03:00Z"/>
        </w:rPr>
      </w:pPr>
      <w:del w:id="40" w:author="Otto Spaniol" w:date="2004-05-17T17:03:00Z">
        <w:r>
          <w:rPr/>
          <w:delText>WG 6.4;</w:delText>
        </w:r>
      </w:del>
    </w:p>
    <w:p>
      <w:pPr>
        <w:pStyle w:val="NurText"/>
        <w:rPr>
          <w:del w:id="43" w:author="Otto Spaniol" w:date="2004-05-17T17:03:00Z"/>
        </w:rPr>
      </w:pPr>
      <w:del w:id="42" w:author="Otto Spaniol" w:date="2004-05-17T17:03:00Z">
        <w:r>
          <w:rPr/>
          <w:delText>Fall, 2004; Poland;</w:delText>
        </w:r>
      </w:del>
    </w:p>
    <w:p>
      <w:pPr>
        <w:pStyle w:val="NurText"/>
        <w:rPr>
          <w:del w:id="45" w:author="Otto Spaniol" w:date="2004-05-17T17:03:00Z"/>
        </w:rPr>
      </w:pPr>
      <w:del w:id="44" w:author="Otto Spaniol" w:date="2004-05-17T17:03:00Z">
        <w:r>
          <w:rPr/>
          <w:delText>Email contact:</w:delText>
        </w:r>
      </w:del>
    </w:p>
    <w:p>
      <w:pPr>
        <w:pStyle w:val="NurText"/>
        <w:rPr>
          <w:del w:id="47" w:author="Otto Spaniol" w:date="2004-05-17T17:03:00Z"/>
        </w:rPr>
      </w:pPr>
      <w:del w:id="46" w:author="Otto Spaniol" w:date="2004-05-17T17:03:00Z">
        <w:r>
          <w:rPr/>
          <w:delText>URL:</w:delText>
        </w:r>
      </w:del>
    </w:p>
    <w:p>
      <w:pPr>
        <w:pStyle w:val="NurText"/>
        <w:rPr>
          <w:del w:id="49" w:author="Otto Spaniol" w:date="2004-05-17T17:03:00Z"/>
        </w:rPr>
      </w:pPr>
      <w:del w:id="48" w:author="Otto Spaniol" w:date="2004-05-17T17:03:00Z">
        <w:r>
          <w:rPr/>
          <w:delText>(  )  (   )</w:delText>
        </w:r>
      </w:del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Working Conference; Networks’04 (Challenges and Opportunities for Networks); </w:t>
      </w:r>
    </w:p>
    <w:p>
      <w:pPr>
        <w:pStyle w:val="NurText"/>
        <w:rPr/>
      </w:pPr>
      <w:r>
        <w:rPr/>
        <w:t xml:space="preserve">TC6; </w:t>
      </w:r>
    </w:p>
    <w:p>
      <w:pPr>
        <w:pStyle w:val="NurText"/>
        <w:rPr/>
      </w:pPr>
      <w:r>
        <w:rPr/>
        <w:t>19+20 November, 2004; Goa, India;</w:t>
      </w:r>
    </w:p>
    <w:p>
      <w:pPr>
        <w:pStyle w:val="Nur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anupam@changeresearch.org</w:t>
        </w:r>
      </w:hyperlink>
      <w:r>
        <w:rPr/>
        <w:t xml:space="preserve"> 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4/2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21-22 November, 2004; Bangkok, Thailand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International Conference on Intelligence in Communication Systems (Intellcom’04);</w:t>
      </w:r>
    </w:p>
    <w:p>
      <w:pPr>
        <w:pStyle w:val="NurText"/>
        <w:rPr/>
      </w:pPr>
      <w:r>
        <w:rPr/>
        <w:t>WG 6.7;</w:t>
      </w:r>
    </w:p>
    <w:p>
      <w:pPr>
        <w:pStyle w:val="NurText"/>
        <w:rPr/>
      </w:pPr>
      <w:r>
        <w:rPr/>
        <w:t>23-26 November, 2004; Bangkok, Thailand;</w:t>
      </w:r>
    </w:p>
    <w:p>
      <w:pPr>
        <w:pStyle w:val="NurText"/>
        <w:rPr/>
      </w:pPr>
      <w:r>
        <w:rPr/>
        <w:t>Email contact: vw@cs.ait.ac.th</w:t>
      </w:r>
    </w:p>
    <w:p>
      <w:pPr>
        <w:pStyle w:val="NurText"/>
        <w:rPr/>
      </w:pPr>
      <w:r>
        <w:rPr/>
        <w:t>URL: http://cs.shinawatra.ac.th/intellcomm04/</w:t>
      </w:r>
    </w:p>
    <w:p>
      <w:pPr>
        <w:pStyle w:val="NurText"/>
        <w:rPr/>
      </w:pPr>
      <w:r>
        <w:rPr/>
        <w:t>( ) (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NurText"/>
        <w:rPr/>
      </w:pPr>
      <w:r>
        <w:rPr/>
        <w:t>WG</w:t>
      </w:r>
      <w:ins w:id="50" w:author="Otto Spaniol" w:date="2004-05-17T17:04:00Z">
        <w:r>
          <w:rPr/>
          <w:t xml:space="preserve"> </w:t>
        </w:r>
      </w:ins>
      <w:r>
        <w:rPr/>
        <w:t>6.7;</w:t>
      </w:r>
    </w:p>
    <w:p>
      <w:pPr>
        <w:pStyle w:val="NurText"/>
        <w:rPr/>
      </w:pPr>
      <w:del w:id="51" w:author="Otto Spaniol" w:date="2004-05-17T17:05:00Z">
        <w:r>
          <w:rPr/>
          <w:delText>Fall</w:delText>
        </w:r>
      </w:del>
      <w:ins w:id="52" w:author="Otto Spaniol" w:date="2004-05-17T17:05:00Z">
        <w:r>
          <w:rPr/>
          <w:t>27 – 29 October</w:t>
        </w:r>
      </w:ins>
      <w:r>
        <w:rPr/>
        <w:t>, 2004;</w:t>
      </w:r>
      <w:ins w:id="53" w:author="Otto Spaniol" w:date="2004-05-17T17:05:00Z">
        <w:r>
          <w:rPr/>
          <w:t xml:space="preserve"> Kansas, US</w:t>
        </w:r>
      </w:ins>
    </w:p>
    <w:p>
      <w:pPr>
        <w:pStyle w:val="NurText"/>
        <w:rPr>
          <w:lang w:val="fr-FR"/>
        </w:rPr>
      </w:pPr>
      <w:r>
        <w:rPr>
          <w:lang w:val="fr-FR"/>
        </w:rPr>
        <w:t>Email contact:</w:t>
      </w:r>
      <w:r>
        <w:rPr>
          <w:lang w:val="fr-FR"/>
        </w:rPr>
        <w:t xml:space="preserve">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NurText"/>
        <w:rPr>
          <w:lang w:val="fr-FR"/>
          <w:ins w:id="54" w:author="Otto Spaniol" w:date="2004-05-17T17:32:00Z"/>
        </w:rPr>
      </w:pPr>
      <w:r>
        <w:rPr>
          <w:lang w:val="fr-FR"/>
        </w:rPr>
        <w:t>() ()</w:t>
      </w:r>
    </w:p>
    <w:p>
      <w:pPr>
        <w:pStyle w:val="NurText"/>
        <w:rPr>
          <w:lang w:val="fr-FR"/>
          <w:ins w:id="56" w:author="Otto Spaniol" w:date="2004-05-17T17:32:00Z"/>
        </w:rPr>
      </w:pPr>
      <w:ins w:id="55" w:author="Otto Spaniol" w:date="2004-05-17T17:32:00Z">
        <w:r>
          <w:rPr>
            <w:lang w:val="fr-FR"/>
          </w:rPr>
        </w:r>
      </w:ins>
    </w:p>
    <w:p>
      <w:pPr>
        <w:pStyle w:val="NurText"/>
        <w:rPr>
          <w:ins w:id="60" w:author="Otto Spaniol" w:date="2004-05-17T17:32:00Z"/>
        </w:rPr>
      </w:pPr>
      <w:ins w:id="57" w:author="Otto Spaniol" w:date="2004-05-17T17:32:00Z">
        <w:r>
          <w:rPr>
            <w:lang w:val="fr-FR"/>
          </w:rPr>
          <w:t>International Conference on Optical Computer Networks </w:t>
        </w:r>
      </w:ins>
      <w:ins w:id="58" w:author="Otto Spaniol" w:date="2004-05-18T09:24:00Z">
        <w:r>
          <w:rPr>
            <w:lang w:val="fr-FR"/>
          </w:rPr>
          <w:t>(ICOCN 2004)</w:t>
        </w:r>
      </w:ins>
      <w:ins w:id="59" w:author="Otto Spaniol" w:date="2004-05-17T17:32:00Z">
        <w:r>
          <w:rPr>
            <w:lang w:val="fr-FR"/>
          </w:rPr>
          <w:t>;</w:t>
        </w:r>
      </w:ins>
    </w:p>
    <w:p>
      <w:pPr>
        <w:pStyle w:val="NurText"/>
        <w:rPr>
          <w:lang w:val="fr-FR"/>
          <w:ins w:id="62" w:author="Otto Spaniol" w:date="2004-05-17T17:32:00Z"/>
        </w:rPr>
      </w:pPr>
      <w:ins w:id="61" w:author="Otto Spaniol" w:date="2004-05-17T17:32:00Z">
        <w:r>
          <w:rPr>
            <w:lang w:val="fr-FR"/>
          </w:rPr>
          <w:t>WG 6.8 + WG 6.10 ;</w:t>
        </w:r>
      </w:ins>
    </w:p>
    <w:p>
      <w:pPr>
        <w:pStyle w:val="NurText"/>
        <w:rPr>
          <w:ins w:id="64" w:author="Otto Spaniol" w:date="2004-05-17T17:32:00Z"/>
        </w:rPr>
      </w:pPr>
      <w:ins w:id="63" w:author="Otto Spaniol" w:date="2004-05-17T17:32:00Z">
        <w:r>
          <w:rPr>
            <w:lang w:val="fr-FR"/>
          </w:rPr>
          <w:t>End of November 2004 ; Hongkong</w:t>
        </w:r>
      </w:ins>
    </w:p>
    <w:p>
      <w:pPr>
        <w:pStyle w:val="NurText"/>
        <w:rPr>
          <w:lang w:val="fr-FR"/>
          <w:ins w:id="66" w:author="Otto Spaniol" w:date="2004-05-17T17:32:00Z"/>
        </w:rPr>
      </w:pPr>
      <w:ins w:id="65" w:author="Otto Spaniol" w:date="2004-05-17T17:32:00Z">
        <w:r>
          <w:rPr>
            <w:lang w:val="fr-FR"/>
          </w:rPr>
          <w:t>Contact : Guy Omidyar</w:t>
        </w:r>
      </w:ins>
    </w:p>
    <w:p>
      <w:pPr>
        <w:pStyle w:val="NurText"/>
        <w:rPr>
          <w:lang w:val="fr-FR"/>
        </w:rPr>
      </w:pPr>
      <w:ins w:id="67" w:author="Otto Spaniol" w:date="2004-05-17T17:32:00Z">
        <w:r>
          <w:rPr>
            <w:lang w:val="fr-FR"/>
          </w:rPr>
          <w:t>URL :</w:t>
        </w:r>
      </w:ins>
      <w:r>
        <w:br w:type="page"/>
      </w:r>
    </w:p>
    <w:p>
      <w:pPr>
        <w:pStyle w:val="NurText"/>
        <w:rPr>
          <w:lang w:val="fr-FR"/>
        </w:rPr>
      </w:pPr>
      <w:r>
        <w:rPr>
          <w:lang w:val="fr-FR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5]</w:t>
      </w:r>
    </w:p>
    <w:p>
      <w:pPr>
        <w:pStyle w:val="NurText"/>
        <w:rPr/>
      </w:pPr>
      <w:r>
        <w:rPr/>
      </w:r>
    </w:p>
    <w:p>
      <w:pPr>
        <w:pStyle w:val="NurText"/>
        <w:rPr>
          <w:ins w:id="71" w:author="Otto Spaniol" w:date="2004-05-18T09:45:00Z"/>
        </w:rPr>
      </w:pPr>
      <w:ins w:id="68" w:author="Otto Spaniol" w:date="2004-05-18T09:45:00Z">
        <w:r>
          <w:rPr>
            <w:color w:val="000000"/>
          </w:rPr>
          <w:t>2</w:t>
        </w:r>
      </w:ins>
      <w:ins w:id="69" w:author="Otto Spaniol" w:date="2004-05-18T09:45:00Z">
        <w:r>
          <w:rPr>
            <w:color w:val="000000"/>
            <w:vertAlign w:val="superscript"/>
          </w:rPr>
          <w:t>nd</w:t>
        </w:r>
      </w:ins>
      <w:ins w:id="70" w:author="Otto Spaniol" w:date="2004-05-18T09:45:00Z">
        <w:r>
          <w:rPr>
            <w:color w:val="000000"/>
          </w:rPr>
          <w:t xml:space="preserve"> Working Conference on Wireless On-Demand Networking Systems (WONS 2004);</w:t>
        </w:r>
      </w:ins>
    </w:p>
    <w:p>
      <w:pPr>
        <w:pStyle w:val="NurText"/>
        <w:rPr>
          <w:color w:val="000000"/>
          <w:ins w:id="73" w:author="Otto Spaniol" w:date="2004-05-18T09:45:00Z"/>
        </w:rPr>
      </w:pPr>
      <w:ins w:id="72" w:author="Otto Spaniol" w:date="2004-05-18T09:45:00Z">
        <w:r>
          <w:rPr>
            <w:color w:val="000000"/>
          </w:rPr>
          <w:t>WG 6.3; January 2005; Sankt Moritz (Switzerland)</w:t>
        </w:r>
      </w:ins>
    </w:p>
    <w:p>
      <w:pPr>
        <w:pStyle w:val="NurText"/>
        <w:rPr/>
      </w:pPr>
      <w:ins w:id="74" w:author="Otto Spaniol" w:date="2004-05-18T09:45:00Z">
        <w:r>
          <w:rPr/>
          <w:t>Contact: Sylvia Giordano, SUPSI-DTL</w:t>
        </w:r>
      </w:ins>
    </w:p>
    <w:p>
      <w:pPr>
        <w:pStyle w:val="NurText"/>
        <w:rPr>
          <w:ins w:id="75" w:author="Otto Spaniol" w:date="2004-05-18T09:45:00Z"/>
        </w:rPr>
      </w:pPr>
      <w:r>
        <w:rPr/>
        <w:t xml:space="preserve">Email contact: </w:t>
      </w:r>
      <w:r>
        <w:rPr>
          <w:color w:val="000000"/>
        </w:rPr>
        <w:t>raffaele.bruno@iit.cnr.it</w:t>
      </w:r>
    </w:p>
    <w:p>
      <w:pPr>
        <w:pStyle w:val="Normal"/>
        <w:rPr>
          <w:rFonts w:ascii="Courier New" w:hAnsi="Courier New" w:cs="Courier New"/>
          <w:color w:val="000000"/>
          <w:ins w:id="77" w:author="Otto Spaniol" w:date="2004-05-18T09:45:00Z"/>
        </w:rPr>
      </w:pPr>
      <w:ins w:id="76" w:author="Otto Spaniol" w:date="2004-05-18T09:45:00Z">
        <w:r>
          <w:rPr>
            <w:rFonts w:cs="Courier New" w:ascii="Courier New" w:hAnsi="Courier New"/>
            <w:color w:val="000000"/>
          </w:rPr>
        </w:r>
      </w:ins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orking Conference; 9th Optical Network Design and Modelling Conferenc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ONDM'2005)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G 6.10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ebruary 2005; Milano; Prof. Dr. Achille Pattavin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hone:+39-02-2399.3580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x: +39-02-2399.3413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Email contact: </w:t>
      </w:r>
      <w:r>
        <w:rPr>
          <w:rFonts w:cs="Courier New" w:ascii="Courier New" w:hAnsi="Courier New"/>
          <w:color w:val="0000FF"/>
        </w:rPr>
        <w:t>pattavina@elet.polimi.it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RL:</w:t>
      </w:r>
    </w:p>
    <w:p>
      <w:pPr>
        <w:pStyle w:val="NurText"/>
        <w:rPr>
          <w:color w:val="000000"/>
        </w:rPr>
      </w:pPr>
      <w:r>
        <w:rPr>
          <w:color w:val="000000"/>
        </w:rPr>
        <w:t>(  ) (  )</w:t>
      </w:r>
    </w:p>
    <w:p>
      <w:pPr>
        <w:pStyle w:val="NurText"/>
        <w:rPr>
          <w:color w:val="000000"/>
        </w:rPr>
      </w:pPr>
      <w:r>
        <w:rPr>
          <w:color w:val="000000"/>
        </w:rPr>
      </w:r>
    </w:p>
    <w:p>
      <w:pPr>
        <w:pStyle w:val="NurText"/>
        <w:rPr/>
      </w:pPr>
      <w:r>
        <w:rPr/>
        <w:t>Working Conference; 2</w:t>
      </w:r>
      <w:r>
        <w:rPr>
          <w:vertAlign w:val="superscript"/>
        </w:rPr>
        <w:t>nd</w:t>
      </w:r>
      <w:r>
        <w:rPr/>
        <w:t xml:space="preserve"> International Working Conference on </w:t>
      </w:r>
    </w:p>
    <w:p>
      <w:pPr>
        <w:pStyle w:val="NurText"/>
        <w:rPr/>
      </w:pPr>
      <w:r>
        <w:rPr/>
        <w:t>Wireless and Optical Communication Networks (WOCN 2005)</w:t>
      </w:r>
    </w:p>
    <w:p>
      <w:pPr>
        <w:pStyle w:val="NurText"/>
        <w:rPr/>
      </w:pPr>
      <w:r>
        <w:rPr/>
        <w:t>WG 6.8 + 6.10 + IEEE UAE Section; Dubai, United Arab Emirates;</w:t>
      </w:r>
    </w:p>
    <w:p>
      <w:pPr>
        <w:pStyle w:val="NurText"/>
        <w:rPr/>
      </w:pPr>
      <w:r>
        <w:rPr/>
        <w:t xml:space="preserve">7+8 March, 2005; </w:t>
      </w:r>
    </w:p>
    <w:p>
      <w:pPr>
        <w:pStyle w:val="NurText"/>
        <w:rPr/>
      </w:pPr>
      <w:r>
        <w:rPr/>
        <w:t xml:space="preserve">Email contact: </w:t>
      </w:r>
      <w:r>
        <w:rPr>
          <w:color w:val="000000"/>
        </w:rPr>
        <w:t>guy.omidyar@erols.com</w:t>
      </w:r>
    </w:p>
    <w:p>
      <w:pPr>
        <w:pStyle w:val="NurText"/>
        <w:rPr/>
      </w:pPr>
      <w:r>
        <w:rPr>
          <w:color w:val="0000FF"/>
        </w:rPr>
        <w:t>http://www.wocn2005.org</w:t>
      </w:r>
      <w:r>
        <w:rPr/>
        <w:t xml:space="preserve"> </w:t>
      </w:r>
    </w:p>
    <w:p>
      <w:pPr>
        <w:pStyle w:val="NurText"/>
        <w:rPr>
          <w:color w:val="000000"/>
          <w:ins w:id="78" w:author="Otto Spaniol" w:date="2004-05-17T17:05:00Z"/>
        </w:rPr>
      </w:pPr>
      <w:r>
        <w:rPr/>
        <w:t>(  ) (Local)</w:t>
      </w:r>
    </w:p>
    <w:p>
      <w:pPr>
        <w:pStyle w:val="NurText"/>
        <w:rPr>
          <w:color w:val="000000"/>
          <w:ins w:id="80" w:author="Otto Spaniol" w:date="2004-05-17T17:05:00Z"/>
        </w:rPr>
      </w:pPr>
      <w:ins w:id="79" w:author="Otto Spaniol" w:date="2004-05-17T17:05:00Z">
        <w:r>
          <w:rPr>
            <w:color w:val="000000"/>
          </w:rPr>
        </w:r>
      </w:ins>
    </w:p>
    <w:p>
      <w:pPr>
        <w:pStyle w:val="NurText"/>
        <w:rPr>
          <w:ins w:id="82" w:author="Otto Spaniol" w:date="2004-05-18T09:45:00Z"/>
        </w:rPr>
      </w:pPr>
      <w:ins w:id="81" w:author="Otto Spaniol" w:date="2004-05-18T09:45:00Z">
        <w:r>
          <w:rPr/>
          <w:t>Workshop on Next Generation Computer Architectures;</w:t>
          <w:br/>
          <w:t>WG 6.2 + 6.3 + 6.10;</w:t>
        </w:r>
      </w:ins>
    </w:p>
    <w:p>
      <w:pPr>
        <w:pStyle w:val="NurText"/>
        <w:rPr>
          <w:ins w:id="84" w:author="Otto Spaniol" w:date="2004-05-18T09:45:00Z"/>
        </w:rPr>
      </w:pPr>
      <w:ins w:id="83" w:author="Otto Spaniol" w:date="2004-05-18T09:45:00Z">
        <w:r>
          <w:rPr/>
          <w:t>11 – 12 March, 2005; Belize;</w:t>
        </w:r>
      </w:ins>
    </w:p>
    <w:p>
      <w:pPr>
        <w:pStyle w:val="NurText"/>
        <w:rPr>
          <w:ins w:id="87" w:author="Otto Spaniol" w:date="2004-05-18T09:45:00Z"/>
        </w:rPr>
      </w:pPr>
      <w:ins w:id="85" w:author="Otto Spaniol" w:date="2004-05-18T09:45:00Z">
        <w:r>
          <w:rPr/>
          <w:t xml:space="preserve">Email contact: </w:t>
        </w:r>
      </w:ins>
      <w:hyperlink r:id="rId8">
        <w:ins w:id="86" w:author="Otto Spaniol" w:date="2004-05-18T09:45:00Z">
          <w:r>
            <w:rPr>
              <w:rStyle w:val="InternetLink"/>
            </w:rPr>
            <w:t>Guy.Pujolle@lip6.fr</w:t>
          </w:r>
        </w:ins>
      </w:hyperlink>
    </w:p>
    <w:p>
      <w:pPr>
        <w:pStyle w:val="NurText"/>
        <w:rPr>
          <w:color w:val="000000"/>
          <w:ins w:id="89" w:author="Otto Spaniol" w:date="2004-05-17T17:27:00Z"/>
        </w:rPr>
      </w:pPr>
      <w:ins w:id="88" w:author="Otto Spaniol" w:date="2004-05-18T09:45:00Z">
        <w:r>
          <w:rPr/>
          <w:t>URL:</w:t>
        </w:r>
      </w:ins>
    </w:p>
    <w:p>
      <w:pPr>
        <w:pStyle w:val="NurText"/>
        <w:rPr>
          <w:color w:val="000000"/>
          <w:ins w:id="91" w:author="Otto Spaniol" w:date="2004-05-17T17:27:00Z"/>
        </w:rPr>
      </w:pPr>
      <w:ins w:id="90" w:author="Otto Spaniol" w:date="2004-05-17T17:27:00Z">
        <w:r>
          <w:rPr>
            <w:color w:val="000000"/>
          </w:rPr>
        </w:r>
      </w:ins>
    </w:p>
    <w:p>
      <w:pPr>
        <w:pStyle w:val="NurText"/>
        <w:rPr>
          <w:color w:val="000000"/>
          <w:ins w:id="93" w:author="Otto Spaniol" w:date="2004-05-17T17:27:00Z"/>
        </w:rPr>
      </w:pPr>
      <w:ins w:id="92" w:author="Otto Spaniol" w:date="2004-05-17T17:27:00Z">
        <w:r>
          <w:rPr>
            <w:color w:val="000000"/>
          </w:rPr>
          <w:t>WiOpt’05; Modeling and Optimization in Mobile, Ad-hoc and Wireless Networks;</w:t>
        </w:r>
      </w:ins>
    </w:p>
    <w:p>
      <w:pPr>
        <w:pStyle w:val="NurText"/>
        <w:rPr>
          <w:color w:val="000000"/>
          <w:ins w:id="95" w:author="Otto Spaniol" w:date="2004-05-17T17:27:00Z"/>
        </w:rPr>
      </w:pPr>
      <w:ins w:id="94" w:author="Otto Spaniol" w:date="2004-05-17T17:27:00Z">
        <w:r>
          <w:rPr>
            <w:color w:val="000000"/>
          </w:rPr>
          <w:t>April 4-6, 2005; Trento (Italy).</w:t>
        </w:r>
      </w:ins>
    </w:p>
    <w:p>
      <w:pPr>
        <w:pStyle w:val="NurText"/>
        <w:rPr>
          <w:color w:val="000000"/>
          <w:ins w:id="97" w:author="Otto Spaniol" w:date="2004-05-17T17:27:00Z"/>
        </w:rPr>
      </w:pPr>
      <w:ins w:id="96" w:author="Otto Spaniol" w:date="2004-05-17T17:27:00Z">
        <w:r>
          <w:rPr>
            <w:color w:val="000000"/>
          </w:rPr>
          <w:t>WG 6.3;</w:t>
        </w:r>
      </w:ins>
    </w:p>
    <w:p>
      <w:pPr>
        <w:pStyle w:val="NurText"/>
        <w:rPr>
          <w:color w:val="000000"/>
          <w:ins w:id="99" w:author="Otto Spaniol" w:date="2004-05-17T17:27:00Z"/>
        </w:rPr>
      </w:pPr>
      <w:ins w:id="98" w:author="Otto Spaniol" w:date="2004-05-17T17:27:00Z">
        <w:r>
          <w:rPr>
            <w:color w:val="000000"/>
          </w:rPr>
          <w:t>Email contact:</w:t>
        </w:r>
      </w:ins>
    </w:p>
    <w:p>
      <w:pPr>
        <w:pStyle w:val="NurText"/>
        <w:rPr>
          <w:color w:val="000000"/>
        </w:rPr>
      </w:pPr>
      <w:ins w:id="100" w:author="Otto Spaniol" w:date="2004-05-17T17:27:00Z">
        <w:r>
          <w:rPr>
            <w:color w:val="000000"/>
          </w:rPr>
          <w:t>URL</w:t>
        </w:r>
      </w:ins>
      <w:ins w:id="101" w:author="Otto Spaniol" w:date="2004-05-18T09:44:00Z">
        <w:r>
          <w:rPr>
            <w:color w:val="000000"/>
          </w:rPr>
          <w:t>:</w:t>
        </w:r>
      </w:ins>
    </w:p>
    <w:p>
      <w:pPr>
        <w:pStyle w:val="NurText"/>
        <w:rPr>
          <w:color w:val="000000"/>
        </w:rPr>
      </w:pPr>
      <w:r>
        <w:rPr>
          <w:color w:val="000000"/>
        </w:rPr>
      </w:r>
    </w:p>
    <w:p>
      <w:pPr>
        <w:pStyle w:val="NurText"/>
        <w:rPr/>
      </w:pPr>
      <w:r>
        <w:rPr/>
        <w:t>Working Conference on Networking for Metropolitan Area Networks;</w:t>
      </w:r>
    </w:p>
    <w:p>
      <w:pPr>
        <w:pStyle w:val="NurText"/>
        <w:rPr/>
      </w:pPr>
      <w:r>
        <w:rPr/>
        <w:t>Working Conference on Electronic Government</w:t>
      </w:r>
    </w:p>
    <w:p>
      <w:pPr>
        <w:pStyle w:val="NurText"/>
        <w:rPr/>
      </w:pPr>
      <w:r>
        <w:rPr/>
        <w:t>WG 6.2 + 6.11;</w:t>
      </w:r>
    </w:p>
    <w:p>
      <w:pPr>
        <w:pStyle w:val="NurText"/>
        <w:rPr/>
      </w:pPr>
      <w:r>
        <w:rPr/>
        <w:t>April 4 - 6, 2005; Ho-Chi-Minh City (Vietnam);</w:t>
      </w:r>
    </w:p>
    <w:p>
      <w:pPr>
        <w:pStyle w:val="NurText"/>
        <w:rPr/>
      </w:pPr>
      <w:r>
        <w:rPr/>
        <w:t>Email contact: Guy.Pujolle@lip6.fr</w:t>
      </w:r>
    </w:p>
    <w:p>
      <w:pPr>
        <w:pStyle w:val="NurText"/>
        <w:rPr/>
      </w:pPr>
      <w:r>
        <w:rPr/>
        <w:t>URL:</w:t>
      </w:r>
    </w:p>
    <w:p>
      <w:pPr>
        <w:pStyle w:val="NurText"/>
        <w:rPr>
          <w:color w:val="000000"/>
          <w:ins w:id="103" w:author="Otto Spaniol" w:date="2004-05-18T09:44:00Z"/>
        </w:rPr>
      </w:pPr>
      <w:ins w:id="102" w:author="Otto Spaniol" w:date="2004-05-18T09:44:00Z">
        <w:r>
          <w:rPr>
            <w:color w:val="000000"/>
          </w:rPr>
        </w:r>
      </w:ins>
    </w:p>
    <w:p>
      <w:pPr>
        <w:pStyle w:val="NurText"/>
        <w:rPr>
          <w:ins w:id="105" w:author="Otto Spaniol" w:date="2004-05-18T09:44:00Z"/>
        </w:rPr>
      </w:pPr>
      <w:r>
        <w:rPr/>
        <w:t>Conference</w:t>
      </w:r>
      <w:ins w:id="104" w:author="Otto Spaniol" w:date="2004-05-18T09:44:00Z">
        <w:r>
          <w:rPr/>
          <w:t>; Traffic Engineering in Next Generation Networks;</w:t>
        </w:r>
      </w:ins>
    </w:p>
    <w:p>
      <w:pPr>
        <w:pStyle w:val="NurText"/>
        <w:rPr>
          <w:ins w:id="107" w:author="Otto Spaniol" w:date="2004-05-18T09:44:00Z"/>
        </w:rPr>
      </w:pPr>
      <w:ins w:id="106" w:author="Otto Spaniol" w:date="2004-05-18T09:44:00Z">
        <w:r>
          <w:rPr/>
          <w:t>WG 6.2 + WG 6.10 + NoE Euro NGI;</w:t>
        </w:r>
      </w:ins>
    </w:p>
    <w:p>
      <w:pPr>
        <w:pStyle w:val="NurText"/>
        <w:rPr>
          <w:ins w:id="109" w:author="Otto Spaniol" w:date="2004-05-18T09:44:00Z"/>
        </w:rPr>
      </w:pPr>
      <w:ins w:id="108" w:author="Otto Spaniol" w:date="2004-05-18T09:44:00Z">
        <w:r>
          <w:rPr/>
          <w:t>18 – 20 April, 2005; Italy;</w:t>
        </w:r>
      </w:ins>
    </w:p>
    <w:p>
      <w:pPr>
        <w:pStyle w:val="NurText"/>
        <w:rPr>
          <w:ins w:id="112" w:author="Otto Spaniol" w:date="2004-05-18T09:44:00Z"/>
        </w:rPr>
      </w:pPr>
      <w:ins w:id="110" w:author="Otto Spaniol" w:date="2004-05-18T09:44:00Z">
        <w:r>
          <w:rPr/>
          <w:t xml:space="preserve">Email contact: </w:t>
        </w:r>
      </w:ins>
      <w:hyperlink r:id="rId9">
        <w:ins w:id="111" w:author="Otto Spaniol" w:date="2004-05-18T09:44:00Z">
          <w:r>
            <w:rPr>
              <w:rStyle w:val="InternetLink"/>
            </w:rPr>
            <w:t>Roberto.Sabella@ericsson.com</w:t>
          </w:r>
        </w:ins>
      </w:hyperlink>
    </w:p>
    <w:p>
      <w:pPr>
        <w:pStyle w:val="NurText"/>
        <w:rPr>
          <w:ins w:id="114" w:author="Otto Spaniol" w:date="2004-05-18T09:44:00Z"/>
        </w:rPr>
      </w:pPr>
      <w:ins w:id="113" w:author="Otto Spaniol" w:date="2004-05-18T09:44:00Z">
        <w:r>
          <w:rPr/>
          <w:t>URL:</w:t>
        </w:r>
      </w:ins>
      <w:r>
        <w:rPr>
          <w:color w:val="0000FF"/>
        </w:rPr>
        <w:t xml:space="preserve"> www.euro-ngi.org/ngi2005/</w:t>
      </w:r>
    </w:p>
    <w:p>
      <w:pPr>
        <w:pStyle w:val="NurText"/>
        <w:rPr/>
      </w:pPr>
      <w:ins w:id="115" w:author="Otto Spaniol" w:date="2004-05-18T09:44:00Z">
        <w:r>
          <w:rPr/>
          <w:t>(    )</w:t>
        </w:r>
      </w:ins>
      <w:r>
        <w:rPr/>
        <w:t xml:space="preserve"> (   ) (Springer)</w:t>
      </w:r>
    </w:p>
    <w:p>
      <w:pPr>
        <w:pStyle w:val="NurText"/>
        <w:rPr/>
      </w:pPr>
      <w:r>
        <w:rPr/>
      </w:r>
    </w:p>
    <w:p>
      <w:pPr>
        <w:pStyle w:val="NurText"/>
        <w:rPr>
          <w:del w:id="117" w:author="Otto Spaniol" w:date="2004-05-17T17:25:00Z"/>
        </w:rPr>
      </w:pPr>
      <w:del w:id="116" w:author="Otto Spaniol" w:date="2004-05-17T17:25:00Z">
        <w:r>
          <w:rPr/>
          <w:delText>Meeting; TC-6 meeting 2005/1;</w:delText>
        </w:r>
      </w:del>
    </w:p>
    <w:p>
      <w:pPr>
        <w:pStyle w:val="NurText"/>
        <w:rPr>
          <w:del w:id="119" w:author="Otto Spaniol" w:date="2004-05-17T17:25:00Z"/>
        </w:rPr>
      </w:pPr>
      <w:del w:id="118" w:author="Otto Spaniol" w:date="2004-05-17T17:25:00Z">
        <w:r>
          <w:rPr/>
          <w:delText>TC-6;</w:delText>
        </w:r>
      </w:del>
    </w:p>
    <w:p>
      <w:pPr>
        <w:pStyle w:val="NurText"/>
        <w:rPr>
          <w:ins w:id="121" w:author="Otto Spaniol" w:date="2004-05-17T17:25:00Z"/>
        </w:rPr>
      </w:pPr>
      <w:del w:id="120" w:author="Otto Spaniol" w:date="2004-05-17T17:25:00Z">
        <w:r>
          <w:rPr/>
          <w:delText>Spring 2005;</w:delText>
        </w:r>
      </w:del>
    </w:p>
    <w:p>
      <w:pPr>
        <w:pStyle w:val="NurText"/>
        <w:rPr>
          <w:ins w:id="125" w:author="Otto Spaniol" w:date="2004-05-17T17:23:00Z"/>
        </w:rPr>
      </w:pPr>
      <w:ins w:id="122" w:author="Otto Spaniol" w:date="2004-05-17T17:23:00Z">
        <w:r>
          <w:rPr/>
          <w:t>Open Conference; 4</w:t>
        </w:r>
      </w:ins>
      <w:ins w:id="123" w:author="Otto Spaniol" w:date="2004-05-17T17:23:00Z">
        <w:r>
          <w:rPr>
            <w:vertAlign w:val="superscript"/>
          </w:rPr>
          <w:t>th</w:t>
        </w:r>
      </w:ins>
      <w:ins w:id="124" w:author="Otto Spaniol" w:date="2004-05-17T17:23:00Z">
        <w:r>
          <w:rPr/>
          <w:t xml:space="preserve"> International Conference on Networking;</w:t>
        </w:r>
      </w:ins>
    </w:p>
    <w:p>
      <w:pPr>
        <w:pStyle w:val="NurText"/>
        <w:rPr>
          <w:ins w:id="127" w:author="Otto Spaniol" w:date="2004-05-17T17:23:00Z"/>
        </w:rPr>
      </w:pPr>
      <w:ins w:id="126" w:author="Otto Spaniol" w:date="2004-05-17T17:23:00Z">
        <w:r>
          <w:rPr/>
          <w:t>WG 6.3 + 6.2 +6.8;</w:t>
        </w:r>
      </w:ins>
    </w:p>
    <w:p>
      <w:pPr>
        <w:pStyle w:val="NurText"/>
        <w:rPr>
          <w:ins w:id="130" w:author="Otto Spaniol" w:date="2004-05-17T17:23:00Z"/>
        </w:rPr>
      </w:pPr>
      <w:ins w:id="128" w:author="Otto Spaniol" w:date="2004-05-17T17:23:00Z">
        <w:r>
          <w:rPr/>
          <w:t xml:space="preserve">May </w:t>
        </w:r>
      </w:ins>
      <w:r>
        <w:rPr/>
        <w:t>2 - 6</w:t>
      </w:r>
      <w:ins w:id="129" w:author="Otto Spaniol" w:date="2004-05-17T17:23:00Z">
        <w:r>
          <w:rPr/>
          <w:t>, 2005; Waterloo, Canada;</w:t>
        </w:r>
      </w:ins>
    </w:p>
    <w:p>
      <w:pPr>
        <w:pStyle w:val="NurText"/>
        <w:rPr>
          <w:ins w:id="133" w:author="Otto Spaniol" w:date="2004-05-17T17:23:00Z"/>
        </w:rPr>
      </w:pPr>
      <w:ins w:id="131" w:author="Otto Spaniol" w:date="2004-05-17T17:23:00Z">
        <w:r>
          <w:rPr/>
          <w:t>Email contact:</w:t>
        </w:r>
      </w:ins>
      <w:r>
        <w:rPr/>
        <w:t xml:space="preserve"> Jay Black </w:t>
      </w:r>
      <w:r>
        <w:rPr>
          <w:color w:val="000000"/>
        </w:rPr>
        <w:t>jpblack@uwaterloo.ca</w:t>
      </w:r>
      <w:ins w:id="132" w:author="Otto Spaniol" w:date="2004-05-17T17:23:00Z">
        <w:r>
          <w:rPr/>
          <w:t xml:space="preserve"> </w:t>
        </w:r>
      </w:ins>
    </w:p>
    <w:p>
      <w:pPr>
        <w:pStyle w:val="NurText"/>
        <w:rPr/>
      </w:pPr>
      <w:ins w:id="134" w:author="Otto Spaniol" w:date="2004-05-17T17:23:00Z">
        <w:r>
          <w:rPr/>
          <w:t xml:space="preserve">URL: </w:t>
        </w:r>
      </w:ins>
      <w:r>
        <w:rPr>
          <w:rFonts w:cs="Courier" w:ascii="Courier" w:hAnsi="Courier"/>
          <w:color w:val="0000FF"/>
        </w:rPr>
        <w:t>http://www.cs.uwaterloo.ca/~jpblack/Networking2005/</w:t>
      </w:r>
      <w:r>
        <w:rPr/>
        <w:t xml:space="preserve"> </w:t>
      </w:r>
    </w:p>
    <w:p>
      <w:pPr>
        <w:pStyle w:val="NurText"/>
        <w:rPr>
          <w:ins w:id="137" w:author="Otto Spaniol" w:date="2004-05-17T17:23:00Z"/>
        </w:rPr>
      </w:pPr>
      <w:ins w:id="135" w:author="Otto Spaniol" w:date="2004-05-17T17:23:00Z">
        <w:r>
          <w:rPr/>
          <w:t>(  )  (</w:t>
        </w:r>
      </w:ins>
      <w:r>
        <w:rPr/>
        <w:t>Kluwer or Springer</w:t>
      </w:r>
      <w:ins w:id="136" w:author="Otto Spaniol" w:date="2004-05-17T17:23:00Z">
        <w:r>
          <w:rPr/>
          <w:t xml:space="preserve">   )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5/1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May 7 – 8, 2005;</w:t>
      </w:r>
    </w:p>
    <w:p>
      <w:pPr>
        <w:pStyle w:val="NurText"/>
        <w:rPr/>
      </w:pPr>
      <w:r>
        <w:rPr/>
        <w:t>Waterloo (Canada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14</w:t>
      </w:r>
      <w:r>
        <w:rPr>
          <w:vertAlign w:val="superscript"/>
        </w:rPr>
        <w:t>th</w:t>
      </w:r>
      <w:r>
        <w:rPr/>
        <w:t xml:space="preserve"> International World Wide Web Conference (WWW2005);</w:t>
      </w:r>
    </w:p>
    <w:p>
      <w:pPr>
        <w:pStyle w:val="NurText"/>
        <w:rPr/>
      </w:pPr>
      <w:r>
        <w:rPr/>
        <w:t>WG 6.4;</w:t>
      </w:r>
    </w:p>
    <w:p>
      <w:pPr>
        <w:pStyle w:val="NurText"/>
        <w:rPr/>
      </w:pPr>
      <w:del w:id="138" w:author="Otto Spaniol" w:date="2004-05-17T17:18:00Z">
        <w:r>
          <w:rPr/>
          <w:delText>Spring</w:delText>
        </w:r>
      </w:del>
      <w:ins w:id="139" w:author="Otto Spaniol" w:date="2004-05-17T17:18:00Z">
        <w:r>
          <w:rPr/>
          <w:t>May 10 - 14</w:t>
        </w:r>
      </w:ins>
      <w:r>
        <w:rPr/>
        <w:t>, 2005;</w:t>
      </w:r>
      <w:ins w:id="140" w:author="Otto Spaniol" w:date="2004-05-17T17:18:00Z">
        <w:r>
          <w:rPr/>
          <w:t xml:space="preserve"> Chi</w:t>
        </w:r>
      </w:ins>
      <w:r>
        <w:rPr/>
        <w:t>b</w:t>
      </w:r>
      <w:ins w:id="141" w:author="Otto Spaniol" w:date="2004-05-17T17:18:00Z">
        <w:r>
          <w:rPr/>
          <w:t>a (Japan)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Email: </w:t>
      </w:r>
    </w:p>
    <w:p>
      <w:pPr>
        <w:pStyle w:val="NurText"/>
        <w:rPr/>
      </w:pPr>
      <w:r>
        <w:rPr/>
        <w:t xml:space="preserve">URL: www2005.org </w:t>
      </w:r>
    </w:p>
    <w:p>
      <w:pPr>
        <w:pStyle w:val="NurText"/>
        <w:rPr/>
      </w:pPr>
      <w:r>
        <w:rPr/>
        <w:t>(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Open Conference; 9th Intern. Symposium on Integrated Network Management (IM’2003); </w:t>
      </w:r>
    </w:p>
    <w:p>
      <w:pPr>
        <w:pStyle w:val="NurText"/>
        <w:rPr/>
      </w:pPr>
      <w:r>
        <w:rPr/>
        <w:t xml:space="preserve">WG 6.6 + IEEE CNOM; </w:t>
      </w:r>
    </w:p>
    <w:p>
      <w:pPr>
        <w:pStyle w:val="NurText"/>
        <w:rPr/>
      </w:pPr>
      <w:del w:id="142" w:author="Otto Spaniol" w:date="2004-05-17T17:22:00Z">
        <w:r>
          <w:rPr/>
          <w:delText>19-24</w:delText>
        </w:r>
      </w:del>
      <w:ins w:id="143" w:author="Otto Spaniol" w:date="2004-05-17T17:22:00Z">
        <w:r>
          <w:rPr/>
          <w:t>15 - 19</w:t>
        </w:r>
      </w:ins>
      <w:r>
        <w:rPr/>
        <w:t xml:space="preserve"> May, 2005; Nice, France;</w:t>
      </w:r>
    </w:p>
    <w:p>
      <w:pPr>
        <w:pStyle w:val="NurText"/>
        <w:rPr/>
      </w:pPr>
      <w:r>
        <w:rPr/>
        <w:t>Email contact: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)  (  )</w:t>
      </w:r>
    </w:p>
    <w:p>
      <w:pPr>
        <w:pStyle w:val="NurText"/>
        <w:rPr/>
      </w:pPr>
      <w:r>
        <w:rPr/>
      </w:r>
    </w:p>
    <w:p>
      <w:pPr>
        <w:pStyle w:val="NurText"/>
        <w:rPr>
          <w:del w:id="147" w:author="Otto Spaniol" w:date="2004-05-17T17:22:00Z"/>
        </w:rPr>
      </w:pPr>
      <w:del w:id="144" w:author="Otto Spaniol" w:date="2004-05-17T17:22:00Z">
        <w:r>
          <w:rPr/>
          <w:delText>Open Conference; 4</w:delText>
        </w:r>
      </w:del>
      <w:del w:id="145" w:author="Otto Spaniol" w:date="2004-05-17T17:22:00Z">
        <w:r>
          <w:rPr>
            <w:vertAlign w:val="superscript"/>
          </w:rPr>
          <w:delText>th</w:delText>
        </w:r>
      </w:del>
      <w:del w:id="146" w:author="Otto Spaniol" w:date="2004-05-17T17:22:00Z">
        <w:r>
          <w:rPr/>
          <w:delText xml:space="preserve"> International Conference on Networking;</w:delText>
        </w:r>
      </w:del>
    </w:p>
    <w:p>
      <w:pPr>
        <w:pStyle w:val="NurText"/>
        <w:rPr>
          <w:del w:id="149" w:author="Otto Spaniol" w:date="2004-05-17T17:22:00Z"/>
        </w:rPr>
      </w:pPr>
      <w:del w:id="148" w:author="Otto Spaniol" w:date="2004-05-17T17:22:00Z">
        <w:r>
          <w:rPr/>
          <w:delText>WG 6.3 + 6.2 +6.8;</w:delText>
        </w:r>
      </w:del>
    </w:p>
    <w:p>
      <w:pPr>
        <w:pStyle w:val="NurText"/>
        <w:rPr>
          <w:del w:id="151" w:author="Otto Spaniol" w:date="2004-05-17T17:22:00Z"/>
        </w:rPr>
      </w:pPr>
      <w:del w:id="150" w:author="Otto Spaniol" w:date="2004-05-17T17:22:00Z">
        <w:r>
          <w:rPr/>
          <w:delText>Spring, 2005; Toronto, Canada;</w:delText>
        </w:r>
      </w:del>
    </w:p>
    <w:p>
      <w:pPr>
        <w:pStyle w:val="NurText"/>
        <w:rPr>
          <w:del w:id="153" w:author="Otto Spaniol" w:date="2004-05-17T17:22:00Z"/>
        </w:rPr>
      </w:pPr>
      <w:del w:id="152" w:author="Otto Spaniol" w:date="2004-05-17T17:22:00Z">
        <w:r>
          <w:rPr/>
          <w:delText xml:space="preserve">Email contact: </w:delText>
        </w:r>
      </w:del>
    </w:p>
    <w:p>
      <w:pPr>
        <w:pStyle w:val="NurText"/>
        <w:rPr>
          <w:del w:id="155" w:author="Otto Spaniol" w:date="2004-05-17T17:22:00Z"/>
        </w:rPr>
      </w:pPr>
      <w:del w:id="154" w:author="Otto Spaniol" w:date="2004-05-17T17:22:00Z">
        <w:r>
          <w:rPr/>
          <w:delText xml:space="preserve">URL: </w:delText>
        </w:r>
      </w:del>
    </w:p>
    <w:p>
      <w:pPr>
        <w:pStyle w:val="NurText"/>
        <w:rPr>
          <w:del w:id="157" w:author="Otto Spaniol" w:date="2004-05-17T17:22:00Z"/>
        </w:rPr>
      </w:pPr>
      <w:del w:id="156" w:author="Otto Spaniol" w:date="2004-05-17T17:22:00Z">
        <w:r>
          <w:rPr/>
          <w:delText>(  )  (   )</w:delText>
        </w:r>
      </w:del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Open Conference; 17th International Conference on </w:t>
      </w:r>
    </w:p>
    <w:p>
      <w:pPr>
        <w:pStyle w:val="NurText"/>
        <w:rPr/>
      </w:pPr>
      <w:r>
        <w:rPr/>
        <w:t xml:space="preserve">Testing of Communication Systems (Testcom’2005); </w:t>
      </w:r>
    </w:p>
    <w:p>
      <w:pPr>
        <w:pStyle w:val="NurText"/>
        <w:rPr/>
      </w:pPr>
      <w:r>
        <w:rPr/>
        <w:t xml:space="preserve">WG 6.1; </w:t>
      </w:r>
    </w:p>
    <w:p>
      <w:pPr>
        <w:pStyle w:val="NurText"/>
        <w:rPr/>
      </w:pPr>
      <w:r>
        <w:rPr/>
        <w:t xml:space="preserve">May 30 – June 2, 2005; Montreal (Canada)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ormal"/>
        <w:autoSpaceDE w:val="false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</w:rPr>
        <w:t xml:space="preserve">URL: </w:t>
      </w:r>
    </w:p>
    <w:p>
      <w:pPr>
        <w:pStyle w:val="NurText"/>
        <w:rPr>
          <w:rFonts w:ascii="Courier New" w:hAnsi="Courier New"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NurText"/>
        <w:rPr/>
      </w:pPr>
      <w:r>
        <w:rPr/>
        <w:t>Working Conference; 13</w:t>
      </w:r>
      <w:r>
        <w:rPr>
          <w:vertAlign w:val="superscript"/>
        </w:rPr>
        <w:t>th</w:t>
      </w:r>
      <w:r>
        <w:rPr/>
        <w:t xml:space="preserve"> International Workshop on Quality of Service (IWQOS'2005)</w:t>
      </w:r>
    </w:p>
    <w:p>
      <w:pPr>
        <w:pStyle w:val="NurText"/>
        <w:rPr/>
      </w:pPr>
      <w:r>
        <w:rPr/>
        <w:t xml:space="preserve">WG6.1 + IEEE; </w:t>
      </w:r>
    </w:p>
    <w:p>
      <w:pPr>
        <w:pStyle w:val="NurText"/>
        <w:rPr/>
      </w:pPr>
      <w:del w:id="158" w:author="Otto Spaniol" w:date="2004-05-17T17:31:00Z">
        <w:r>
          <w:rPr/>
          <w:delText>Spring, 2004</w:delText>
        </w:r>
      </w:del>
      <w:ins w:id="159" w:author="Otto Spaniol" w:date="2004-05-17T17:31:00Z">
        <w:r>
          <w:rPr/>
          <w:t>June 2005</w:t>
        </w:r>
      </w:ins>
      <w:r>
        <w:rPr/>
        <w:t xml:space="preserve">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(  ) (   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Wor</w:t>
      </w:r>
      <w:ins w:id="160" w:author="Otto Spaniol" w:date="2004-05-17T17:04:00Z">
        <w:r>
          <w:rPr/>
          <w:t>k</w:t>
        </w:r>
      </w:ins>
      <w:r>
        <w:rPr/>
        <w:t>shop; 4th Annual Mediterranean Ad Hoc Networking Workshop;</w:t>
      </w:r>
    </w:p>
    <w:p>
      <w:pPr>
        <w:pStyle w:val="NurText"/>
        <w:rPr/>
      </w:pPr>
      <w:r>
        <w:rPr/>
        <w:t>WG 6.8;</w:t>
      </w:r>
    </w:p>
    <w:p>
      <w:pPr>
        <w:pStyle w:val="NurText"/>
        <w:rPr/>
      </w:pPr>
      <w:del w:id="161" w:author="Otto Spaniol" w:date="2004-05-17T17:34:00Z">
        <w:r>
          <w:rPr/>
          <w:delText>Summer</w:delText>
        </w:r>
      </w:del>
      <w:ins w:id="162" w:author="Otto Spaniol" w:date="2004-05-17T17:34:00Z">
        <w:r>
          <w:rPr/>
          <w:t>June</w:t>
        </w:r>
      </w:ins>
      <w:r>
        <w:rPr/>
        <w:t xml:space="preserve">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URL:</w:t>
      </w:r>
    </w:p>
    <w:p>
      <w:pPr>
        <w:pStyle w:val="NurText"/>
        <w:rPr>
          <w:ins w:id="163" w:author="Otto Spaniol" w:date="2004-05-18T09:16:00Z"/>
        </w:rPr>
      </w:pPr>
      <w:r>
        <w:rPr/>
        <w:t>(  )  (  )</w:t>
      </w:r>
    </w:p>
    <w:p>
      <w:pPr>
        <w:pStyle w:val="NurText"/>
        <w:rPr>
          <w:ins w:id="165" w:author="Otto Spaniol" w:date="2004-05-18T09:16:00Z"/>
        </w:rPr>
      </w:pPr>
      <w:ins w:id="164" w:author="Otto Spaniol" w:date="2004-05-18T09:16:00Z">
        <w:r>
          <w:rPr/>
        </w:r>
      </w:ins>
    </w:p>
    <w:p>
      <w:pPr>
        <w:pStyle w:val="NurText"/>
        <w:rPr>
          <w:ins w:id="169" w:author="Otto Spaniol" w:date="2004-05-18T09:18:00Z"/>
        </w:rPr>
      </w:pPr>
      <w:ins w:id="166" w:author="Otto Spaniol" w:date="2004-05-18T09:18:00Z">
        <w:r>
          <w:rPr/>
          <w:t>Working Conference; 10</w:t>
        </w:r>
      </w:ins>
      <w:ins w:id="167" w:author="Otto Spaniol" w:date="2004-05-18T09:18:00Z">
        <w:r>
          <w:rPr>
            <w:vertAlign w:val="superscript"/>
          </w:rPr>
          <w:t>th</w:t>
        </w:r>
      </w:ins>
      <w:ins w:id="168" w:author="Otto Spaniol" w:date="2004-05-18T09:18:00Z">
        <w:r>
          <w:rPr/>
          <w:t xml:space="preserve"> Conference on Personal Wireless Communications; </w:t>
        </w:r>
      </w:ins>
    </w:p>
    <w:p>
      <w:pPr>
        <w:pStyle w:val="NurText"/>
        <w:rPr>
          <w:ins w:id="171" w:author="Otto Spaniol" w:date="2004-05-18T09:18:00Z"/>
        </w:rPr>
      </w:pPr>
      <w:ins w:id="170" w:author="Otto Spaniol" w:date="2004-05-18T09:18:00Z">
        <w:r>
          <w:rPr/>
          <w:t xml:space="preserve">WG 6.8; </w:t>
        </w:r>
      </w:ins>
    </w:p>
    <w:p>
      <w:pPr>
        <w:pStyle w:val="NurText"/>
        <w:rPr>
          <w:ins w:id="175" w:author="Otto Spaniol" w:date="2004-05-18T09:18:00Z"/>
        </w:rPr>
      </w:pPr>
      <w:ins w:id="172" w:author="Otto Spaniol" w:date="2004-05-18T09:18:00Z">
        <w:r>
          <w:rPr/>
          <w:t>2</w:t>
        </w:r>
      </w:ins>
      <w:r>
        <w:rPr/>
        <w:t>5</w:t>
      </w:r>
      <w:ins w:id="173" w:author="Otto Spaniol" w:date="2004-05-18T09:18:00Z">
        <w:r>
          <w:rPr/>
          <w:t xml:space="preserve"> – 2</w:t>
        </w:r>
      </w:ins>
      <w:r>
        <w:rPr/>
        <w:t>7</w:t>
      </w:r>
      <w:ins w:id="174" w:author="Otto Spaniol" w:date="2004-05-18T09:18:00Z">
        <w:r>
          <w:rPr/>
          <w:t xml:space="preserve"> August, 2005; Colmar, France;</w:t>
        </w:r>
      </w:ins>
    </w:p>
    <w:p>
      <w:pPr>
        <w:pStyle w:val="NurText"/>
        <w:rPr>
          <w:ins w:id="181" w:author="Otto Spaniol" w:date="2004-05-18T09:18:00Z"/>
        </w:rPr>
      </w:pPr>
      <w:ins w:id="176" w:author="Otto Spaniol" w:date="2004-05-18T09:18:00Z">
        <w:r>
          <w:rPr/>
          <w:t xml:space="preserve">Email contact: </w:t>
        </w:r>
      </w:ins>
      <w:ins w:id="177" w:author="Otto Spaniol" w:date="2004-05-18T09:18:00Z">
        <w:r>
          <w:rPr>
            <w:color w:val="000000"/>
          </w:rPr>
          <w:t>Pascal LORENZ &lt;</w:t>
        </w:r>
      </w:ins>
      <w:ins w:id="178" w:author="Otto Spaniol" w:date="2004-05-18T09:18:00Z">
        <w:r>
          <w:rPr>
            <w:color w:val="0000FF"/>
          </w:rPr>
          <w:t>lorenz@ieee.org</w:t>
        </w:r>
      </w:ins>
      <w:ins w:id="179" w:author="Otto Spaniol" w:date="2004-05-18T09:18:00Z">
        <w:r>
          <w:rPr>
            <w:color w:val="000000"/>
          </w:rPr>
          <w:t>&gt;</w:t>
        </w:r>
      </w:ins>
      <w:ins w:id="180" w:author="Otto Spaniol" w:date="2004-05-18T09:18:00Z">
        <w:r>
          <w:rPr/>
          <w:t xml:space="preserve"> </w:t>
        </w:r>
      </w:ins>
    </w:p>
    <w:p>
      <w:pPr>
        <w:pStyle w:val="NurText"/>
        <w:rPr>
          <w:ins w:id="183" w:author="Otto Spaniol" w:date="2004-05-18T09:18:00Z"/>
        </w:rPr>
      </w:pPr>
      <w:ins w:id="182" w:author="Otto Spaniol" w:date="2004-05-18T09:18:00Z">
        <w:r>
          <w:rPr/>
          <w:t>URL:</w:t>
        </w:r>
      </w:ins>
    </w:p>
    <w:p>
      <w:pPr>
        <w:pStyle w:val="NurText"/>
        <w:rPr>
          <w:ins w:id="185" w:author="Otto Spaniol" w:date="2004-05-18T09:18:00Z"/>
        </w:rPr>
      </w:pPr>
      <w:ins w:id="184" w:author="Otto Spaniol" w:date="2004-05-18T09:18:00Z">
        <w:r>
          <w:rPr/>
          <w:t>(  )  (   )</w:t>
        </w:r>
      </w:ins>
    </w:p>
    <w:p>
      <w:pPr>
        <w:pStyle w:val="NurText"/>
        <w:rPr>
          <w:del w:id="187" w:author="Otto Spaniol" w:date="2004-05-18T09:18:00Z"/>
        </w:rPr>
      </w:pPr>
      <w:del w:id="186" w:author="Otto Spaniol" w:date="2004-05-18T09:18:00Z">
        <w:r>
          <w:rPr/>
        </w:r>
      </w:del>
    </w:p>
    <w:p>
      <w:pPr>
        <w:pStyle w:val="NurText"/>
        <w:rPr>
          <w:del w:id="189" w:author="Otto Spaniol" w:date="2004-05-18T09:18:00Z"/>
        </w:rPr>
      </w:pPr>
      <w:del w:id="188" w:author="Otto Spaniol" w:date="2004-05-18T09:18:00Z">
        <w:r>
          <w:rPr/>
        </w:r>
      </w:del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World Information Technology Forum (WITFOR);</w:t>
      </w:r>
    </w:p>
    <w:p>
      <w:pPr>
        <w:pStyle w:val="NurText"/>
        <w:rPr/>
      </w:pPr>
      <w:r>
        <w:rPr/>
        <w:t>IFIP;</w:t>
      </w:r>
    </w:p>
    <w:p>
      <w:pPr>
        <w:pStyle w:val="NurText"/>
        <w:rPr/>
      </w:pPr>
      <w:ins w:id="190" w:author="Otto Spaniol" w:date="2004-05-18T09:34:00Z">
        <w:r>
          <w:rPr/>
          <w:t xml:space="preserve">31 </w:t>
        </w:r>
      </w:ins>
      <w:r>
        <w:rPr/>
        <w:t>August</w:t>
      </w:r>
      <w:ins w:id="191" w:author="Otto Spaniol" w:date="2004-05-18T09:34:00Z">
        <w:r>
          <w:rPr/>
          <w:t xml:space="preserve"> – 2 September</w:t>
        </w:r>
      </w:ins>
      <w:r>
        <w:rPr/>
        <w:t>, 200</w:t>
      </w:r>
      <w:ins w:id="192" w:author="Otto Spaniol" w:date="2004-05-18T09:35:00Z">
        <w:r>
          <w:rPr/>
          <w:t>5</w:t>
        </w:r>
      </w:ins>
      <w:del w:id="193" w:author="Otto Spaniol" w:date="2004-05-18T09:35:00Z">
        <w:r>
          <w:rPr/>
          <w:delText>3</w:delText>
        </w:r>
      </w:del>
      <w:r>
        <w:rPr/>
        <w:t>; Gaborone, Botswana;</w:t>
      </w:r>
    </w:p>
    <w:p>
      <w:pPr>
        <w:pStyle w:val="NurText"/>
        <w:rPr>
          <w:ins w:id="194" w:author="Otto Spaniol" w:date="2004-05-18T09:35:00Z"/>
        </w:rPr>
      </w:pPr>
      <w:r>
        <w:rPr/>
        <w:t>Email contact:</w:t>
      </w:r>
    </w:p>
    <w:p>
      <w:pPr>
        <w:pStyle w:val="NurText"/>
        <w:rPr/>
      </w:pPr>
      <w:ins w:id="195" w:author="Otto Spaniol" w:date="2004-05-18T09:35:00Z">
        <w:r>
          <w:rPr/>
          <w:t>URL: www.witfor.com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 )   (    )</w:t>
      </w:r>
    </w:p>
    <w:p>
      <w:pPr>
        <w:pStyle w:val="NurText"/>
        <w:rPr>
          <w:del w:id="199" w:author="Otto Spaniol" w:date="2004-05-18T09:17:00Z"/>
        </w:rPr>
      </w:pPr>
      <w:del w:id="196" w:author="Otto Spaniol" w:date="2004-05-18T09:17:00Z">
        <w:r>
          <w:rPr/>
          <w:delText>Working Conference; 10</w:delText>
        </w:r>
      </w:del>
      <w:del w:id="197" w:author="Otto Spaniol" w:date="2004-05-18T09:17:00Z">
        <w:r>
          <w:rPr>
            <w:vertAlign w:val="superscript"/>
          </w:rPr>
          <w:delText>th</w:delText>
        </w:r>
      </w:del>
      <w:del w:id="198" w:author="Otto Spaniol" w:date="2004-05-18T09:17:00Z">
        <w:r>
          <w:rPr/>
          <w:delText xml:space="preserve"> Conference on Personal Wireless Communications; </w:delText>
        </w:r>
      </w:del>
    </w:p>
    <w:p>
      <w:pPr>
        <w:pStyle w:val="NurText"/>
        <w:rPr>
          <w:del w:id="201" w:author="Otto Spaniol" w:date="2004-05-18T09:17:00Z"/>
        </w:rPr>
      </w:pPr>
      <w:del w:id="200" w:author="Otto Spaniol" w:date="2004-05-18T09:17:00Z">
        <w:r>
          <w:rPr/>
          <w:delText xml:space="preserve">WG 6.8; </w:delText>
        </w:r>
      </w:del>
    </w:p>
    <w:p>
      <w:pPr>
        <w:pStyle w:val="NurText"/>
        <w:rPr>
          <w:del w:id="203" w:author="Otto Spaniol" w:date="2004-05-18T09:17:00Z"/>
        </w:rPr>
      </w:pPr>
      <w:del w:id="202" w:author="Otto Spaniol" w:date="2004-05-18T09:17:00Z">
        <w:r>
          <w:rPr/>
          <w:delText>Fall, 2005; Colmar, France;</w:delText>
        </w:r>
      </w:del>
    </w:p>
    <w:p>
      <w:pPr>
        <w:pStyle w:val="NurText"/>
        <w:rPr>
          <w:del w:id="205" w:author="Otto Spaniol" w:date="2004-05-18T09:17:00Z"/>
        </w:rPr>
      </w:pPr>
      <w:del w:id="204" w:author="Otto Spaniol" w:date="2004-05-18T09:17:00Z">
        <w:r>
          <w:rPr/>
          <w:delText xml:space="preserve">Email contact: </w:delText>
        </w:r>
      </w:del>
    </w:p>
    <w:p>
      <w:pPr>
        <w:pStyle w:val="NurText"/>
        <w:rPr>
          <w:del w:id="207" w:author="Otto Spaniol" w:date="2004-05-18T09:17:00Z"/>
        </w:rPr>
      </w:pPr>
      <w:del w:id="206" w:author="Otto Spaniol" w:date="2004-05-18T09:17:00Z">
        <w:r>
          <w:rPr/>
          <w:delText>URL:</w:delText>
        </w:r>
      </w:del>
    </w:p>
    <w:p>
      <w:pPr>
        <w:pStyle w:val="NurText"/>
        <w:rPr>
          <w:ins w:id="209" w:author="Otto Spaniol" w:date="2004-05-17T17:04:00Z"/>
        </w:rPr>
      </w:pPr>
      <w:del w:id="208" w:author="Otto Spaniol" w:date="2004-05-18T09:17:00Z">
        <w:r>
          <w:rPr/>
          <w:delText>(  )  (   )</w:delText>
        </w:r>
      </w:del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5/2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Fall 2005;</w:t>
      </w:r>
      <w:ins w:id="210" w:author="Otto Spaniol" w:date="2004-05-18T09:26:00Z">
        <w:r>
          <w:rPr/>
          <w:t xml:space="preserve"> Wroclaw or Poznan (Poland)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9</w:t>
      </w:r>
      <w:r>
        <w:rPr>
          <w:vertAlign w:val="superscript"/>
        </w:rPr>
        <w:t>th</w:t>
      </w:r>
      <w:r>
        <w:rPr/>
        <w:t xml:space="preserve"> Conference on Communication and Multimedia Security</w:t>
      </w:r>
    </w:p>
    <w:p>
      <w:pPr>
        <w:pStyle w:val="NurText"/>
        <w:rPr/>
      </w:pPr>
      <w:r>
        <w:rPr/>
        <w:t xml:space="preserve">TC6+TC11; </w:t>
      </w:r>
    </w:p>
    <w:p>
      <w:pPr>
        <w:pStyle w:val="NurText"/>
        <w:rPr/>
      </w:pPr>
      <w:r>
        <w:rPr/>
        <w:t xml:space="preserve">Summer/Fall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>
          <w:ins w:id="211" w:author="Otto Spaniol" w:date="2004-05-18T09:33:00Z"/>
        </w:rPr>
      </w:pPr>
      <w:r>
        <w:rPr/>
        <w:t>(  )  ( )</w:t>
      </w:r>
    </w:p>
    <w:p>
      <w:pPr>
        <w:pStyle w:val="NurText"/>
        <w:rPr>
          <w:ins w:id="213" w:author="Otto Spaniol" w:date="2004-05-18T09:33:00Z"/>
        </w:rPr>
      </w:pPr>
      <w:ins w:id="212" w:author="Otto Spaniol" w:date="2004-05-18T09:33:00Z">
        <w:r>
          <w:rPr/>
        </w:r>
      </w:ins>
    </w:p>
    <w:p>
      <w:pPr>
        <w:pStyle w:val="NurText"/>
        <w:rPr>
          <w:ins w:id="215" w:author="Otto Spaniol" w:date="2004-05-18T09:33:00Z"/>
        </w:rPr>
      </w:pPr>
      <w:ins w:id="214" w:author="Otto Spaniol" w:date="2004-05-18T09:33:00Z">
        <w:r>
          <w:rPr/>
          <w:t>SMARTNET 2005;</w:t>
        </w:r>
      </w:ins>
    </w:p>
    <w:p>
      <w:pPr>
        <w:pStyle w:val="NurText"/>
        <w:rPr>
          <w:ins w:id="217" w:author="Otto Spaniol" w:date="2004-05-18T09:33:00Z"/>
        </w:rPr>
      </w:pPr>
      <w:ins w:id="216" w:author="Otto Spaniol" w:date="2004-05-18T09:33:00Z">
        <w:r>
          <w:rPr/>
          <w:t>WG 6.7;</w:t>
        </w:r>
      </w:ins>
    </w:p>
    <w:p>
      <w:pPr>
        <w:pStyle w:val="NurText"/>
        <w:rPr>
          <w:ins w:id="219" w:author="Otto Spaniol" w:date="2004-05-18T09:33:00Z"/>
        </w:rPr>
      </w:pPr>
      <w:ins w:id="218" w:author="Otto Spaniol" w:date="2004-05-18T09:33:00Z">
        <w:r>
          <w:rPr/>
          <w:t>September 2005; Paris or Troyes (France);</w:t>
        </w:r>
      </w:ins>
    </w:p>
    <w:p>
      <w:pPr>
        <w:pStyle w:val="NurText"/>
        <w:rPr>
          <w:ins w:id="222" w:author="Otto Spaniol" w:date="2004-05-18T09:34:00Z"/>
        </w:rPr>
      </w:pPr>
      <w:ins w:id="220" w:author="Otto Spaniol" w:date="2004-05-18T09:33:00Z">
        <w:r>
          <w:rPr/>
          <w:t>Email contact: Dominique Gaiti</w:t>
        </w:r>
      </w:ins>
      <w:ins w:id="221" w:author="Otto Spaniol" w:date="2004-05-18T09:47:00Z">
        <w:r>
          <w:rPr/>
          <w:t>:  &lt;Dominique.gaiti@utt.fr&gt;</w:t>
        </w:r>
      </w:ins>
    </w:p>
    <w:p>
      <w:pPr>
        <w:pStyle w:val="NurText"/>
        <w:rPr/>
      </w:pPr>
      <w:ins w:id="223" w:author="Otto Spaniol" w:date="2004-05-18T09:34:00Z">
        <w:r>
          <w:rPr/>
          <w:t xml:space="preserve">URL: 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Network Control and Engineering for QoS, Security and Mobility (Netcon)</w:t>
      </w:r>
    </w:p>
    <w:p>
      <w:pPr>
        <w:pStyle w:val="NurText"/>
        <w:rPr/>
      </w:pPr>
      <w:r>
        <w:rPr/>
        <w:t>WG 6.2+WG 6.6 + WG 6.7 + WG 6.8;</w:t>
      </w:r>
    </w:p>
    <w:p>
      <w:pPr>
        <w:pStyle w:val="NurText"/>
        <w:rPr/>
      </w:pPr>
      <w:r>
        <w:rPr/>
        <w:t>Fall, 2005;</w:t>
      </w:r>
      <w:ins w:id="224" w:author="Otto Spaniol" w:date="2004-05-18T09:22:00Z">
        <w:r>
          <w:rPr/>
          <w:t xml:space="preserve"> Brazil;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Mobile and Wireless Communications Networks (MWCN’05)</w:t>
      </w:r>
    </w:p>
    <w:p>
      <w:pPr>
        <w:pStyle w:val="NurText"/>
        <w:rPr/>
      </w:pPr>
      <w:r>
        <w:rPr/>
        <w:t>WG6.2 + WG6.8 + IEEE</w:t>
      </w:r>
    </w:p>
    <w:p>
      <w:pPr>
        <w:pStyle w:val="NurText"/>
        <w:rPr/>
      </w:pPr>
      <w:r>
        <w:rPr/>
        <w:t>September 19 - 21, 2005;</w:t>
      </w:r>
      <w:ins w:id="225" w:author="Otto Spaniol" w:date="2004-05-18T09:22:00Z">
        <w:r>
          <w:rPr/>
          <w:t xml:space="preserve"> Marrakesh (Morocco);</w:t>
        </w:r>
      </w:ins>
      <w:r>
        <w:rPr/>
        <w:t xml:space="preserve"> </w:t>
      </w:r>
    </w:p>
    <w:p>
      <w:pPr>
        <w:pStyle w:val="NurText"/>
        <w:rPr/>
      </w:pPr>
      <w:r>
        <w:rPr/>
        <w:t>Email contact:</w:t>
      </w:r>
      <w:ins w:id="226" w:author="Otto Spaniol" w:date="2004-05-18T09:23:00Z">
        <w:r>
          <w:rPr/>
          <w:t xml:space="preserve"> Hamid Aghvami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5)</w:t>
      </w:r>
    </w:p>
    <w:p>
      <w:pPr>
        <w:pStyle w:val="NurText"/>
        <w:rPr/>
      </w:pPr>
      <w:r>
        <w:rPr/>
        <w:t>WG 6.6 + WG 6.2 + IEEE;</w:t>
      </w:r>
    </w:p>
    <w:p>
      <w:pPr>
        <w:pStyle w:val="NurText"/>
        <w:rPr>
          <w:lang w:val="pt-PT"/>
        </w:rPr>
      </w:pPr>
      <w:r>
        <w:rPr>
          <w:lang w:val="pt-PT"/>
        </w:rPr>
        <w:t xml:space="preserve">October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) (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shop; 16</w:t>
      </w:r>
      <w:r>
        <w:rPr>
          <w:vertAlign w:val="superscript"/>
        </w:rPr>
        <w:t>th</w:t>
      </w:r>
      <w:r>
        <w:rPr/>
        <w:t xml:space="preserve"> Workshop on Distributed Systems and Operation Management (DSOM' 2005);</w:t>
      </w:r>
    </w:p>
    <w:p>
      <w:pPr>
        <w:pStyle w:val="NurText"/>
        <w:rPr/>
      </w:pPr>
      <w:r>
        <w:rPr/>
        <w:t>WG 6.6 + IEEE</w:t>
      </w:r>
      <w:ins w:id="227" w:author="Otto Spaniol" w:date="2004-05-18T09:28:00Z">
        <w:r>
          <w:rPr/>
          <w:t>;</w:t>
        </w:r>
      </w:ins>
    </w:p>
    <w:p>
      <w:pPr>
        <w:pStyle w:val="NurText"/>
        <w:rPr/>
      </w:pPr>
      <w:r>
        <w:rPr/>
        <w:t>October, 2005;</w:t>
      </w:r>
      <w:ins w:id="228" w:author="Otto Spaniol" w:date="2004-05-18T09:29:00Z">
        <w:r>
          <w:rPr/>
          <w:t xml:space="preserve"> Barcelona (Spain);</w:t>
        </w:r>
      </w:ins>
      <w:r>
        <w:rPr/>
        <w:t xml:space="preserve"> </w:t>
      </w:r>
    </w:p>
    <w:p>
      <w:pPr>
        <w:pStyle w:val="NurText"/>
        <w:rPr/>
      </w:pPr>
      <w:r>
        <w:rPr/>
        <w:t>Email contact:</w:t>
      </w:r>
    </w:p>
    <w:p>
      <w:pPr>
        <w:pStyle w:val="NurText"/>
        <w:rPr/>
      </w:pPr>
      <w:r>
        <w:rPr/>
        <w:t>(  )  (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International Conference on Middleware (Middleware'200</w:t>
      </w:r>
      <w:ins w:id="229" w:author="Otto Spaniol" w:date="2004-05-18T09:43:00Z">
        <w:r>
          <w:rPr/>
          <w:t>5</w:t>
        </w:r>
      </w:ins>
      <w:del w:id="230" w:author="Otto Spaniol" w:date="2004-05-18T09:43:00Z">
        <w:r>
          <w:rPr/>
          <w:delText>4</w:delText>
        </w:r>
      </w:del>
      <w:r>
        <w:rPr/>
        <w:t>)</w:t>
      </w:r>
    </w:p>
    <w:p>
      <w:pPr>
        <w:pStyle w:val="NurText"/>
        <w:rPr/>
      </w:pPr>
      <w:r>
        <w:rPr/>
        <w:t>WG 6.1 + ACM;</w:t>
      </w:r>
    </w:p>
    <w:p>
      <w:pPr>
        <w:pStyle w:val="NurText"/>
        <w:rPr/>
      </w:pPr>
      <w:del w:id="231" w:author="Otto Spaniol" w:date="2004-05-18T09:29:00Z">
        <w:r>
          <w:rPr>
            <w:lang w:val="pt-PT"/>
          </w:rPr>
          <w:delText>Fall</w:delText>
        </w:r>
      </w:del>
      <w:ins w:id="232" w:author="Otto Spaniol" w:date="2004-05-18T09:29:00Z">
        <w:r>
          <w:rPr>
            <w:lang w:val="pt-PT"/>
          </w:rPr>
          <w:t>September or October</w:t>
        </w:r>
      </w:ins>
      <w:r>
        <w:rPr>
          <w:lang w:val="pt-PT"/>
        </w:rPr>
        <w:t>, 2005;</w:t>
      </w:r>
      <w:ins w:id="233" w:author="Otto Spaniol" w:date="2004-05-18T09:29:00Z">
        <w:r>
          <w:rPr>
            <w:lang w:val="pt-PT"/>
          </w:rPr>
          <w:t xml:space="preserve"> G</w:t>
        </w:r>
      </w:ins>
      <w:ins w:id="234" w:author="Otto Spaniol" w:date="2004-05-18T09:33:00Z">
        <w:r>
          <w:rPr>
            <w:lang w:val="pt-PT"/>
          </w:rPr>
          <w:t>r</w:t>
        </w:r>
      </w:ins>
      <w:ins w:id="235" w:author="Otto Spaniol" w:date="2004-05-18T09:29:00Z">
        <w:r>
          <w:rPr>
            <w:lang w:val="pt-PT"/>
          </w:rPr>
          <w:t>enoble area (France)</w:t>
        </w:r>
      </w:ins>
      <w:r>
        <w:rPr>
          <w:lang w:val="pt-PT"/>
        </w:rPr>
        <w:t xml:space="preserve">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NurText"/>
        <w:rPr>
          <w:lang w:val="fr-FR"/>
        </w:rPr>
      </w:pPr>
      <w:r>
        <w:rPr>
          <w:lang w:val="fr-FR"/>
        </w:rPr>
        <w:t xml:space="preserve">URL : </w:t>
      </w:r>
    </w:p>
    <w:p>
      <w:pPr>
        <w:pStyle w:val="NurText"/>
        <w:rPr>
          <w:lang w:val="de-DE"/>
        </w:rPr>
      </w:pPr>
      <w:r>
        <w:rPr>
          <w:lang w:val="de-DE"/>
        </w:rPr>
        <w:t>(  ) (  )</w:t>
      </w:r>
    </w:p>
    <w:p>
      <w:pPr>
        <w:pStyle w:val="NurText"/>
        <w:rPr>
          <w:lang w:val="de-DE"/>
        </w:rPr>
      </w:pPr>
      <w:r>
        <w:rPr>
          <w:lang w:val="de-DE"/>
        </w:rPr>
      </w:r>
    </w:p>
    <w:p>
      <w:pPr>
        <w:pStyle w:val="Nur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-commerce, E-business and E-government;</w:t>
      </w:r>
    </w:p>
    <w:p>
      <w:pPr>
        <w:pStyle w:val="NurText"/>
        <w:rPr/>
      </w:pPr>
      <w:r>
        <w:rPr/>
        <w:t>WG 6.11+TC8+TC11;</w:t>
      </w:r>
    </w:p>
    <w:p>
      <w:pPr>
        <w:pStyle w:val="NurText"/>
        <w:rPr/>
      </w:pPr>
      <w:r>
        <w:rPr/>
        <w:t xml:space="preserve">October 26 - 28, 2005; Poznan (Poland) </w:t>
      </w:r>
    </w:p>
    <w:p>
      <w:pPr>
        <w:pStyle w:val="NurText"/>
        <w:rPr/>
      </w:pPr>
      <w:r>
        <w:rPr/>
        <w:t xml:space="preserve">Email contact: Prof. Cellary: </w:t>
      </w:r>
      <w:r>
        <w:rPr>
          <w:lang w:val="en-US"/>
        </w:rPr>
        <w:t>cellary@kti.ae.poznan.pl</w:t>
      </w:r>
      <w:r>
        <w:rPr/>
        <w:t xml:space="preserve"> </w:t>
      </w:r>
    </w:p>
    <w:p>
      <w:pPr>
        <w:pStyle w:val="NurText"/>
        <w:rPr/>
      </w:pPr>
      <w:r>
        <w:rPr/>
        <w:t xml:space="preserve">Adam Grzech: </w:t>
      </w:r>
      <w:r>
        <w:rPr>
          <w:lang w:val="en-US"/>
        </w:rPr>
        <w:t>Adam.Grzech@ists.pwr.wroc.pl</w:t>
      </w:r>
    </w:p>
    <w:p>
      <w:pPr>
        <w:pStyle w:val="NurText"/>
        <w:rPr/>
      </w:pPr>
      <w:r>
        <w:rPr/>
        <w:t xml:space="preserve">URL: </w:t>
      </w:r>
      <w:r>
        <w:rPr>
          <w:color w:val="0000FF"/>
        </w:rPr>
        <w:t>http://www.kti.ae.poznan.pl/</w:t>
      </w:r>
    </w:p>
    <w:p>
      <w:pPr>
        <w:pStyle w:val="NurText"/>
        <w:rPr/>
      </w:pPr>
      <w:r>
        <w:rPr/>
        <w:t>( ) (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10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 (FORTE2005);</w:t>
      </w:r>
    </w:p>
    <w:p>
      <w:pPr>
        <w:pStyle w:val="NurText"/>
        <w:rPr/>
      </w:pPr>
      <w:r>
        <w:rPr/>
        <w:t xml:space="preserve">WG 6.1; </w:t>
      </w:r>
    </w:p>
    <w:p>
      <w:pPr>
        <w:pStyle w:val="NurText"/>
        <w:rPr/>
      </w:pPr>
      <w:r>
        <w:rPr/>
        <w:t xml:space="preserve">Fall, 2005;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IFIP/ACM Latin America Networking Conference </w:t>
      </w:r>
    </w:p>
    <w:p>
      <w:pPr>
        <w:pStyle w:val="NurText"/>
        <w:rPr/>
      </w:pPr>
      <w:r>
        <w:rPr/>
        <w:t>WG6.9 + ACM;</w:t>
      </w:r>
    </w:p>
    <w:p>
      <w:pPr>
        <w:pStyle w:val="NurText"/>
        <w:rPr/>
      </w:pPr>
      <w:r>
        <w:rPr/>
        <w:t>Fall, 2005;</w:t>
      </w:r>
      <w:ins w:id="236" w:author="Otto Spaniol" w:date="2004-05-18T09:29:00Z">
        <w:r>
          <w:rPr/>
          <w:t xml:space="preserve"> Cali (Colombia);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>
          <w:ins w:id="237" w:author="Otto Spaniol" w:date="2004-05-18T09:25:00Z"/>
        </w:rPr>
      </w:pPr>
      <w:r>
        <w:rPr/>
        <w:t>(   )  (   )</w:t>
      </w:r>
    </w:p>
    <w:p>
      <w:pPr>
        <w:pStyle w:val="NurText"/>
        <w:rPr>
          <w:ins w:id="239" w:author="Otto Spaniol" w:date="2004-05-18T09:25:00Z"/>
        </w:rPr>
      </w:pPr>
      <w:ins w:id="238" w:author="Otto Spaniol" w:date="2004-05-18T09:25:00Z">
        <w:r>
          <w:rPr/>
        </w:r>
      </w:ins>
    </w:p>
    <w:p>
      <w:pPr>
        <w:pStyle w:val="NurText"/>
        <w:rPr>
          <w:lang w:val="fr-FR"/>
          <w:ins w:id="241" w:author="Otto Spaniol" w:date="2004-05-18T09:25:00Z"/>
        </w:rPr>
      </w:pPr>
      <w:ins w:id="240" w:author="Otto Spaniol" w:date="2004-05-18T09:25:00Z">
        <w:r>
          <w:rPr>
            <w:lang w:val="fr-FR"/>
          </w:rPr>
          <w:t>International Conference on Optical Computer Networks (ICOCN 2005);</w:t>
        </w:r>
      </w:ins>
    </w:p>
    <w:p>
      <w:pPr>
        <w:pStyle w:val="NurText"/>
        <w:rPr>
          <w:lang w:val="fr-FR"/>
          <w:ins w:id="243" w:author="Otto Spaniol" w:date="2004-05-18T09:25:00Z"/>
        </w:rPr>
      </w:pPr>
      <w:ins w:id="242" w:author="Otto Spaniol" w:date="2004-05-18T09:25:00Z">
        <w:r>
          <w:rPr>
            <w:lang w:val="fr-FR"/>
          </w:rPr>
          <w:t>WG 6.8 + WG 6.10 ;</w:t>
        </w:r>
      </w:ins>
    </w:p>
    <w:p>
      <w:pPr>
        <w:pStyle w:val="NurText"/>
        <w:rPr>
          <w:lang w:val="fr-FR"/>
          <w:ins w:id="245" w:author="Otto Spaniol" w:date="2004-05-18T09:25:00Z"/>
        </w:rPr>
      </w:pPr>
      <w:ins w:id="244" w:author="Otto Spaniol" w:date="2004-05-18T09:25:00Z">
        <w:r>
          <w:rPr>
            <w:lang w:val="fr-FR"/>
          </w:rPr>
          <w:t>End of November 2005 ; Tashkent (Kirgisistan)</w:t>
        </w:r>
      </w:ins>
    </w:p>
    <w:p>
      <w:pPr>
        <w:pStyle w:val="NurText"/>
        <w:rPr>
          <w:lang w:val="fr-FR"/>
          <w:ins w:id="247" w:author="Otto Spaniol" w:date="2004-05-18T09:25:00Z"/>
        </w:rPr>
      </w:pPr>
      <w:ins w:id="246" w:author="Otto Spaniol" w:date="2004-05-18T09:25:00Z">
        <w:r>
          <w:rPr>
            <w:lang w:val="fr-FR"/>
          </w:rPr>
          <w:t>Contact : Guy Omidyar</w:t>
        </w:r>
      </w:ins>
    </w:p>
    <w:p>
      <w:pPr>
        <w:pStyle w:val="NurText"/>
        <w:rPr>
          <w:lang w:val="fr-FR"/>
          <w:ins w:id="249" w:author="Otto Spaniol" w:date="2004-05-18T09:25:00Z"/>
        </w:rPr>
      </w:pPr>
      <w:ins w:id="248" w:author="Otto Spaniol" w:date="2004-05-18T09:25:00Z">
        <w:r>
          <w:rPr>
            <w:lang w:val="fr-FR"/>
          </w:rPr>
          <w:t>URL :</w:t>
        </w:r>
      </w:ins>
    </w:p>
    <w:p>
      <w:pPr>
        <w:pStyle w:val="NurText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6]</w:t>
      </w:r>
    </w:p>
    <w:p>
      <w:pPr>
        <w:pStyle w:val="NurText"/>
        <w:rPr/>
      </w:pPr>
      <w:r>
        <w:rPr/>
      </w:r>
    </w:p>
    <w:p>
      <w:pPr>
        <w:pStyle w:val="NurText"/>
        <w:rPr>
          <w:ins w:id="253" w:author="Otto Spaniol" w:date="2004-05-18T09:31:00Z"/>
        </w:rPr>
      </w:pPr>
      <w:ins w:id="250" w:author="Otto Spaniol" w:date="2004-05-18T09:31:00Z">
        <w:r>
          <w:rPr/>
          <w:t>Open Conference; 15</w:t>
        </w:r>
      </w:ins>
      <w:ins w:id="251" w:author="Otto Spaniol" w:date="2004-05-18T09:31:00Z">
        <w:r>
          <w:rPr>
            <w:vertAlign w:val="superscript"/>
          </w:rPr>
          <w:t>th</w:t>
        </w:r>
      </w:ins>
      <w:ins w:id="252" w:author="Otto Spaniol" w:date="2004-05-18T09:31:00Z">
        <w:r>
          <w:rPr/>
          <w:t xml:space="preserve"> International World Wide Web Conference (WWW2006);</w:t>
        </w:r>
      </w:ins>
    </w:p>
    <w:p>
      <w:pPr>
        <w:pStyle w:val="NurText"/>
        <w:rPr>
          <w:ins w:id="255" w:author="Otto Spaniol" w:date="2004-05-18T09:31:00Z"/>
        </w:rPr>
      </w:pPr>
      <w:ins w:id="254" w:author="Otto Spaniol" w:date="2004-05-18T09:31:00Z">
        <w:r>
          <w:rPr/>
          <w:t>WG 6.4;</w:t>
        </w:r>
      </w:ins>
    </w:p>
    <w:p>
      <w:pPr>
        <w:pStyle w:val="NurText"/>
        <w:rPr>
          <w:ins w:id="257" w:author="Otto Spaniol" w:date="2004-05-18T09:31:00Z"/>
        </w:rPr>
      </w:pPr>
      <w:ins w:id="256" w:author="Otto Spaniol" w:date="2004-05-18T09:31:00Z">
        <w:r>
          <w:rPr/>
          <w:t xml:space="preserve">Spring, 2006; Edinburgh (UK) </w:t>
        </w:r>
      </w:ins>
    </w:p>
    <w:p>
      <w:pPr>
        <w:pStyle w:val="NurText"/>
        <w:rPr>
          <w:ins w:id="259" w:author="Otto Spaniol" w:date="2004-05-18T09:31:00Z"/>
        </w:rPr>
      </w:pPr>
      <w:ins w:id="258" w:author="Otto Spaniol" w:date="2004-05-18T09:31:00Z">
        <w:r>
          <w:rPr/>
          <w:t xml:space="preserve">Email: </w:t>
        </w:r>
      </w:ins>
    </w:p>
    <w:p>
      <w:pPr>
        <w:pStyle w:val="NurText"/>
        <w:rPr>
          <w:ins w:id="261" w:author="Otto Spaniol" w:date="2004-05-18T09:31:00Z"/>
        </w:rPr>
      </w:pPr>
      <w:ins w:id="260" w:author="Otto Spaniol" w:date="2004-05-18T09:31:00Z">
        <w:r>
          <w:rPr/>
          <w:t xml:space="preserve">URL: </w:t>
        </w:r>
      </w:ins>
    </w:p>
    <w:p>
      <w:pPr>
        <w:pStyle w:val="NurText"/>
        <w:rPr>
          <w:ins w:id="263" w:author="Otto Spaniol" w:date="2004-05-18T09:31:00Z"/>
        </w:rPr>
      </w:pPr>
      <w:ins w:id="262" w:author="Otto Spaniol" w:date="2004-05-18T09:31:00Z">
        <w:r>
          <w:rPr/>
          <w:t>( )  (  )</w:t>
        </w:r>
      </w:ins>
    </w:p>
    <w:p>
      <w:pPr>
        <w:pStyle w:val="NurText"/>
        <w:rPr>
          <w:ins w:id="265" w:author="Otto Spaniol" w:date="2004-05-18T09:31:00Z"/>
        </w:rPr>
      </w:pPr>
      <w:ins w:id="264" w:author="Otto Spaniol" w:date="2004-05-18T09:31:00Z">
        <w:r>
          <w:rPr/>
        </w:r>
      </w:ins>
    </w:p>
    <w:p>
      <w:pPr>
        <w:pStyle w:val="NurText"/>
        <w:rPr/>
      </w:pPr>
      <w:r>
        <w:rPr/>
        <w:t>Meeting; TC-6 meeting 2006/1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Spring 2006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pen Conference; 10</w:t>
      </w:r>
      <w:r>
        <w:rPr>
          <w:vertAlign w:val="superscript"/>
        </w:rPr>
        <w:t>th</w:t>
      </w:r>
      <w:r>
        <w:rPr/>
        <w:t xml:space="preserve"> Network Operations and Management Symposium (NOMS’200</w:t>
      </w:r>
      <w:ins w:id="266" w:author="Otto Spaniol" w:date="2004-05-18T09:37:00Z">
        <w:r>
          <w:rPr/>
          <w:t>6</w:t>
        </w:r>
      </w:ins>
      <w:del w:id="267" w:author="Otto Spaniol" w:date="2004-05-18T09:37:00Z">
        <w:r>
          <w:rPr/>
          <w:delText>4</w:delText>
        </w:r>
      </w:del>
      <w:r>
        <w:rPr/>
        <w:t>);</w:t>
      </w:r>
    </w:p>
    <w:p>
      <w:pPr>
        <w:pStyle w:val="NurText"/>
        <w:rPr/>
      </w:pPr>
      <w:r>
        <w:rPr/>
        <w:t>IEEE + WG6.6;</w:t>
      </w:r>
    </w:p>
    <w:p>
      <w:pPr>
        <w:pStyle w:val="NurText"/>
        <w:rPr/>
      </w:pPr>
      <w:r>
        <w:rPr/>
        <w:t>Spring, 200</w:t>
      </w:r>
      <w:ins w:id="268" w:author="Otto Spaniol" w:date="2004-05-18T09:37:00Z">
        <w:r>
          <w:rPr/>
          <w:t>6</w:t>
        </w:r>
      </w:ins>
      <w:del w:id="269" w:author="Otto Spaniol" w:date="2004-05-18T09:37:00Z">
        <w:r>
          <w:rPr/>
          <w:delText>5</w:delText>
        </w:r>
      </w:del>
      <w:r>
        <w:rPr/>
        <w:t>;</w:t>
      </w:r>
      <w:ins w:id="270" w:author="Otto Spaniol" w:date="2004-05-18T09:37:00Z">
        <w:r>
          <w:rPr/>
          <w:t xml:space="preserve"> Hawaii (US)</w:t>
        </w:r>
      </w:ins>
      <w:r>
        <w:rPr/>
        <w:t xml:space="preserve"> 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 xml:space="preserve">URL: </w:t>
      </w:r>
    </w:p>
    <w:p>
      <w:pPr>
        <w:pStyle w:val="NurText"/>
        <w:rPr/>
      </w:pPr>
      <w:r>
        <w:rPr/>
        <w:t>(  ) (IEEE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orking Conference; 2</w:t>
      </w:r>
      <w:r>
        <w:rPr>
          <w:vertAlign w:val="superscript"/>
        </w:rPr>
        <w:t>nd</w:t>
      </w:r>
      <w:r>
        <w:rPr/>
        <w:t xml:space="preserve"> Workshop on Internet Technologies and Applications;</w:t>
      </w:r>
    </w:p>
    <w:p>
      <w:pPr>
        <w:pStyle w:val="NurText"/>
        <w:rPr/>
      </w:pPr>
      <w:r>
        <w:rPr/>
        <w:t>WG 6.4;</w:t>
      </w:r>
    </w:p>
    <w:p>
      <w:pPr>
        <w:pStyle w:val="NurText"/>
        <w:rPr/>
      </w:pPr>
      <w:r>
        <w:rPr/>
        <w:t>Fall, 2006; Wroclaw (Poland)</w:t>
      </w:r>
    </w:p>
    <w:p>
      <w:pPr>
        <w:pStyle w:val="NurText"/>
        <w:rPr/>
      </w:pPr>
      <w:r>
        <w:rPr/>
        <w:t>Email contact:</w:t>
      </w:r>
    </w:p>
    <w:p>
      <w:pPr>
        <w:pStyle w:val="NurText"/>
        <w:rPr/>
      </w:pPr>
      <w:r>
        <w:rPr/>
        <w:t>URL:</w:t>
      </w:r>
    </w:p>
    <w:p>
      <w:pPr>
        <w:pStyle w:val="NurText"/>
        <w:rPr/>
      </w:pPr>
      <w:r>
        <w:rPr/>
        <w:t>(  )  (   )</w:t>
      </w:r>
    </w:p>
    <w:p>
      <w:pPr>
        <w:pStyle w:val="NurText"/>
        <w:rPr>
          <w:ins w:id="272" w:author="Otto Spaniol" w:date="2004-05-18T09:38:00Z"/>
        </w:rPr>
      </w:pPr>
      <w:ins w:id="271" w:author="Otto Spaniol" w:date="2004-05-18T09:38:00Z">
        <w:r>
          <w:rPr/>
        </w:r>
      </w:ins>
    </w:p>
    <w:p>
      <w:pPr>
        <w:pStyle w:val="NurText"/>
        <w:rPr>
          <w:ins w:id="274" w:author="Otto Spaniol" w:date="2004-05-18T09:38:00Z"/>
        </w:rPr>
      </w:pPr>
      <w:ins w:id="273" w:author="Otto Spaniol" w:date="2004-05-18T09:38:00Z">
        <w:r>
          <w:rPr/>
        </w:r>
      </w:ins>
    </w:p>
    <w:p>
      <w:pPr>
        <w:pStyle w:val="NurText"/>
        <w:rPr>
          <w:ins w:id="276" w:author="Otto Spaniol" w:date="2004-05-18T09:38:00Z"/>
        </w:rPr>
      </w:pPr>
      <w:ins w:id="275" w:author="Otto Spaniol" w:date="2004-05-18T09:38:00Z">
        <w:r>
          <w:rPr/>
          <w:t>XXX;</w:t>
        </w:r>
      </w:ins>
    </w:p>
    <w:p>
      <w:pPr>
        <w:pStyle w:val="NurText"/>
        <w:rPr>
          <w:ins w:id="278" w:author="Otto Spaniol" w:date="2004-05-18T09:38:00Z"/>
        </w:rPr>
      </w:pPr>
      <w:ins w:id="277" w:author="Otto Spaniol" w:date="2004-05-18T09:38:00Z">
        <w:r>
          <w:rPr/>
          <w:t>WG xxx</w:t>
        </w:r>
      </w:ins>
    </w:p>
    <w:p>
      <w:pPr>
        <w:pStyle w:val="NurText"/>
        <w:rPr>
          <w:ins w:id="280" w:author="Otto Spaniol" w:date="2004-05-18T09:38:00Z"/>
        </w:rPr>
      </w:pPr>
      <w:ins w:id="279" w:author="Otto Spaniol" w:date="2004-05-18T09:38:00Z">
        <w:r>
          <w:rPr/>
          <w:t>Xxx 2006; xxx</w:t>
        </w:r>
      </w:ins>
    </w:p>
    <w:p>
      <w:pPr>
        <w:pStyle w:val="NurText"/>
        <w:rPr>
          <w:ins w:id="282" w:author="Otto Spaniol" w:date="2004-05-18T09:38:00Z"/>
        </w:rPr>
      </w:pPr>
      <w:ins w:id="281" w:author="Otto Spaniol" w:date="2004-05-18T09:38:00Z">
        <w:r>
          <w:rPr/>
          <w:t xml:space="preserve">Email contact: </w:t>
        </w:r>
      </w:ins>
    </w:p>
    <w:p>
      <w:pPr>
        <w:pStyle w:val="NurText"/>
        <w:rPr>
          <w:ins w:id="284" w:author="Otto Spaniol" w:date="2004-05-18T09:38:00Z"/>
        </w:rPr>
      </w:pPr>
      <w:ins w:id="283" w:author="Otto Spaniol" w:date="2004-05-18T09:38:00Z">
        <w:r>
          <w:rPr/>
          <w:t>URL:</w:t>
        </w:r>
      </w:ins>
    </w:p>
    <w:p>
      <w:pPr>
        <w:pStyle w:val="NurText"/>
        <w:rPr>
          <w:ins w:id="286" w:author="Otto Spaniol" w:date="2004-05-18T09:38:00Z"/>
        </w:rPr>
      </w:pPr>
      <w:ins w:id="285" w:author="Otto Spaniol" w:date="2004-05-18T09:38:00Z">
        <w:r>
          <w:rPr/>
        </w:r>
      </w:ins>
    </w:p>
    <w:p>
      <w:pPr>
        <w:pStyle w:val="NurText"/>
        <w:rPr>
          <w:ins w:id="288" w:author="Otto Spaniol" w:date="2004-05-18T09:38:00Z"/>
        </w:rPr>
      </w:pPr>
      <w:ins w:id="287" w:author="Otto Spaniol" w:date="2004-05-18T09:38:00Z">
        <w:r>
          <w:rPr/>
          <w:t>XXX;</w:t>
        </w:r>
      </w:ins>
    </w:p>
    <w:p>
      <w:pPr>
        <w:pStyle w:val="NurText"/>
        <w:rPr>
          <w:ins w:id="290" w:author="Otto Spaniol" w:date="2004-05-18T09:38:00Z"/>
        </w:rPr>
      </w:pPr>
      <w:ins w:id="289" w:author="Otto Spaniol" w:date="2004-05-18T09:38:00Z">
        <w:r>
          <w:rPr/>
          <w:t>WG xxx</w:t>
        </w:r>
      </w:ins>
    </w:p>
    <w:p>
      <w:pPr>
        <w:pStyle w:val="NurText"/>
        <w:rPr>
          <w:ins w:id="292" w:author="Otto Spaniol" w:date="2004-05-18T09:38:00Z"/>
        </w:rPr>
      </w:pPr>
      <w:ins w:id="291" w:author="Otto Spaniol" w:date="2004-05-18T09:38:00Z">
        <w:r>
          <w:rPr/>
          <w:t>Xxx 2006; xxx</w:t>
        </w:r>
      </w:ins>
    </w:p>
    <w:p>
      <w:pPr>
        <w:pStyle w:val="NurText"/>
        <w:rPr>
          <w:ins w:id="294" w:author="Otto Spaniol" w:date="2004-05-18T09:38:00Z"/>
        </w:rPr>
      </w:pPr>
      <w:ins w:id="293" w:author="Otto Spaniol" w:date="2004-05-18T09:38:00Z">
        <w:r>
          <w:rPr/>
          <w:t xml:space="preserve">Email contact: </w:t>
        </w:r>
      </w:ins>
    </w:p>
    <w:p>
      <w:pPr>
        <w:pStyle w:val="NurText"/>
        <w:rPr>
          <w:ins w:id="296" w:author="Otto Spaniol" w:date="2004-05-18T09:38:00Z"/>
        </w:rPr>
      </w:pPr>
      <w:ins w:id="295" w:author="Otto Spaniol" w:date="2004-05-18T09:38:00Z">
        <w:r>
          <w:rPr/>
          <w:t>URL:</w:t>
        </w:r>
      </w:ins>
    </w:p>
    <w:p>
      <w:pPr>
        <w:pStyle w:val="NurText"/>
        <w:rPr>
          <w:ins w:id="298" w:author="Otto Spaniol" w:date="2004-05-18T09:38:00Z"/>
        </w:rPr>
      </w:pPr>
      <w:ins w:id="297" w:author="Otto Spaniol" w:date="2004-05-18T09:38:00Z">
        <w:r>
          <w:rPr/>
        </w:r>
      </w:ins>
    </w:p>
    <w:p>
      <w:pPr>
        <w:pStyle w:val="NurText"/>
        <w:rPr>
          <w:ins w:id="300" w:author="Otto Spaniol" w:date="2004-05-18T09:38:00Z"/>
        </w:rPr>
      </w:pPr>
      <w:ins w:id="299" w:author="Otto Spaniol" w:date="2004-05-18T09:38:00Z">
        <w:r>
          <w:rPr/>
        </w:r>
      </w:ins>
    </w:p>
    <w:p>
      <w:pPr>
        <w:pStyle w:val="NurText"/>
        <w:rPr>
          <w:ins w:id="302" w:author="Otto Spaniol" w:date="2004-05-18T09:38:00Z"/>
        </w:rPr>
      </w:pPr>
      <w:ins w:id="301" w:author="Otto Spaniol" w:date="2004-05-18T09:38:00Z">
        <w:r>
          <w:rPr/>
          <w:t>XXX;</w:t>
        </w:r>
      </w:ins>
    </w:p>
    <w:p>
      <w:pPr>
        <w:pStyle w:val="NurText"/>
        <w:rPr>
          <w:ins w:id="304" w:author="Otto Spaniol" w:date="2004-05-18T09:38:00Z"/>
        </w:rPr>
      </w:pPr>
      <w:ins w:id="303" w:author="Otto Spaniol" w:date="2004-05-18T09:38:00Z">
        <w:r>
          <w:rPr/>
          <w:t>WG xxx</w:t>
        </w:r>
      </w:ins>
    </w:p>
    <w:p>
      <w:pPr>
        <w:pStyle w:val="NurText"/>
        <w:rPr>
          <w:ins w:id="306" w:author="Otto Spaniol" w:date="2004-05-18T09:38:00Z"/>
        </w:rPr>
      </w:pPr>
      <w:ins w:id="305" w:author="Otto Spaniol" w:date="2004-05-18T09:38:00Z">
        <w:r>
          <w:rPr/>
          <w:t>Xxx 2006; xxx</w:t>
        </w:r>
      </w:ins>
    </w:p>
    <w:p>
      <w:pPr>
        <w:pStyle w:val="NurText"/>
        <w:rPr>
          <w:ins w:id="308" w:author="Otto Spaniol" w:date="2004-05-18T09:38:00Z"/>
        </w:rPr>
      </w:pPr>
      <w:ins w:id="307" w:author="Otto Spaniol" w:date="2004-05-18T09:38:00Z">
        <w:r>
          <w:rPr/>
          <w:t xml:space="preserve">Email contact: </w:t>
        </w:r>
      </w:ins>
    </w:p>
    <w:p>
      <w:pPr>
        <w:pStyle w:val="NurText"/>
        <w:rPr>
          <w:ins w:id="310" w:author="Otto Spaniol" w:date="2004-05-18T09:38:00Z"/>
        </w:rPr>
      </w:pPr>
      <w:ins w:id="309" w:author="Otto Spaniol" w:date="2004-05-18T09:38:00Z">
        <w:r>
          <w:rPr/>
          <w:t>URL:</w:t>
        </w:r>
      </w:ins>
    </w:p>
    <w:p>
      <w:pPr>
        <w:pStyle w:val="NurText"/>
        <w:rPr>
          <w:ins w:id="312" w:author="Otto Spaniol" w:date="2004-05-18T09:38:00Z"/>
        </w:rPr>
      </w:pPr>
      <w:ins w:id="311" w:author="Otto Spaniol" w:date="2004-05-18T09:38:00Z">
        <w:r>
          <w:rPr/>
        </w:r>
      </w:ins>
    </w:p>
    <w:p>
      <w:pPr>
        <w:pStyle w:val="NurText"/>
        <w:rPr>
          <w:ins w:id="314" w:author="Otto Spaniol" w:date="2004-05-18T09:38:00Z"/>
        </w:rPr>
      </w:pPr>
      <w:ins w:id="313" w:author="Otto Spaniol" w:date="2004-05-18T09:38:00Z">
        <w:r>
          <w:rPr/>
        </w:r>
      </w:ins>
    </w:p>
    <w:p>
      <w:pPr>
        <w:pStyle w:val="NurText"/>
        <w:rPr>
          <w:ins w:id="316" w:author="Otto Spaniol" w:date="2004-05-18T09:38:00Z"/>
        </w:rPr>
      </w:pPr>
      <w:ins w:id="315" w:author="Otto Spaniol" w:date="2004-05-18T09:38:00Z">
        <w:r>
          <w:rPr/>
          <w:t>XXX;</w:t>
        </w:r>
      </w:ins>
    </w:p>
    <w:p>
      <w:pPr>
        <w:pStyle w:val="NurText"/>
        <w:rPr>
          <w:ins w:id="318" w:author="Otto Spaniol" w:date="2004-05-18T09:38:00Z"/>
        </w:rPr>
      </w:pPr>
      <w:ins w:id="317" w:author="Otto Spaniol" w:date="2004-05-18T09:38:00Z">
        <w:r>
          <w:rPr/>
          <w:t>WG xxx</w:t>
        </w:r>
      </w:ins>
    </w:p>
    <w:p>
      <w:pPr>
        <w:pStyle w:val="NurText"/>
        <w:rPr>
          <w:ins w:id="320" w:author="Otto Spaniol" w:date="2004-05-18T09:38:00Z"/>
        </w:rPr>
      </w:pPr>
      <w:ins w:id="319" w:author="Otto Spaniol" w:date="2004-05-18T09:38:00Z">
        <w:r>
          <w:rPr/>
          <w:t>Xxx 2006; xxx</w:t>
        </w:r>
      </w:ins>
    </w:p>
    <w:p>
      <w:pPr>
        <w:pStyle w:val="NurText"/>
        <w:rPr>
          <w:ins w:id="322" w:author="Otto Spaniol" w:date="2004-05-18T09:38:00Z"/>
        </w:rPr>
      </w:pPr>
      <w:ins w:id="321" w:author="Otto Spaniol" w:date="2004-05-18T09:38:00Z">
        <w:r>
          <w:rPr/>
          <w:t xml:space="preserve">Email contact: </w:t>
        </w:r>
      </w:ins>
    </w:p>
    <w:p>
      <w:pPr>
        <w:pStyle w:val="NurText"/>
        <w:rPr>
          <w:ins w:id="324" w:author="Otto Spaniol" w:date="2004-05-18T09:38:00Z"/>
        </w:rPr>
      </w:pPr>
      <w:ins w:id="323" w:author="Otto Spaniol" w:date="2004-05-18T09:38:00Z">
        <w:r>
          <w:rPr/>
          <w:t>URL:</w:t>
        </w:r>
      </w:ins>
    </w:p>
    <w:p>
      <w:pPr>
        <w:pStyle w:val="NurText"/>
        <w:rPr>
          <w:ins w:id="326" w:author="Otto Spaniol" w:date="2004-05-18T09:38:00Z"/>
        </w:rPr>
      </w:pPr>
      <w:ins w:id="325" w:author="Otto Spaniol" w:date="2004-05-18T09:38:00Z">
        <w:r>
          <w:rPr/>
        </w:r>
      </w:ins>
    </w:p>
    <w:p>
      <w:pPr>
        <w:pStyle w:val="NurText"/>
        <w:rPr>
          <w:ins w:id="328" w:author="Otto Spaniol" w:date="2004-05-18T09:38:00Z"/>
        </w:rPr>
      </w:pPr>
      <w:ins w:id="327" w:author="Otto Spaniol" w:date="2004-05-18T09:38:00Z">
        <w:r>
          <w:rPr/>
        </w:r>
      </w:ins>
    </w:p>
    <w:p>
      <w:pPr>
        <w:pStyle w:val="NurText"/>
        <w:rPr>
          <w:ins w:id="330" w:author="Otto Spaniol" w:date="2004-05-18T09:38:00Z"/>
        </w:rPr>
      </w:pPr>
      <w:ins w:id="329" w:author="Otto Spaniol" w:date="2004-05-18T09:38:00Z">
        <w:r>
          <w:rPr/>
          <w:t>XXX;</w:t>
        </w:r>
      </w:ins>
    </w:p>
    <w:p>
      <w:pPr>
        <w:pStyle w:val="NurText"/>
        <w:rPr>
          <w:ins w:id="332" w:author="Otto Spaniol" w:date="2004-05-18T09:38:00Z"/>
        </w:rPr>
      </w:pPr>
      <w:ins w:id="331" w:author="Otto Spaniol" w:date="2004-05-18T09:38:00Z">
        <w:r>
          <w:rPr/>
          <w:t>WG xxx</w:t>
        </w:r>
      </w:ins>
    </w:p>
    <w:p>
      <w:pPr>
        <w:pStyle w:val="NurText"/>
        <w:rPr>
          <w:ins w:id="334" w:author="Otto Spaniol" w:date="2004-05-18T09:38:00Z"/>
        </w:rPr>
      </w:pPr>
      <w:ins w:id="333" w:author="Otto Spaniol" w:date="2004-05-18T09:38:00Z">
        <w:r>
          <w:rPr/>
          <w:t>Xxx 2006; xxx</w:t>
        </w:r>
      </w:ins>
    </w:p>
    <w:p>
      <w:pPr>
        <w:pStyle w:val="NurText"/>
        <w:rPr>
          <w:ins w:id="336" w:author="Otto Spaniol" w:date="2004-05-18T09:38:00Z"/>
        </w:rPr>
      </w:pPr>
      <w:ins w:id="335" w:author="Otto Spaniol" w:date="2004-05-18T09:38:00Z">
        <w:r>
          <w:rPr/>
          <w:t xml:space="preserve">Email contact: </w:t>
        </w:r>
      </w:ins>
    </w:p>
    <w:p>
      <w:pPr>
        <w:pStyle w:val="NurText"/>
        <w:rPr>
          <w:ins w:id="338" w:author="Otto Spaniol" w:date="2004-05-18T09:38:00Z"/>
        </w:rPr>
      </w:pPr>
      <w:ins w:id="337" w:author="Otto Spaniol" w:date="2004-05-18T09:38:00Z">
        <w:r>
          <w:rPr/>
          <w:t>URL: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ongress; 19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NurText"/>
        <w:rPr/>
      </w:pPr>
      <w:r>
        <w:rPr/>
        <w:t>IFIP;</w:t>
      </w:r>
    </w:p>
    <w:p>
      <w:pPr>
        <w:pStyle w:val="NurText"/>
        <w:rPr/>
      </w:pPr>
      <w:r>
        <w:rPr/>
        <w:t>August/ September, 200</w:t>
      </w:r>
      <w:ins w:id="339" w:author="Otto Spaniol" w:date="2004-05-18T09:41:00Z">
        <w:r>
          <w:rPr/>
          <w:t>6</w:t>
        </w:r>
      </w:ins>
      <w:del w:id="340" w:author="Otto Spaniol" w:date="2004-05-18T09:41:00Z">
        <w:r>
          <w:rPr/>
          <w:delText>4</w:delText>
        </w:r>
      </w:del>
      <w:r>
        <w:rPr/>
        <w:t>; Jerusalem, Israel;</w:t>
      </w:r>
    </w:p>
    <w:p>
      <w:pPr>
        <w:pStyle w:val="NurText"/>
        <w:rPr/>
      </w:pPr>
      <w:r>
        <w:rPr/>
        <w:t xml:space="preserve">Email contact: </w:t>
      </w:r>
    </w:p>
    <w:p>
      <w:pPr>
        <w:pStyle w:val="NurText"/>
        <w:rPr/>
      </w:pPr>
      <w:r>
        <w:rPr/>
        <w:t>(   )   (   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6/2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Fall 2006;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[2007]</w:t>
      </w:r>
    </w:p>
    <w:p>
      <w:pPr>
        <w:pStyle w:val="NurText"/>
        <w:rPr/>
      </w:pPr>
      <w:r>
        <w:rPr/>
      </w:r>
    </w:p>
    <w:p>
      <w:pPr>
        <w:pStyle w:val="NurText"/>
        <w:rPr>
          <w:ins w:id="342" w:author="Otto Spaniol" w:date="2004-05-18T09:39:00Z"/>
        </w:rPr>
      </w:pPr>
      <w:ins w:id="341" w:author="Otto Spaniol" w:date="2004-05-18T09:39:00Z">
        <w:r>
          <w:rPr/>
          <w:t>XXX;</w:t>
        </w:r>
      </w:ins>
    </w:p>
    <w:p>
      <w:pPr>
        <w:pStyle w:val="NurText"/>
        <w:rPr>
          <w:ins w:id="344" w:author="Otto Spaniol" w:date="2004-05-18T09:39:00Z"/>
        </w:rPr>
      </w:pPr>
      <w:ins w:id="343" w:author="Otto Spaniol" w:date="2004-05-18T09:39:00Z">
        <w:r>
          <w:rPr/>
          <w:t>WG xxx</w:t>
        </w:r>
      </w:ins>
    </w:p>
    <w:p>
      <w:pPr>
        <w:pStyle w:val="NurText"/>
        <w:rPr>
          <w:ins w:id="346" w:author="Otto Spaniol" w:date="2004-05-18T09:39:00Z"/>
        </w:rPr>
      </w:pPr>
      <w:ins w:id="345" w:author="Otto Spaniol" w:date="2004-05-18T09:39:00Z">
        <w:r>
          <w:rPr/>
          <w:t>Xxx 2007; xxx</w:t>
        </w:r>
      </w:ins>
    </w:p>
    <w:p>
      <w:pPr>
        <w:pStyle w:val="NurText"/>
        <w:rPr>
          <w:ins w:id="348" w:author="Otto Spaniol" w:date="2004-05-18T09:39:00Z"/>
        </w:rPr>
      </w:pPr>
      <w:ins w:id="347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350" w:author="Otto Spaniol" w:date="2004-05-18T09:39:00Z"/>
        </w:rPr>
      </w:pPr>
      <w:ins w:id="349" w:author="Otto Spaniol" w:date="2004-05-18T09:39:00Z">
        <w:r>
          <w:rPr/>
          <w:t>URL:</w:t>
        </w:r>
      </w:ins>
    </w:p>
    <w:p>
      <w:pPr>
        <w:pStyle w:val="NurText"/>
        <w:rPr>
          <w:ins w:id="352" w:author="Otto Spaniol" w:date="2004-05-18T09:39:00Z"/>
        </w:rPr>
      </w:pPr>
      <w:ins w:id="351" w:author="Otto Spaniol" w:date="2004-05-18T09:39:00Z">
        <w:r>
          <w:rPr/>
        </w:r>
      </w:ins>
    </w:p>
    <w:p>
      <w:pPr>
        <w:pStyle w:val="NurText"/>
        <w:rPr>
          <w:ins w:id="354" w:author="Otto Spaniol" w:date="2004-05-18T09:39:00Z"/>
        </w:rPr>
      </w:pPr>
      <w:ins w:id="353" w:author="Otto Spaniol" w:date="2004-05-18T09:39:00Z">
        <w:r>
          <w:rPr/>
          <w:t>XXX;</w:t>
        </w:r>
      </w:ins>
    </w:p>
    <w:p>
      <w:pPr>
        <w:pStyle w:val="NurText"/>
        <w:rPr>
          <w:ins w:id="356" w:author="Otto Spaniol" w:date="2004-05-18T09:39:00Z"/>
        </w:rPr>
      </w:pPr>
      <w:ins w:id="355" w:author="Otto Spaniol" w:date="2004-05-18T09:39:00Z">
        <w:r>
          <w:rPr/>
          <w:t>WG xxx</w:t>
        </w:r>
      </w:ins>
    </w:p>
    <w:p>
      <w:pPr>
        <w:pStyle w:val="NurText"/>
        <w:rPr>
          <w:ins w:id="358" w:author="Otto Spaniol" w:date="2004-05-18T09:39:00Z"/>
        </w:rPr>
      </w:pPr>
      <w:ins w:id="357" w:author="Otto Spaniol" w:date="2004-05-18T09:39:00Z">
        <w:r>
          <w:rPr/>
          <w:t>Xxx 2007; xxx</w:t>
        </w:r>
      </w:ins>
    </w:p>
    <w:p>
      <w:pPr>
        <w:pStyle w:val="NurText"/>
        <w:rPr>
          <w:ins w:id="360" w:author="Otto Spaniol" w:date="2004-05-18T09:39:00Z"/>
        </w:rPr>
      </w:pPr>
      <w:ins w:id="359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362" w:author="Otto Spaniol" w:date="2004-05-18T09:39:00Z"/>
        </w:rPr>
      </w:pPr>
      <w:ins w:id="361" w:author="Otto Spaniol" w:date="2004-05-18T09:39:00Z">
        <w:r>
          <w:rPr/>
          <w:t>URL:</w:t>
        </w:r>
      </w:ins>
    </w:p>
    <w:p>
      <w:pPr>
        <w:pStyle w:val="NurText"/>
        <w:rPr>
          <w:ins w:id="364" w:author="Otto Spaniol" w:date="2004-05-18T09:39:00Z"/>
        </w:rPr>
      </w:pPr>
      <w:ins w:id="363" w:author="Otto Spaniol" w:date="2004-05-18T09:39:00Z">
        <w:r>
          <w:rPr/>
        </w:r>
      </w:ins>
    </w:p>
    <w:p>
      <w:pPr>
        <w:pStyle w:val="NurText"/>
        <w:rPr>
          <w:ins w:id="366" w:author="Otto Spaniol" w:date="2004-05-18T09:39:00Z"/>
        </w:rPr>
      </w:pPr>
      <w:ins w:id="365" w:author="Otto Spaniol" w:date="2004-05-18T09:39:00Z">
        <w:r>
          <w:rPr/>
          <w:t>XXX;</w:t>
        </w:r>
      </w:ins>
    </w:p>
    <w:p>
      <w:pPr>
        <w:pStyle w:val="NurText"/>
        <w:rPr>
          <w:ins w:id="368" w:author="Otto Spaniol" w:date="2004-05-18T09:39:00Z"/>
        </w:rPr>
      </w:pPr>
      <w:ins w:id="367" w:author="Otto Spaniol" w:date="2004-05-18T09:39:00Z">
        <w:r>
          <w:rPr/>
          <w:t>WG xxx</w:t>
        </w:r>
      </w:ins>
    </w:p>
    <w:p>
      <w:pPr>
        <w:pStyle w:val="NurText"/>
        <w:rPr>
          <w:ins w:id="372" w:author="Otto Spaniol" w:date="2004-05-18T09:39:00Z"/>
        </w:rPr>
      </w:pPr>
      <w:ins w:id="369" w:author="Otto Spaniol" w:date="2004-05-18T09:39:00Z">
        <w:r>
          <w:rPr/>
          <w:t>Xxx 200</w:t>
        </w:r>
      </w:ins>
      <w:ins w:id="370" w:author="Otto Spaniol" w:date="2004-05-18T09:41:00Z">
        <w:r>
          <w:rPr/>
          <w:t>7</w:t>
        </w:r>
      </w:ins>
      <w:ins w:id="371" w:author="Otto Spaniol" w:date="2004-05-18T09:39:00Z">
        <w:r>
          <w:rPr/>
          <w:t>; xxx</w:t>
        </w:r>
      </w:ins>
    </w:p>
    <w:p>
      <w:pPr>
        <w:pStyle w:val="NurText"/>
        <w:rPr>
          <w:ins w:id="374" w:author="Otto Spaniol" w:date="2004-05-18T09:39:00Z"/>
        </w:rPr>
      </w:pPr>
      <w:ins w:id="373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376" w:author="Otto Spaniol" w:date="2004-05-18T09:39:00Z"/>
        </w:rPr>
      </w:pPr>
      <w:ins w:id="375" w:author="Otto Spaniol" w:date="2004-05-18T09:39:00Z">
        <w:r>
          <w:rPr/>
          <w:t>URL:</w:t>
        </w:r>
      </w:ins>
    </w:p>
    <w:p>
      <w:pPr>
        <w:pStyle w:val="NurText"/>
        <w:rPr>
          <w:ins w:id="378" w:author="Otto Spaniol" w:date="2004-05-18T09:39:00Z"/>
        </w:rPr>
      </w:pPr>
      <w:ins w:id="377" w:author="Otto Spaniol" w:date="2004-05-18T09:39:00Z">
        <w:r>
          <w:rPr/>
        </w:r>
      </w:ins>
    </w:p>
    <w:p>
      <w:pPr>
        <w:pStyle w:val="NurText"/>
        <w:rPr>
          <w:ins w:id="380" w:author="Otto Spaniol" w:date="2004-05-18T09:39:00Z"/>
        </w:rPr>
      </w:pPr>
      <w:ins w:id="379" w:author="Otto Spaniol" w:date="2004-05-18T09:39:00Z">
        <w:r>
          <w:rPr/>
          <w:t>XXX;</w:t>
        </w:r>
      </w:ins>
    </w:p>
    <w:p>
      <w:pPr>
        <w:pStyle w:val="NurText"/>
        <w:rPr>
          <w:ins w:id="382" w:author="Otto Spaniol" w:date="2004-05-18T09:39:00Z"/>
        </w:rPr>
      </w:pPr>
      <w:ins w:id="381" w:author="Otto Spaniol" w:date="2004-05-18T09:39:00Z">
        <w:r>
          <w:rPr/>
          <w:t>WG xxx</w:t>
        </w:r>
      </w:ins>
    </w:p>
    <w:p>
      <w:pPr>
        <w:pStyle w:val="NurText"/>
        <w:rPr>
          <w:ins w:id="384" w:author="Otto Spaniol" w:date="2004-05-18T09:39:00Z"/>
        </w:rPr>
      </w:pPr>
      <w:ins w:id="383" w:author="Otto Spaniol" w:date="2004-05-18T09:39:00Z">
        <w:r>
          <w:rPr/>
          <w:t>Xxx 2007; xxx</w:t>
        </w:r>
      </w:ins>
    </w:p>
    <w:p>
      <w:pPr>
        <w:pStyle w:val="NurText"/>
        <w:rPr>
          <w:ins w:id="386" w:author="Otto Spaniol" w:date="2004-05-18T09:39:00Z"/>
        </w:rPr>
      </w:pPr>
      <w:ins w:id="385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388" w:author="Otto Spaniol" w:date="2004-05-18T09:39:00Z"/>
        </w:rPr>
      </w:pPr>
      <w:ins w:id="387" w:author="Otto Spaniol" w:date="2004-05-18T09:39:00Z">
        <w:r>
          <w:rPr/>
          <w:t>URL:</w:t>
        </w:r>
      </w:ins>
    </w:p>
    <w:p>
      <w:pPr>
        <w:pStyle w:val="NurText"/>
        <w:rPr>
          <w:ins w:id="390" w:author="Otto Spaniol" w:date="2004-05-18T09:39:00Z"/>
        </w:rPr>
      </w:pPr>
      <w:ins w:id="389" w:author="Otto Spaniol" w:date="2004-05-18T09:39:00Z">
        <w:r>
          <w:rPr/>
        </w:r>
      </w:ins>
    </w:p>
    <w:p>
      <w:pPr>
        <w:pStyle w:val="NurText"/>
        <w:rPr/>
      </w:pPr>
      <w:r>
        <w:rPr/>
        <w:t>Meeting; TC-6 meeting 2007/1;</w:t>
      </w:r>
    </w:p>
    <w:p>
      <w:pPr>
        <w:pStyle w:val="NurText"/>
        <w:rPr/>
      </w:pPr>
      <w:r>
        <w:rPr/>
        <w:t>TC-6;</w:t>
      </w:r>
    </w:p>
    <w:p>
      <w:pPr>
        <w:pStyle w:val="NurText"/>
        <w:rPr/>
      </w:pPr>
      <w:r>
        <w:rPr/>
        <w:t>Spring 2007;</w:t>
      </w:r>
    </w:p>
    <w:p>
      <w:pPr>
        <w:pStyle w:val="NurText"/>
        <w:rPr/>
      </w:pPr>
      <w:r>
        <w:rPr/>
      </w:r>
    </w:p>
    <w:p>
      <w:pPr>
        <w:pStyle w:val="NurText"/>
        <w:rPr>
          <w:ins w:id="392" w:author="Otto Spaniol" w:date="2004-05-18T09:39:00Z"/>
        </w:rPr>
      </w:pPr>
      <w:ins w:id="391" w:author="Otto Spaniol" w:date="2004-05-18T09:39:00Z">
        <w:r>
          <w:rPr/>
          <w:t>XXX;</w:t>
        </w:r>
      </w:ins>
    </w:p>
    <w:p>
      <w:pPr>
        <w:pStyle w:val="NurText"/>
        <w:rPr>
          <w:ins w:id="394" w:author="Otto Spaniol" w:date="2004-05-18T09:39:00Z"/>
        </w:rPr>
      </w:pPr>
      <w:ins w:id="393" w:author="Otto Spaniol" w:date="2004-05-18T09:39:00Z">
        <w:r>
          <w:rPr/>
          <w:t>WG xxx</w:t>
        </w:r>
      </w:ins>
    </w:p>
    <w:p>
      <w:pPr>
        <w:pStyle w:val="NurText"/>
        <w:rPr>
          <w:ins w:id="396" w:author="Otto Spaniol" w:date="2004-05-18T09:39:00Z"/>
        </w:rPr>
      </w:pPr>
      <w:ins w:id="395" w:author="Otto Spaniol" w:date="2004-05-18T09:39:00Z">
        <w:r>
          <w:rPr/>
          <w:t>Xxx 2007; xxx</w:t>
        </w:r>
      </w:ins>
    </w:p>
    <w:p>
      <w:pPr>
        <w:pStyle w:val="NurText"/>
        <w:rPr>
          <w:ins w:id="398" w:author="Otto Spaniol" w:date="2004-05-18T09:39:00Z"/>
        </w:rPr>
      </w:pPr>
      <w:ins w:id="397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00" w:author="Otto Spaniol" w:date="2004-05-18T09:39:00Z"/>
        </w:rPr>
      </w:pPr>
      <w:ins w:id="399" w:author="Otto Spaniol" w:date="2004-05-18T09:39:00Z">
        <w:r>
          <w:rPr/>
          <w:t>URL:</w:t>
        </w:r>
      </w:ins>
    </w:p>
    <w:p>
      <w:pPr>
        <w:pStyle w:val="NurText"/>
        <w:rPr>
          <w:ins w:id="402" w:author="Otto Spaniol" w:date="2004-05-18T09:39:00Z"/>
        </w:rPr>
      </w:pPr>
      <w:ins w:id="401" w:author="Otto Spaniol" w:date="2004-05-18T09:39:00Z">
        <w:r>
          <w:rPr/>
        </w:r>
      </w:ins>
    </w:p>
    <w:p>
      <w:pPr>
        <w:pStyle w:val="NurText"/>
        <w:rPr>
          <w:ins w:id="404" w:author="Otto Spaniol" w:date="2004-05-18T09:39:00Z"/>
        </w:rPr>
      </w:pPr>
      <w:ins w:id="403" w:author="Otto Spaniol" w:date="2004-05-18T09:39:00Z">
        <w:r>
          <w:rPr/>
          <w:t>XXX;</w:t>
        </w:r>
      </w:ins>
    </w:p>
    <w:p>
      <w:pPr>
        <w:pStyle w:val="NurText"/>
        <w:rPr>
          <w:ins w:id="406" w:author="Otto Spaniol" w:date="2004-05-18T09:39:00Z"/>
        </w:rPr>
      </w:pPr>
      <w:ins w:id="405" w:author="Otto Spaniol" w:date="2004-05-18T09:39:00Z">
        <w:r>
          <w:rPr/>
          <w:t>WG xxx</w:t>
        </w:r>
      </w:ins>
    </w:p>
    <w:p>
      <w:pPr>
        <w:pStyle w:val="NurText"/>
        <w:rPr>
          <w:ins w:id="408" w:author="Otto Spaniol" w:date="2004-05-18T09:39:00Z"/>
        </w:rPr>
      </w:pPr>
      <w:ins w:id="407" w:author="Otto Spaniol" w:date="2004-05-18T09:39:00Z">
        <w:r>
          <w:rPr/>
          <w:t>Xxx 2007; xxx</w:t>
        </w:r>
      </w:ins>
    </w:p>
    <w:p>
      <w:pPr>
        <w:pStyle w:val="NurText"/>
        <w:rPr>
          <w:ins w:id="410" w:author="Otto Spaniol" w:date="2004-05-18T09:39:00Z"/>
        </w:rPr>
      </w:pPr>
      <w:ins w:id="409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12" w:author="Otto Spaniol" w:date="2004-05-18T09:39:00Z"/>
        </w:rPr>
      </w:pPr>
      <w:ins w:id="411" w:author="Otto Spaniol" w:date="2004-05-18T09:39:00Z">
        <w:r>
          <w:rPr/>
          <w:t>URL:</w:t>
        </w:r>
      </w:ins>
    </w:p>
    <w:p>
      <w:pPr>
        <w:pStyle w:val="NurText"/>
        <w:rPr>
          <w:ins w:id="414" w:author="Otto Spaniol" w:date="2004-05-18T09:39:00Z"/>
        </w:rPr>
      </w:pPr>
      <w:ins w:id="413" w:author="Otto Spaniol" w:date="2004-05-18T09:39:00Z">
        <w:r>
          <w:rPr/>
        </w:r>
      </w:ins>
    </w:p>
    <w:p>
      <w:pPr>
        <w:pStyle w:val="NurText"/>
        <w:rPr>
          <w:ins w:id="416" w:author="Otto Spaniol" w:date="2004-05-18T09:39:00Z"/>
        </w:rPr>
      </w:pPr>
      <w:ins w:id="415" w:author="Otto Spaniol" w:date="2004-05-18T09:39:00Z">
        <w:r>
          <w:rPr/>
          <w:t>XXX;</w:t>
        </w:r>
      </w:ins>
    </w:p>
    <w:p>
      <w:pPr>
        <w:pStyle w:val="NurText"/>
        <w:rPr>
          <w:ins w:id="418" w:author="Otto Spaniol" w:date="2004-05-18T09:39:00Z"/>
        </w:rPr>
      </w:pPr>
      <w:ins w:id="417" w:author="Otto Spaniol" w:date="2004-05-18T09:39:00Z">
        <w:r>
          <w:rPr/>
          <w:t>WG xxx</w:t>
        </w:r>
      </w:ins>
    </w:p>
    <w:p>
      <w:pPr>
        <w:pStyle w:val="NurText"/>
        <w:rPr>
          <w:ins w:id="420" w:author="Otto Spaniol" w:date="2004-05-18T09:39:00Z"/>
        </w:rPr>
      </w:pPr>
      <w:ins w:id="419" w:author="Otto Spaniol" w:date="2004-05-18T09:39:00Z">
        <w:r>
          <w:rPr/>
          <w:t>Xxx 2007; xxx</w:t>
        </w:r>
      </w:ins>
    </w:p>
    <w:p>
      <w:pPr>
        <w:pStyle w:val="NurText"/>
        <w:rPr>
          <w:ins w:id="422" w:author="Otto Spaniol" w:date="2004-05-18T09:39:00Z"/>
        </w:rPr>
      </w:pPr>
      <w:ins w:id="421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24" w:author="Otto Spaniol" w:date="2004-05-18T09:39:00Z"/>
        </w:rPr>
      </w:pPr>
      <w:ins w:id="423" w:author="Otto Spaniol" w:date="2004-05-18T09:39:00Z">
        <w:r>
          <w:rPr/>
          <w:t>URL:</w:t>
        </w:r>
      </w:ins>
    </w:p>
    <w:p>
      <w:pPr>
        <w:pStyle w:val="NurText"/>
        <w:rPr>
          <w:ins w:id="426" w:author="Otto Spaniol" w:date="2004-05-18T09:39:00Z"/>
        </w:rPr>
      </w:pPr>
      <w:ins w:id="425" w:author="Otto Spaniol" w:date="2004-05-18T09:39:00Z">
        <w:r>
          <w:rPr/>
        </w:r>
      </w:ins>
    </w:p>
    <w:p>
      <w:pPr>
        <w:pStyle w:val="NurText"/>
        <w:rPr>
          <w:ins w:id="428" w:author="Otto Spaniol" w:date="2004-05-18T09:39:00Z"/>
        </w:rPr>
      </w:pPr>
      <w:ins w:id="427" w:author="Otto Spaniol" w:date="2004-05-18T09:39:00Z">
        <w:r>
          <w:rPr/>
          <w:t>XXX;</w:t>
        </w:r>
      </w:ins>
    </w:p>
    <w:p>
      <w:pPr>
        <w:pStyle w:val="NurText"/>
        <w:rPr>
          <w:ins w:id="430" w:author="Otto Spaniol" w:date="2004-05-18T09:39:00Z"/>
        </w:rPr>
      </w:pPr>
      <w:ins w:id="429" w:author="Otto Spaniol" w:date="2004-05-18T09:39:00Z">
        <w:r>
          <w:rPr/>
          <w:t>WG xxx</w:t>
        </w:r>
      </w:ins>
    </w:p>
    <w:p>
      <w:pPr>
        <w:pStyle w:val="NurText"/>
        <w:rPr>
          <w:ins w:id="432" w:author="Otto Spaniol" w:date="2004-05-18T09:39:00Z"/>
        </w:rPr>
      </w:pPr>
      <w:ins w:id="431" w:author="Otto Spaniol" w:date="2004-05-18T09:39:00Z">
        <w:r>
          <w:rPr/>
          <w:t>Xxx 2007; xxx</w:t>
        </w:r>
      </w:ins>
    </w:p>
    <w:p>
      <w:pPr>
        <w:pStyle w:val="NurText"/>
        <w:rPr>
          <w:ins w:id="434" w:author="Otto Spaniol" w:date="2004-05-18T09:39:00Z"/>
        </w:rPr>
      </w:pPr>
      <w:ins w:id="433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36" w:author="Otto Spaniol" w:date="2004-05-18T09:39:00Z"/>
        </w:rPr>
      </w:pPr>
      <w:ins w:id="435" w:author="Otto Spaniol" w:date="2004-05-18T09:39:00Z">
        <w:r>
          <w:rPr/>
          <w:t>URL: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eting; TC-6 meeting 2007/2;</w:t>
      </w:r>
    </w:p>
    <w:p>
      <w:pPr>
        <w:pStyle w:val="NurText"/>
        <w:rPr/>
      </w:pPr>
      <w:r>
        <w:rPr/>
        <w:t>TC-6;</w:t>
      </w:r>
    </w:p>
    <w:p>
      <w:pPr>
        <w:pStyle w:val="NurText"/>
        <w:rPr>
          <w:ins w:id="437" w:author="Otto Spaniol" w:date="2004-05-18T09:39:00Z"/>
        </w:rPr>
      </w:pPr>
      <w:r>
        <w:rPr/>
        <w:t>Fall 2007;</w:t>
      </w:r>
    </w:p>
    <w:p>
      <w:pPr>
        <w:pStyle w:val="NurText"/>
        <w:rPr>
          <w:ins w:id="439" w:author="Otto Spaniol" w:date="2004-05-18T09:39:00Z"/>
        </w:rPr>
      </w:pPr>
      <w:ins w:id="438" w:author="Otto Spaniol" w:date="2004-05-18T09:39:00Z">
        <w:r>
          <w:rPr/>
        </w:r>
      </w:ins>
    </w:p>
    <w:p>
      <w:pPr>
        <w:pStyle w:val="NurText"/>
        <w:rPr>
          <w:ins w:id="441" w:author="Otto Spaniol" w:date="2004-05-18T09:39:00Z"/>
        </w:rPr>
      </w:pPr>
      <w:ins w:id="440" w:author="Otto Spaniol" w:date="2004-05-18T09:39:00Z">
        <w:r>
          <w:rPr/>
          <w:t>[2008]</w:t>
        </w:r>
      </w:ins>
    </w:p>
    <w:p>
      <w:pPr>
        <w:pStyle w:val="NurText"/>
        <w:rPr>
          <w:ins w:id="443" w:author="Otto Spaniol" w:date="2004-05-18T09:39:00Z"/>
        </w:rPr>
      </w:pPr>
      <w:ins w:id="442" w:author="Otto Spaniol" w:date="2004-05-18T09:39:00Z">
        <w:r>
          <w:rPr/>
        </w:r>
      </w:ins>
    </w:p>
    <w:p>
      <w:pPr>
        <w:pStyle w:val="NurText"/>
        <w:rPr>
          <w:ins w:id="445" w:author="Otto Spaniol" w:date="2004-05-18T09:39:00Z"/>
        </w:rPr>
      </w:pPr>
      <w:ins w:id="444" w:author="Otto Spaniol" w:date="2004-05-18T09:39:00Z">
        <w:r>
          <w:rPr/>
          <w:t>XXX;</w:t>
        </w:r>
      </w:ins>
    </w:p>
    <w:p>
      <w:pPr>
        <w:pStyle w:val="NurText"/>
        <w:rPr>
          <w:ins w:id="447" w:author="Otto Spaniol" w:date="2004-05-18T09:39:00Z"/>
        </w:rPr>
      </w:pPr>
      <w:ins w:id="446" w:author="Otto Spaniol" w:date="2004-05-18T09:39:00Z">
        <w:r>
          <w:rPr/>
          <w:t>WG xxx</w:t>
        </w:r>
      </w:ins>
    </w:p>
    <w:p>
      <w:pPr>
        <w:pStyle w:val="NurText"/>
        <w:rPr>
          <w:ins w:id="449" w:author="Otto Spaniol" w:date="2004-05-18T09:39:00Z"/>
        </w:rPr>
      </w:pPr>
      <w:ins w:id="448" w:author="Otto Spaniol" w:date="2004-05-18T09:39:00Z">
        <w:r>
          <w:rPr/>
          <w:t>Xxx 2008; xxx</w:t>
        </w:r>
      </w:ins>
    </w:p>
    <w:p>
      <w:pPr>
        <w:pStyle w:val="NurText"/>
        <w:rPr>
          <w:ins w:id="451" w:author="Otto Spaniol" w:date="2004-05-18T09:39:00Z"/>
        </w:rPr>
      </w:pPr>
      <w:ins w:id="450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53" w:author="Otto Spaniol" w:date="2004-05-18T09:39:00Z"/>
        </w:rPr>
      </w:pPr>
      <w:ins w:id="452" w:author="Otto Spaniol" w:date="2004-05-18T09:39:00Z">
        <w:r>
          <w:rPr/>
          <w:t>URL:</w:t>
        </w:r>
      </w:ins>
    </w:p>
    <w:p>
      <w:pPr>
        <w:pStyle w:val="NurText"/>
        <w:rPr>
          <w:ins w:id="455" w:author="Otto Spaniol" w:date="2004-05-18T09:39:00Z"/>
        </w:rPr>
      </w:pPr>
      <w:ins w:id="454" w:author="Otto Spaniol" w:date="2004-05-18T09:39:00Z">
        <w:r>
          <w:rPr/>
        </w:r>
      </w:ins>
    </w:p>
    <w:p>
      <w:pPr>
        <w:pStyle w:val="NurText"/>
        <w:rPr>
          <w:ins w:id="457" w:author="Otto Spaniol" w:date="2004-05-18T09:39:00Z"/>
        </w:rPr>
      </w:pPr>
      <w:ins w:id="456" w:author="Otto Spaniol" w:date="2004-05-18T09:39:00Z">
        <w:r>
          <w:rPr/>
          <w:t>XXX;</w:t>
        </w:r>
      </w:ins>
    </w:p>
    <w:p>
      <w:pPr>
        <w:pStyle w:val="NurText"/>
        <w:rPr>
          <w:ins w:id="459" w:author="Otto Spaniol" w:date="2004-05-18T09:39:00Z"/>
        </w:rPr>
      </w:pPr>
      <w:ins w:id="458" w:author="Otto Spaniol" w:date="2004-05-18T09:39:00Z">
        <w:r>
          <w:rPr/>
          <w:t>WG xxx</w:t>
        </w:r>
      </w:ins>
    </w:p>
    <w:p>
      <w:pPr>
        <w:pStyle w:val="NurText"/>
        <w:rPr>
          <w:ins w:id="461" w:author="Otto Spaniol" w:date="2004-05-18T09:39:00Z"/>
        </w:rPr>
      </w:pPr>
      <w:ins w:id="460" w:author="Otto Spaniol" w:date="2004-05-18T09:39:00Z">
        <w:r>
          <w:rPr/>
          <w:t>Xxx 2008; xxx</w:t>
        </w:r>
      </w:ins>
    </w:p>
    <w:p>
      <w:pPr>
        <w:pStyle w:val="NurText"/>
        <w:rPr>
          <w:ins w:id="463" w:author="Otto Spaniol" w:date="2004-05-18T09:39:00Z"/>
        </w:rPr>
      </w:pPr>
      <w:ins w:id="462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65" w:author="Otto Spaniol" w:date="2004-05-18T09:39:00Z"/>
        </w:rPr>
      </w:pPr>
      <w:ins w:id="464" w:author="Otto Spaniol" w:date="2004-05-18T09:39:00Z">
        <w:r>
          <w:rPr/>
          <w:t>URL:</w:t>
        </w:r>
      </w:ins>
    </w:p>
    <w:p>
      <w:pPr>
        <w:pStyle w:val="NurText"/>
        <w:rPr>
          <w:ins w:id="467" w:author="Otto Spaniol" w:date="2004-05-18T09:39:00Z"/>
        </w:rPr>
      </w:pPr>
      <w:ins w:id="466" w:author="Otto Spaniol" w:date="2004-05-18T09:39:00Z">
        <w:r>
          <w:rPr/>
        </w:r>
      </w:ins>
    </w:p>
    <w:p>
      <w:pPr>
        <w:pStyle w:val="NurText"/>
        <w:rPr>
          <w:ins w:id="469" w:author="Otto Spaniol" w:date="2004-05-18T09:39:00Z"/>
        </w:rPr>
      </w:pPr>
      <w:ins w:id="468" w:author="Otto Spaniol" w:date="2004-05-18T09:39:00Z">
        <w:r>
          <w:rPr/>
          <w:t>XXX;</w:t>
        </w:r>
      </w:ins>
    </w:p>
    <w:p>
      <w:pPr>
        <w:pStyle w:val="NurText"/>
        <w:rPr>
          <w:ins w:id="471" w:author="Otto Spaniol" w:date="2004-05-18T09:39:00Z"/>
        </w:rPr>
      </w:pPr>
      <w:ins w:id="470" w:author="Otto Spaniol" w:date="2004-05-18T09:39:00Z">
        <w:r>
          <w:rPr/>
          <w:t>WG xxx</w:t>
        </w:r>
      </w:ins>
    </w:p>
    <w:p>
      <w:pPr>
        <w:pStyle w:val="NurText"/>
        <w:rPr>
          <w:ins w:id="473" w:author="Otto Spaniol" w:date="2004-05-18T09:39:00Z"/>
        </w:rPr>
      </w:pPr>
      <w:ins w:id="472" w:author="Otto Spaniol" w:date="2004-05-18T09:39:00Z">
        <w:r>
          <w:rPr/>
          <w:t>Xxx 2008; xxx</w:t>
        </w:r>
      </w:ins>
    </w:p>
    <w:p>
      <w:pPr>
        <w:pStyle w:val="NurText"/>
        <w:rPr>
          <w:ins w:id="475" w:author="Otto Spaniol" w:date="2004-05-18T09:39:00Z"/>
        </w:rPr>
      </w:pPr>
      <w:ins w:id="474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77" w:author="Otto Spaniol" w:date="2004-05-18T09:39:00Z"/>
        </w:rPr>
      </w:pPr>
      <w:ins w:id="476" w:author="Otto Spaniol" w:date="2004-05-18T09:39:00Z">
        <w:r>
          <w:rPr/>
          <w:t>URL:</w:t>
        </w:r>
      </w:ins>
    </w:p>
    <w:p>
      <w:pPr>
        <w:pStyle w:val="NurText"/>
        <w:rPr>
          <w:ins w:id="479" w:author="Otto Spaniol" w:date="2004-05-18T09:39:00Z"/>
        </w:rPr>
      </w:pPr>
      <w:ins w:id="478" w:author="Otto Spaniol" w:date="2004-05-18T09:39:00Z">
        <w:r>
          <w:rPr/>
        </w:r>
      </w:ins>
    </w:p>
    <w:p>
      <w:pPr>
        <w:pStyle w:val="NurText"/>
        <w:rPr>
          <w:ins w:id="481" w:author="Otto Spaniol" w:date="2004-05-18T09:39:00Z"/>
        </w:rPr>
      </w:pPr>
      <w:ins w:id="480" w:author="Otto Spaniol" w:date="2004-05-18T09:39:00Z">
        <w:r>
          <w:rPr/>
          <w:t>XXX;</w:t>
        </w:r>
      </w:ins>
    </w:p>
    <w:p>
      <w:pPr>
        <w:pStyle w:val="NurText"/>
        <w:rPr>
          <w:ins w:id="483" w:author="Otto Spaniol" w:date="2004-05-18T09:39:00Z"/>
        </w:rPr>
      </w:pPr>
      <w:ins w:id="482" w:author="Otto Spaniol" w:date="2004-05-18T09:39:00Z">
        <w:r>
          <w:rPr/>
          <w:t>WG xxx</w:t>
        </w:r>
      </w:ins>
    </w:p>
    <w:p>
      <w:pPr>
        <w:pStyle w:val="NurText"/>
        <w:rPr>
          <w:ins w:id="485" w:author="Otto Spaniol" w:date="2004-05-18T09:39:00Z"/>
        </w:rPr>
      </w:pPr>
      <w:ins w:id="484" w:author="Otto Spaniol" w:date="2004-05-18T09:39:00Z">
        <w:r>
          <w:rPr/>
          <w:t>Xxx 2008; xxx</w:t>
        </w:r>
      </w:ins>
    </w:p>
    <w:p>
      <w:pPr>
        <w:pStyle w:val="NurText"/>
        <w:rPr>
          <w:ins w:id="487" w:author="Otto Spaniol" w:date="2004-05-18T09:39:00Z"/>
        </w:rPr>
      </w:pPr>
      <w:ins w:id="486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489" w:author="Otto Spaniol" w:date="2004-05-18T09:39:00Z"/>
        </w:rPr>
      </w:pPr>
      <w:ins w:id="488" w:author="Otto Spaniol" w:date="2004-05-18T09:39:00Z">
        <w:r>
          <w:rPr/>
          <w:t>URL:</w:t>
        </w:r>
      </w:ins>
    </w:p>
    <w:p>
      <w:pPr>
        <w:pStyle w:val="NurText"/>
        <w:rPr>
          <w:ins w:id="491" w:author="Otto Spaniol" w:date="2004-05-18T09:39:00Z"/>
        </w:rPr>
      </w:pPr>
      <w:ins w:id="490" w:author="Otto Spaniol" w:date="2004-05-18T09:39:00Z">
        <w:r>
          <w:rPr/>
        </w:r>
      </w:ins>
    </w:p>
    <w:p>
      <w:pPr>
        <w:pStyle w:val="NurText"/>
        <w:rPr>
          <w:ins w:id="493" w:author="Otto Spaniol" w:date="2004-05-18T09:39:00Z"/>
        </w:rPr>
      </w:pPr>
      <w:ins w:id="492" w:author="Otto Spaniol" w:date="2004-05-18T09:39:00Z">
        <w:r>
          <w:rPr/>
          <w:t>XXX;</w:t>
        </w:r>
      </w:ins>
    </w:p>
    <w:p>
      <w:pPr>
        <w:pStyle w:val="NurText"/>
        <w:rPr>
          <w:ins w:id="495" w:author="Otto Spaniol" w:date="2004-05-18T09:39:00Z"/>
        </w:rPr>
      </w:pPr>
      <w:ins w:id="494" w:author="Otto Spaniol" w:date="2004-05-18T09:39:00Z">
        <w:r>
          <w:rPr/>
          <w:t>WG xxx</w:t>
        </w:r>
      </w:ins>
    </w:p>
    <w:p>
      <w:pPr>
        <w:pStyle w:val="NurText"/>
        <w:rPr>
          <w:ins w:id="497" w:author="Otto Spaniol" w:date="2004-05-18T09:39:00Z"/>
        </w:rPr>
      </w:pPr>
      <w:ins w:id="496" w:author="Otto Spaniol" w:date="2004-05-18T09:39:00Z">
        <w:r>
          <w:rPr/>
          <w:t>Xxx 2008; xxx</w:t>
        </w:r>
      </w:ins>
    </w:p>
    <w:p>
      <w:pPr>
        <w:pStyle w:val="NurText"/>
        <w:rPr>
          <w:ins w:id="499" w:author="Otto Spaniol" w:date="2004-05-18T09:39:00Z"/>
        </w:rPr>
      </w:pPr>
      <w:ins w:id="498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501" w:author="Otto Spaniol" w:date="2004-05-18T09:39:00Z"/>
        </w:rPr>
      </w:pPr>
      <w:ins w:id="500" w:author="Otto Spaniol" w:date="2004-05-18T09:39:00Z">
        <w:r>
          <w:rPr/>
          <w:t>URL:</w:t>
        </w:r>
      </w:ins>
    </w:p>
    <w:p>
      <w:pPr>
        <w:pStyle w:val="NurText"/>
        <w:rPr>
          <w:ins w:id="503" w:author="Otto Spaniol" w:date="2004-05-18T09:39:00Z"/>
        </w:rPr>
      </w:pPr>
      <w:ins w:id="502" w:author="Otto Spaniol" w:date="2004-05-18T09:39:00Z">
        <w:r>
          <w:rPr/>
        </w:r>
      </w:ins>
    </w:p>
    <w:p>
      <w:pPr>
        <w:pStyle w:val="NurText"/>
        <w:rPr>
          <w:ins w:id="505" w:author="Otto Spaniol" w:date="2004-05-18T09:39:00Z"/>
        </w:rPr>
      </w:pPr>
      <w:ins w:id="504" w:author="Otto Spaniol" w:date="2004-05-18T09:39:00Z">
        <w:r>
          <w:rPr/>
          <w:t>XXX;</w:t>
        </w:r>
      </w:ins>
    </w:p>
    <w:p>
      <w:pPr>
        <w:pStyle w:val="NurText"/>
        <w:rPr>
          <w:ins w:id="507" w:author="Otto Spaniol" w:date="2004-05-18T09:39:00Z"/>
        </w:rPr>
      </w:pPr>
      <w:ins w:id="506" w:author="Otto Spaniol" w:date="2004-05-18T09:39:00Z">
        <w:r>
          <w:rPr/>
          <w:t>WG xxx</w:t>
        </w:r>
      </w:ins>
    </w:p>
    <w:p>
      <w:pPr>
        <w:pStyle w:val="NurText"/>
        <w:rPr>
          <w:ins w:id="509" w:author="Otto Spaniol" w:date="2004-05-18T09:39:00Z"/>
        </w:rPr>
      </w:pPr>
      <w:ins w:id="508" w:author="Otto Spaniol" w:date="2004-05-18T09:39:00Z">
        <w:r>
          <w:rPr/>
          <w:t>Xxx 2008; xxx</w:t>
        </w:r>
      </w:ins>
    </w:p>
    <w:p>
      <w:pPr>
        <w:pStyle w:val="NurText"/>
        <w:rPr>
          <w:ins w:id="511" w:author="Otto Spaniol" w:date="2004-05-18T09:39:00Z"/>
        </w:rPr>
      </w:pPr>
      <w:ins w:id="510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513" w:author="Otto Spaniol" w:date="2004-05-18T09:39:00Z"/>
        </w:rPr>
      </w:pPr>
      <w:ins w:id="512" w:author="Otto Spaniol" w:date="2004-05-18T09:39:00Z">
        <w:r>
          <w:rPr/>
          <w:t>URL:</w:t>
        </w:r>
      </w:ins>
    </w:p>
    <w:p>
      <w:pPr>
        <w:pStyle w:val="NurText"/>
        <w:rPr>
          <w:ins w:id="515" w:author="Otto Spaniol" w:date="2004-05-18T09:39:00Z"/>
        </w:rPr>
      </w:pPr>
      <w:ins w:id="514" w:author="Otto Spaniol" w:date="2004-05-18T09:39:00Z">
        <w:r>
          <w:rPr/>
        </w:r>
      </w:ins>
    </w:p>
    <w:p>
      <w:pPr>
        <w:pStyle w:val="NurText"/>
        <w:rPr>
          <w:ins w:id="517" w:author="Otto Spaniol" w:date="2004-05-18T09:39:00Z"/>
        </w:rPr>
      </w:pPr>
      <w:ins w:id="516" w:author="Otto Spaniol" w:date="2004-05-18T09:39:00Z">
        <w:r>
          <w:rPr/>
          <w:t>XXX;</w:t>
        </w:r>
      </w:ins>
    </w:p>
    <w:p>
      <w:pPr>
        <w:pStyle w:val="NurText"/>
        <w:rPr>
          <w:ins w:id="519" w:author="Otto Spaniol" w:date="2004-05-18T09:39:00Z"/>
        </w:rPr>
      </w:pPr>
      <w:ins w:id="518" w:author="Otto Spaniol" w:date="2004-05-18T09:39:00Z">
        <w:r>
          <w:rPr/>
          <w:t>WG xxx</w:t>
        </w:r>
      </w:ins>
    </w:p>
    <w:p>
      <w:pPr>
        <w:pStyle w:val="NurText"/>
        <w:rPr>
          <w:ins w:id="521" w:author="Otto Spaniol" w:date="2004-05-18T09:39:00Z"/>
        </w:rPr>
      </w:pPr>
      <w:ins w:id="520" w:author="Otto Spaniol" w:date="2004-05-18T09:39:00Z">
        <w:r>
          <w:rPr/>
          <w:t>Xxx 2008; xxx</w:t>
        </w:r>
      </w:ins>
    </w:p>
    <w:p>
      <w:pPr>
        <w:pStyle w:val="NurText"/>
        <w:rPr>
          <w:ins w:id="523" w:author="Otto Spaniol" w:date="2004-05-18T09:39:00Z"/>
        </w:rPr>
      </w:pPr>
      <w:ins w:id="522" w:author="Otto Spaniol" w:date="2004-05-18T09:39:00Z">
        <w:r>
          <w:rPr/>
          <w:t xml:space="preserve">Email contact: </w:t>
        </w:r>
      </w:ins>
    </w:p>
    <w:p>
      <w:pPr>
        <w:pStyle w:val="NurText"/>
        <w:rPr>
          <w:ins w:id="525" w:author="Otto Spaniol" w:date="2004-05-18T09:39:00Z"/>
        </w:rPr>
      </w:pPr>
      <w:ins w:id="524" w:author="Otto Spaniol" w:date="2004-05-18T09:39:00Z">
        <w:r>
          <w:rPr/>
          <w:t>URL:</w:t>
        </w:r>
      </w:ins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sectPr>
      <w:footerReference w:type="default" r:id="rId10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al@us.ibm.com" TargetMode="External"/><Relationship Id="rId3" Type="http://schemas.openxmlformats.org/officeDocument/2006/relationships/hyperlink" Target="http://www.pactconf.org/" TargetMode="External"/><Relationship Id="rId4" Type="http://schemas.openxmlformats.org/officeDocument/2006/relationships/hyperlink" Target="mailto:smirnov@fraunhofer.fokus.de" TargetMode="External"/><Relationship Id="rId5" Type="http://schemas.openxmlformats.org/officeDocument/2006/relationships/hyperlink" Target="http://www.fraunhofer.fokus.de/wac2004/" TargetMode="External"/><Relationship Id="rId6" Type="http://schemas.openxmlformats.org/officeDocument/2006/relationships/hyperlink" Target="mailto:Giancarlo.Prati@cnit.it" TargetMode="External"/><Relationship Id="rId7" Type="http://schemas.openxmlformats.org/officeDocument/2006/relationships/hyperlink" Target="mailto:anupam@changeresearch.org" TargetMode="External"/><Relationship Id="rId8" Type="http://schemas.openxmlformats.org/officeDocument/2006/relationships/hyperlink" Target="mailto:Guy.Pujolle@lip6.fr" TargetMode="External"/><Relationship Id="rId9" Type="http://schemas.openxmlformats.org/officeDocument/2006/relationships/hyperlink" Target="mailto:Roberto.Sabella@ericsson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28:00Z</dcterms:created>
  <dc:creator>Augusto Casaca</dc:creator>
  <dc:description/>
  <dc:language>en-US</dc:language>
  <cp:lastModifiedBy>Otto Spaniol</cp:lastModifiedBy>
  <cp:lastPrinted>2004-04-28T15:13:00Z</cp:lastPrinted>
  <dcterms:modified xsi:type="dcterms:W3CDTF">2004-11-08T09:50:00Z</dcterms:modified>
  <cp:revision>6</cp:revision>
  <dc:subject/>
  <dc:title>IFIP TC-6   SIX YEAR PLAN</dc:title>
</cp:coreProperties>
</file>