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OPOSED STRUCTURE FOR TC6 WG REPORT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FIP WORKING GROUP 6.x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orking Group Nam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ort for Meeting (meeting number, location), (Meeting date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rce: (Chairman’s name and affiliatio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: (report dat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Reports from Conferences and Workshops hel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each event includ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    Event nam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 of the ev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mes of chairpers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submitted pape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accepted pape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track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registered attende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no-show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untries represent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blication of proceeding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umber of reviewer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umber of reviewers for each pap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istration fe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of loans or gran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e of BP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ctronic tool used for review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y other relevant inform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B: if possible attach the program of the conference or worksho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lan for the next Conferences and Workshop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each planned event includ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me of ev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act pers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vent UR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ERF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of public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oan, grants and BPA requir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istration fe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y other relevant inform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lan of WG meeting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each planned WG meeting indicat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and pl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Aims and scop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cate any proposed change in the aims and scope of the W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teering Committe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cate any proposed update for the Steering Committees of the WG ev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Membershi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Indicate updates in the WG membership. Include names and coordinates of new WG memb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Minutes of WG meeting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Include minutes of the WG meetings he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(Any other relevant item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9:15:00Z</dcterms:created>
  <dc:creator>Augusto Casaca</dc:creator>
  <dc:description/>
  <dc:language>en-US</dc:language>
  <cp:lastModifiedBy>Augusto Casaca</cp:lastModifiedBy>
  <cp:lastPrinted>2001-09-19T10:35:00Z</cp:lastPrinted>
  <dcterms:modified xsi:type="dcterms:W3CDTF">2001-10-25T11:16:00Z</dcterms:modified>
  <cp:revision>3</cp:revision>
  <dc:subject/>
  <dc:title>PROPOSED STRUCTURE FOR TC6 WG REPORTS</dc:title>
</cp:coreProperties>
</file>