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14 June, 2002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16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First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161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1615) 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1613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 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net-con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June, 2003; Petropolis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Summer/Fall 2003; Torino, Italy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Summer/Fall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tember, 2003; Berlin, Germany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Octo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Finn.Aagesen@item.ntnu.no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Gree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 Norway;</w:t>
      </w:r>
    </w:p>
    <w:p>
      <w:pPr>
        <w:pStyle w:val="PlainText"/>
        <w:rPr/>
      </w:pPr>
      <w:r>
        <w:rPr/>
        <w:t>Email contact: aagesen@item.ntnu.no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4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4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mailto:Finn.Aagesen@item.ntnu.no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2-05-17T20:28:00Z</cp:lastPrinted>
  <dcterms:modified xsi:type="dcterms:W3CDTF">2002-06-14T20:24:00Z</dcterms:modified>
  <cp:revision>245</cp:revision>
  <dc:subject/>
  <dc:title>IFIP TC-6   SIX YEAR PLAN</dc:title>
</cp:coreProperties>
</file>